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AlbionicTitulCmUp" w:hAnsi="a_AlbionicTitulCmUp" w:cs="a_AlbionicTitulCmUp"/>
          <w:color w:val="0000FF"/>
          <w:sz w:val="36"/>
        </w:rPr>
      </w:pPr>
      <w:r>
        <w:rPr>
          <w:rFonts w:cs="a_AlbionicTitulCmUp" w:ascii="a_AlbionicTitulCmUp" w:hAnsi="a_AlbionicTitulCmUp"/>
          <w:color w:val="0000FF"/>
          <w:sz w:val="36"/>
        </w:rPr>
        <w:t xml:space="preserve">План работы </w:t>
      </w:r>
    </w:p>
    <w:p>
      <w:pPr>
        <w:pStyle w:val="Normal"/>
        <w:jc w:val="center"/>
        <w:rPr>
          <w:rFonts w:ascii="a_AlbionicTitulCmUp" w:hAnsi="a_AlbionicTitulCmUp" w:cs="a_AlbionicTitulCmUp"/>
          <w:color w:val="0000FF"/>
          <w:sz w:val="36"/>
        </w:rPr>
      </w:pPr>
      <w:r>
        <w:rPr>
          <w:rFonts w:cs="a_AlbionicTitulCmUp" w:ascii="a_AlbionicTitulCmUp" w:hAnsi="a_AlbionicTitulCmUp"/>
          <w:color w:val="0000FF"/>
          <w:sz w:val="36"/>
        </w:rPr>
        <w:t>НАРКОПОСТА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54"/>
        <w:gridCol w:w="5811"/>
        <w:gridCol w:w="2268"/>
        <w:gridCol w:w="2317"/>
      </w:tblGrid>
      <w:tr>
        <w:trPr>
          <w:trHeight w:val="7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 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РО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</w:tc>
      </w:tr>
      <w:tr>
        <w:trPr>
          <w:trHeight w:val="46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рофилактическая работа с «группой рис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казка о вредных привыч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  <w:tr>
        <w:trPr>
          <w:trHeight w:val="7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Оформление стенда по профилактике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 по ВР</w:t>
            </w:r>
          </w:p>
        </w:tc>
      </w:tr>
      <w:tr>
        <w:trPr>
          <w:trHeight w:val="7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на тему: «Влияние наркотиков на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  <w:tr>
        <w:trPr>
          <w:trHeight w:val="54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остранение памяток на тему: «Каждый человек имеет пра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алы наркопоста</w:t>
            </w:r>
          </w:p>
        </w:tc>
      </w:tr>
      <w:tr>
        <w:trPr>
          <w:trHeight w:val="54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на тему: «Вредные привычки и способы их преодо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  <w:tr>
        <w:trPr>
          <w:trHeight w:val="7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Тренинг на тему: «Обучение способам отказа от психоактивных ве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  <w:tr>
        <w:trPr>
          <w:trHeight w:val="7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Оформление стенгазеты на тему: «За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ители наркопоста школы</w:t>
            </w:r>
          </w:p>
        </w:tc>
      </w:tr>
      <w:tr>
        <w:trPr>
          <w:trHeight w:val="34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мотр фильма «Никотиновая траге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 по ВР</w:t>
            </w:r>
          </w:p>
        </w:tc>
      </w:tr>
      <w:tr>
        <w:trPr>
          <w:trHeight w:val="137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на тему: «Мои возмож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овое решение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 по ВР</w:t>
            </w:r>
          </w:p>
        </w:tc>
      </w:tr>
      <w:tr>
        <w:trPr>
          <w:trHeight w:val="543" w:hRule="atLeas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Учебная работа с учащимися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на тему: «Что влияет на мой выбор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  <w:tr>
        <w:trPr>
          <w:trHeight w:val="811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ичная позитивная наркопрофил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 общей практики</w:t>
            </w:r>
          </w:p>
        </w:tc>
      </w:tr>
      <w:tr>
        <w:trPr>
          <w:trHeight w:val="761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плакатов на тему: «Мы выбираем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 по ВР</w:t>
            </w:r>
          </w:p>
        </w:tc>
      </w:tr>
      <w:tr>
        <w:trPr>
          <w:trHeight w:val="85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Беседа на тему: «Что стоит знать  учащимся  о наркоти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  <w:tr>
        <w:trPr>
          <w:trHeight w:val="761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екция на тему: «Лекарство от 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екция на тему: «Навыки уверенного поведения и противостояния групповому давл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ррекционное занятие на тему: «Правда и ложь об алкоголизме и наркоти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на тему: «Лучше конфетку, чем сигаре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конкурса детских рисунков: «Скажем – НЕТ!» по профилактике вредных привы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на тему: «Береги здоровье смол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  <w:tr>
        <w:trPr>
          <w:trHeight w:val="1328" w:hRule="atLeas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анитарно-просветительская работа с родителями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ция на тему: «Профилактика детской беспризорности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ковый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екция на тему: «Медицинская профилактика нарком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 общей практики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щешкольное родительское собрание на тему: «Трезвость – норм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 по ВР</w:t>
            </w:r>
          </w:p>
        </w:tc>
      </w:tr>
      <w:tr>
        <w:trPr>
          <w:trHeight w:val="848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сультация на тему: «Почему возникает зависимость от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 по ВР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енинг на тему: «Гармония детско-родительских взаимо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сультация на тему: «Трезвый образ жизни в сем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  <w:tr>
        <w:trPr>
          <w:trHeight w:val="660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остранение памяток для родителей на тему: «Семь советов на вопрос «Почему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 по ВР</w:t>
            </w:r>
          </w:p>
        </w:tc>
      </w:tr>
      <w:tr>
        <w:trPr>
          <w:trHeight w:val="708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апка-передвижка на тему: «Как разговаривать с подростком, чтобы уберечь его от нарком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  <w:tr>
        <w:trPr>
          <w:trHeight w:val="589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амятка для родителей на тему: «Как заметить, что ребенок начал употреблять ПА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ематическая работа с классными руководителями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упление на педагогическом совете школы на тему: «Характеристика основных групп наркогенных веществ, используемых в молодежной среде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 по ВР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я на тему: «Психологические основы формирования здорового образ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 по ВР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упление на педагогическом совете школы на тему: «Формы и общие проявления наркомании и алкогол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 по ВР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мятки на тему: «Действия учителя при подозрении, что учащийся находится в состоянии алкогольного или наркотического опья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 по ВР</w:t>
            </w:r>
          </w:p>
        </w:tc>
      </w:tr>
      <w:tr>
        <w:trPr>
          <w:trHeight w:val="926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ция на тему: «Этапы оказания первичной помощи при передозировке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 по ВР</w:t>
            </w:r>
          </w:p>
        </w:tc>
      </w:tr>
      <w:tr>
        <w:trPr>
          <w:trHeight w:val="918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Диагностическая работа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гностика уровня агрессивности обучающихся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 по ВР</w:t>
            </w:r>
          </w:p>
        </w:tc>
      </w:tr>
      <w:tr>
        <w:trPr>
          <w:trHeight w:val="128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гностика детского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 по ВР</w:t>
            </w:r>
          </w:p>
        </w:tc>
      </w:tr>
      <w:tr>
        <w:trPr>
          <w:trHeight w:val="128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агностика взаимоотношений в семье обучающихся «группы рис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  <w:tr>
        <w:trPr>
          <w:trHeight w:val="128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иагностика личностных особенностей, ценностей «Ранж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  <w:tr>
        <w:trPr>
          <w:trHeight w:val="128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следование уровня тревожности обучающихся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  <w:tr>
        <w:trPr>
          <w:trHeight w:val="128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гностика взаимоотношений в семье обучающихся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  <w:tr>
        <w:trPr>
          <w:trHeight w:val="128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гностика качества воспитания в семь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  <w:tr>
        <w:trPr>
          <w:trHeight w:val="128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следование отношений ребенка в семье «Кинетический рисунок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lbionicTitulCmUp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8:29:00Z</dcterms:created>
  <dc:creator>user</dc:creator>
  <dc:description/>
  <cp:keywords/>
  <dc:language>en-US</dc:language>
  <cp:lastModifiedBy>AMD</cp:lastModifiedBy>
  <dcterms:modified xsi:type="dcterms:W3CDTF">2016-02-09T16:31:00Z</dcterms:modified>
  <cp:revision>4</cp:revision>
  <dc:subject/>
  <dc:title/>
</cp:coreProperties>
</file>