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ДИВИДУАЛЬНЫЙ ПЛА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ОГО РАЗВИТИЯ ПЕДАГОГ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ОСНОВЕ РЕЗУЛЬТАТОВ САМОАНАЛИЗ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САМООЦЕНКИ ПРОФЕССИОНАЛЬНОЙ ДЕЯТЕЛЬНО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ева Григория Олегович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еля физик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профессиональные достиж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3196"/>
        <w:gridCol w:w="3186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 (трудовы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), оцененны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ом «2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предъявл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ов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ающих высок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влад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ей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опыт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рудовая функция «Общепедагогическая функция. Обучение»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работка и реализация программ учебных дисциплин в рамках основной общеобразовательной программ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анные рабочие  программы по физике 7-11 классов, элективных курсов индивидуального обучения на дому. 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 провести сравнительный анализ учебных программ, УМК, методических и дидактических материалов по физике, выявить их достоинства и недостатк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выбрать программу,  соответствующую  требованиям, предъявляемым стандартом образования, при её использовании учитывать  индивидуальные особенности класс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основанно выбираю  учебники и учебно-методические комплексы по преподаваемому предмету. Составляю  программы элективных  курсов по физике.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ение профессиональной деятельности в соответствии с требованиями федеральных государственных образовательных стандартов основного общего, среднего общего образован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шёл аттестацию на первую  квалификационную категорию в </w:t>
            </w: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20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у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ю педагогической деятельности в соответствии с требованиями стандарт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ю   основные нормативные документы, отражающие требования к содержанию и результатам учебной деятельности по предмету, учебники и УМК по преподаваемому предмету, допущенные или рекомендованные Минобрнауки РФ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ирование и проведение учебных занят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е уроки, мастер-классы. Публикации разработок уроков в СМИ, на школьном сайте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ю и провожу  уроки на должном уровне. Использую  дополнительные материалы  по предмету (книги для самообразования, медиа- пособия, современные цифровые образовательные ресурсы и пр.)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навыков, связанных с информационно-коммуникационными технологиями (далее – ИКТ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 ОЭР и ИКТ в учебном процессе, организую участие учащихся в телекоммуникационных и дистанционных образовательных проектах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ю  условия для развития ИКТ-компетенций учащихся.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мотивации к обучению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е на РМО по вопросам формироваания учебно-познавательной мотивации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 разнообразные методы и технологии формирования  учебно-познавательной мотивации.</w:t>
            </w:r>
          </w:p>
        </w:tc>
      </w:tr>
      <w:tr>
        <w:trPr/>
        <w:tc>
          <w:tcPr>
            <w:tcW w:w="9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рудовая функция «Воспитательная деятельность»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0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участия в разного уровня конкурсах, проекта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ую участие  в  научно-исследовательских конференциях, конкурсах и пр.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0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толерантности и навыков поведения в изменяющейся поликультурной сред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бесед на уроках по формированию толерантного поведения в социуме, где проживают представители разных этнических груп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здаю условия для формирования  у уч-ся толерантного поведения. 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рудовая функция «Развивающая деятельность»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явление в ходе наблюдения поведенческих и личностных проблем обучающихся, связанных с особенностями их развит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явление  поведенческих и личностных  проблем обучающихся через наблюдение, индивидуальные бесед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  выявлять поведенческие и личностные проблемы обучающихся.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азание адресной помощи обучающимс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существляю индивидуальный  подход в ходе воспитательной работы.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личностных проблем обучающихся, связанных с особенностями их развития; анализ имеющихся проблем, оказание адресной помощи обучающимся.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опыта работы по развитию у обучающихся творческих способностей, культуры здорового и безопасного образа жизни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ю условия для развития 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 опыта работы в формировании толерантности и позитивных образцов поликультурного общен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ю условия для формирования  и реализации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.</w:t>
            </w:r>
          </w:p>
        </w:tc>
      </w:tr>
      <w:tr>
        <w:trPr/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NewRomanPSMT;Times New Roman" w:hAnsi="TimesNewRomanPSMT;Times New Roman" w:cs="TimesNewRomanPSMT;Times New Roman"/>
          <w:i/>
          <w:i/>
          <w:i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i/>
          <w:iCs/>
          <w:sz w:val="20"/>
          <w:szCs w:val="20"/>
        </w:rPr>
      </w:r>
      <w:r>
        <w:br w:type="page"/>
      </w:r>
    </w:p>
    <w:p>
      <w:pPr>
        <w:pStyle w:val="Normal"/>
        <w:spacing w:lineRule="atLeast" w:line="100" w:before="0" w:after="0"/>
        <w:jc w:val="right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Таблица 2</w:t>
      </w:r>
    </w:p>
    <w:p>
      <w:pPr>
        <w:pStyle w:val="Normal"/>
        <w:spacing w:lineRule="atLeast" w:line="10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Мои профессиональные дефициты</w:t>
      </w:r>
    </w:p>
    <w:p>
      <w:pPr>
        <w:pStyle w:val="Normal"/>
        <w:spacing w:lineRule="atLeast" w:line="10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8"/>
        <w:gridCol w:w="319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Компетенции</w:t>
            </w:r>
          </w:p>
          <w:p>
            <w:pPr>
              <w:pStyle w:val="Normal"/>
              <w:spacing w:lineRule="atLeast" w:line="10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(трудовые действия), оце-</w:t>
            </w:r>
          </w:p>
          <w:p>
            <w:pPr>
              <w:pStyle w:val="Normal"/>
              <w:spacing w:lineRule="atLeast" w:line="10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ненные баллами «0»или</w:t>
            </w:r>
          </w:p>
          <w:p>
            <w:pPr>
              <w:pStyle w:val="Normal"/>
              <w:spacing w:lineRule="atLeast" w:line="10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«1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Распределение дефицитов</w:t>
            </w:r>
          </w:p>
          <w:p>
            <w:pPr>
              <w:pStyle w:val="Normal"/>
              <w:spacing w:lineRule="atLeast" w:line="10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по степени актуальности</w:t>
            </w:r>
          </w:p>
          <w:p>
            <w:pPr>
              <w:pStyle w:val="Normal"/>
              <w:spacing w:lineRule="atLeast" w:line="10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их восполнен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Примечание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</w:rPr>
              <w:t>Трудовая функция «Общепедагогическая функция. Обучение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универсальных учебных действи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ю    методами и технологиями формирования УУД, форм оценивания уровня сформированности УУД, но в настоящее время не преподаю в классах по ФГОС. Работаю над формированием общеучебных умений и навыков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Начну осуществлять в 2017-18 учебном году с началом обучения классов, обучающихся по ФГОС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</w:rPr>
              <w:t>Трудовая функция «Развивающая деятельность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параметров и проектирование психологически безопасной и комфортной образовательной среды, разработка программ профилактики различных форм насилия в школ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ой программ профилактики различных форм насилия не занимаюсь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Не планирую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нение инструментария и методов диагностики и оценки показателей уровня и динамики развития ребенк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  материалы диагностики и оценки показателей уровня и динамики развития ребенка вне ФГОС ООО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Овладеть инструментарие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гностики и оценки показателей уровня и динамики развития ребенка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ФГОС ООО  к 2017 год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, дети-мигран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очен опыт по работе детьми ОВЗ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В практике преподавания с такими детьми не сталкиваюсь. Овладею технологиями по мере необходим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воение и адекватное применение специальных технологий и методов, позволяющих проводить коррекционно-развивающую работу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очен опыт по 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рекционно-развивающей работ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В настоящее время не осуществляю преподавание в коррекционных классах </w:t>
            </w:r>
          </w:p>
        </w:tc>
      </w:tr>
      <w:tr>
        <w:trPr/>
        <w:tc>
          <w:tcPr>
            <w:tcW w:w="9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</w:rPr>
              <w:t>Трудовая функция «Воспитательная деятельность»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ектирование и реализация воспитательных программ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ектированием и реализацией воспитательных програм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 занимаюсь, т. к. нет классного руководства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Не планирую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Таблица 3</w:t>
      </w:r>
    </w:p>
    <w:p>
      <w:pPr>
        <w:pStyle w:val="Normal"/>
        <w:spacing w:lineRule="atLeast" w:line="10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лан устранения дефицитов профессиональной деятельности</w:t>
      </w:r>
    </w:p>
    <w:p>
      <w:pPr>
        <w:pStyle w:val="Normal"/>
        <w:spacing w:lineRule="atLeast" w:line="10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603"/>
        <w:gridCol w:w="1728"/>
        <w:gridCol w:w="1193"/>
        <w:gridCol w:w="1675"/>
        <w:gridCol w:w="1827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Трудовые</w:t>
            </w:r>
          </w:p>
          <w:p>
            <w:pPr>
              <w:pStyle w:val="Normal"/>
              <w:spacing w:lineRule="atLeast" w:line="10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функци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Компетеции</w:t>
            </w:r>
          </w:p>
          <w:p>
            <w:pPr>
              <w:pStyle w:val="Normal"/>
              <w:spacing w:lineRule="atLeast" w:line="10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(трудовые</w:t>
            </w:r>
          </w:p>
          <w:p>
            <w:pPr>
              <w:pStyle w:val="Normal"/>
              <w:spacing w:lineRule="atLeast" w:line="10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ействия),</w:t>
            </w:r>
          </w:p>
          <w:p>
            <w:pPr>
              <w:pStyle w:val="Normal"/>
              <w:spacing w:lineRule="atLeast" w:line="10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владение</w:t>
            </w:r>
          </w:p>
          <w:p>
            <w:pPr>
              <w:pStyle w:val="Normal"/>
              <w:spacing w:lineRule="atLeast" w:line="10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которыми</w:t>
            </w:r>
          </w:p>
          <w:p>
            <w:pPr>
              <w:pStyle w:val="Normal"/>
              <w:spacing w:lineRule="atLeast" w:line="10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актуально</w:t>
            </w:r>
          </w:p>
          <w:p>
            <w:pPr>
              <w:pStyle w:val="Normal"/>
              <w:spacing w:lineRule="atLeast" w:line="10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ля мен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ланируе-</w:t>
            </w:r>
          </w:p>
          <w:p>
            <w:pPr>
              <w:pStyle w:val="Normal"/>
              <w:spacing w:lineRule="atLeast" w:line="10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мый резуль-</w:t>
            </w:r>
          </w:p>
          <w:p>
            <w:pPr>
              <w:pStyle w:val="Normal"/>
              <w:spacing w:lineRule="atLeast" w:line="10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тат развит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компетен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ланируе-</w:t>
            </w:r>
          </w:p>
          <w:p>
            <w:pPr>
              <w:pStyle w:val="Normal"/>
              <w:spacing w:lineRule="atLeast" w:line="10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мые сроки в</w:t>
            </w:r>
          </w:p>
          <w:p>
            <w:pPr>
              <w:pStyle w:val="Normal"/>
              <w:spacing w:lineRule="atLeast" w:line="10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2016г.</w:t>
            </w:r>
          </w:p>
          <w:p>
            <w:pPr>
              <w:pStyle w:val="Normal"/>
              <w:spacing w:lineRule="atLeast" w:line="10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(2017-</w:t>
            </w:r>
          </w:p>
          <w:p>
            <w:pPr>
              <w:pStyle w:val="Normal"/>
              <w:spacing w:lineRule="atLeast" w:line="10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2018гг.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Формы рабо-</w:t>
            </w:r>
          </w:p>
          <w:p>
            <w:pPr>
              <w:pStyle w:val="Normal"/>
              <w:spacing w:lineRule="atLeast" w:line="10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ты по пре-</w:t>
            </w:r>
          </w:p>
          <w:p>
            <w:pPr>
              <w:pStyle w:val="Normal"/>
              <w:spacing w:lineRule="atLeast" w:line="10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долению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ефицит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Формы</w:t>
            </w:r>
          </w:p>
          <w:p>
            <w:pPr>
              <w:pStyle w:val="Normal"/>
              <w:spacing w:lineRule="atLeast" w:line="10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редъявле-</w:t>
            </w:r>
          </w:p>
          <w:p>
            <w:pPr>
              <w:pStyle w:val="Normal"/>
              <w:spacing w:lineRule="atLeast" w:line="10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ния резуль-</w:t>
            </w:r>
          </w:p>
          <w:p>
            <w:pPr>
              <w:pStyle w:val="Normal"/>
              <w:spacing w:lineRule="atLeast" w:line="10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татов овла-</w:t>
            </w:r>
          </w:p>
          <w:p>
            <w:pPr>
              <w:pStyle w:val="Normal"/>
              <w:spacing w:lineRule="atLeast" w:line="10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ения ком-</w:t>
            </w:r>
          </w:p>
          <w:p>
            <w:pPr>
              <w:pStyle w:val="Normal"/>
              <w:spacing w:lineRule="atLeast" w:line="10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етенцией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«Обучение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УУ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Развивать в своей практической педагогической деятельности данную компетенци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2017-20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рактическая деятельност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Уроки, демонстрирующие формирование УУД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«Развивающая</w:t>
            </w:r>
          </w:p>
          <w:p>
            <w:pPr>
              <w:pStyle w:val="Normal"/>
              <w:spacing w:lineRule="atLeast" w:line="10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еятельность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нение инструментария и методов диагностики и оценки показателей уровня и динамики развития ребен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Овлад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струментарием и методами диагностики и оценки показателей уровня и динамики развития ребенка в рамках ФГОС ОО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20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Курсы, самообразова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редставление опыта на заседании МО</w:t>
            </w:r>
          </w:p>
        </w:tc>
      </w:tr>
    </w:tbl>
    <w:p>
      <w:pPr>
        <w:pStyle w:val="Normal"/>
        <w:spacing w:lineRule="atLeast" w:line="100" w:before="0" w:after="0"/>
        <w:rPr>
          <w:rFonts w:ascii="TimesNewRomanPSMT;Times New Roman" w:hAnsi="TimesNewRomanPSMT;Times New Roman" w:eastAsia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Таблица 4</w:t>
      </w:r>
    </w:p>
    <w:p>
      <w:pPr>
        <w:pStyle w:val="Normal"/>
        <w:spacing w:lineRule="atLeast" w:line="10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Анализ результатов выполнения индивидуального плана профессионального развития</w:t>
      </w:r>
    </w:p>
    <w:p>
      <w:pPr>
        <w:pStyle w:val="Normal"/>
        <w:spacing w:lineRule="atLeast" w:line="10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2"/>
        <w:gridCol w:w="2394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ланируемый ре-</w:t>
            </w:r>
          </w:p>
          <w:p>
            <w:pPr>
              <w:pStyle w:val="Normal"/>
              <w:spacing w:lineRule="atLeast" w:line="10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зультат развития</w:t>
            </w:r>
          </w:p>
          <w:p>
            <w:pPr>
              <w:pStyle w:val="Normal"/>
              <w:spacing w:lineRule="atLeast" w:line="10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компетенци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Фактические ре-</w:t>
            </w:r>
          </w:p>
          <w:p>
            <w:pPr>
              <w:pStyle w:val="Normal"/>
              <w:spacing w:lineRule="atLeast" w:line="10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зультаты развития</w:t>
            </w:r>
          </w:p>
          <w:p>
            <w:pPr>
              <w:pStyle w:val="Normal"/>
              <w:spacing w:lineRule="atLeast" w:line="10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компетенци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азличия между фактическими и за-</w:t>
            </w:r>
          </w:p>
          <w:p>
            <w:pPr>
              <w:pStyle w:val="Normal"/>
              <w:spacing w:lineRule="atLeast" w:line="10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ланированными результатами разви-</w:t>
            </w:r>
          </w:p>
          <w:p>
            <w:pPr>
              <w:pStyle w:val="Normal"/>
              <w:spacing w:lineRule="atLeast" w:line="10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тия компетенции. Причины различий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ыводы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азвивать в своей практической педагогической деятельности компетенцию по формировнию УУ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Овладе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струментарием и методами диагностики и оценки показателей уровня и динамики развития ребе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ItalicMT">
    <w:altName w:val="Times New Roman"/>
    <w:charset w:val="cc"/>
    <w:family w:val="auto"/>
    <w:pitch w:val="variable"/>
  </w:font>
  <w:font w:name="TimesNewRomanPSMT">
    <w:altName w:val="Times New Roman"/>
    <w:charset w:val="cc"/>
    <w:family w:val="auto"/>
    <w:pitch w:val="variable"/>
  </w:font>
  <w:font w:name="TimesNewRomanPS-BoldMT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заг таблица Знак"/>
    <w:qFormat/>
    <w:rPr>
      <w:rFonts w:ascii="Times New Roman" w:hAnsi="Times New Roman" w:eastAsia="Times New Roman" w:cs="Times New Roman"/>
      <w:i/>
      <w:szCs w:val="20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аг таблица"/>
    <w:basedOn w:val="Normal"/>
    <w:qFormat/>
    <w:pPr>
      <w:numPr>
        <w:ilvl w:val="0"/>
        <w:numId w:val="0"/>
      </w:numPr>
      <w:spacing w:lineRule="atLeast" w:line="100" w:before="60" w:after="60"/>
      <w:ind w:hanging="0"/>
      <w:jc w:val="right"/>
    </w:pPr>
    <w:rPr>
      <w:rFonts w:ascii="Times New Roman" w:hAnsi="Times New Roman" w:eastAsia="Times New Roman" w:cs="Times New Roman"/>
      <w:i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01:00Z</dcterms:created>
  <dc:creator>Teacher_2</dc:creator>
  <dc:description/>
  <cp:keywords/>
  <dc:language>en-US</dc:language>
  <cp:lastModifiedBy>User</cp:lastModifiedBy>
  <dcterms:modified xsi:type="dcterms:W3CDTF">2016-09-08T05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