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52"/>
          <w:szCs w:val="52"/>
        </w:rPr>
        <w:t xml:space="preserve">школьной кафедры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естественно-математического цикл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ая тема школы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Формирование информационно-коммуникативной компетентности учащихся как средство социализации личност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работы кафедры естественно-математического цик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Развитие мыслительной деятельности и творческой активности учащихся через использование информационно-коммуникативных технологий на уроках естественно-математического цикл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профессиональных знаний и умений учителей кафедры естественно-математического цикла.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5"/>
        <w:spacing w:lineRule="atLeast" w:line="240" w:before="0" w:after="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tLeast" w:line="240" w:before="0" w:after="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tLeast" w:line="240" w:before="0" w:after="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tLeast" w:line="240"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направления</w:t>
      </w:r>
    </w:p>
    <w:p>
      <w:pPr>
        <w:pStyle w:val="Style15"/>
        <w:spacing w:lineRule="atLeast" w:line="240"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УН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 учител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ддержка одаренных детей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60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Повышение качества ЗУН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дачи:</w:t>
      </w:r>
    </w:p>
    <w:p>
      <w:pPr>
        <w:pStyle w:val="1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еспечение оптимальных условий для учащихся по усвоению обязательного минимума образования по предметам естественно-математического цикл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вышение эффективности контроля уровня обученно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вышение качества урок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tbl>
      <w:tblPr>
        <w:tblW w:w="885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11"/>
        <w:gridCol w:w="30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ониторинг предметных достижений учащихс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дготовка к ОГЭ, ЕГЭ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спользование современных технологий на уроке (обмен опыт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учебных занятий с последующим анализом и самоанализом по реализации технологи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предметам: выполнение единых требований, формы домашнего задания, выполнение практических рабо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оябрь, март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фессиональный рост учителя</w: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685800" cy="28575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2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9050" cy="28575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428625" cy="44005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17614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ая культур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45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тическая культур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151384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активность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ая актив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6685</wp:posOffset>
                </wp:positionV>
                <wp:extent cx="1999615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траектория профессион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45pt;mso-wrap-distance-left:9.05pt;mso-wrap-distance-right:9.05pt;mso-wrap-distance-top:0pt;mso-wrap-distance-bottom:0pt;margin-top:1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ая траектория профессион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1"/>
        <w:spacing w:lineRule="atLeast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tLeast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tLeast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21"/>
        <w:spacing w:lineRule="atLeast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 и творческой активности педагогов.</w:t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оложительного педагогического опыта</w:t>
      </w:r>
    </w:p>
    <w:p>
      <w:pPr>
        <w:pStyle w:val="2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12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нновационны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 в процессе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 в семинарах, совещаниях и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ах, методических журналах, 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ссе, создание собственного сайта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 опы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иск и поддержка одаренных детей</w:t>
      </w:r>
    </w:p>
    <w:p>
      <w:pPr>
        <w:pStyle w:val="Normal"/>
        <w:spacing w:lineRule="atLeast" w:line="240" w:before="0" w:after="0"/>
        <w:ind w:left="-851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11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витие креативных способностей </w:t>
      </w:r>
    </w:p>
    <w:p>
      <w:pPr>
        <w:pStyle w:val="11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учеников к исследовательской деятельности </w:t>
      </w:r>
    </w:p>
    <w:p>
      <w:pPr>
        <w:pStyle w:val="11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с высокомотивированными учащимися</w:t>
      </w:r>
    </w:p>
    <w:p>
      <w:pPr>
        <w:pStyle w:val="11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результативности олимпи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85"/>
        <w:gridCol w:w="1800"/>
        <w:gridCol w:w="20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ставление плана работы с одаренными детьм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ормирование списков обучающихся в каждой предметной ассоциаци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кольные предметные олимпиа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частие в районных предметных олимпиад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частие в олимпиадах (заочные, «КИТ», «Кенгуру»и д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ведение  интеллектуального мараф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Межсекционное занятие «Требования к оформлению исследовательских работ, презентаций» Начало оформления творчески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и завершение работы по оформлению исследований, проек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ежсекционное занятие «Защита проект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частие в неделях по предметам естественно-математического цикл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частие в конкурсах, проектах различных направлений и уровн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здание в учебных кабинетах картотеки материалов повышенного уровня сло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езультаты, дост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на следующий уч.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к итоговой аттестации (ГИА, ЕГЭ)</w:t>
      </w:r>
    </w:p>
    <w:p>
      <w:pPr>
        <w:pStyle w:val="1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1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качественно организовать работу учителей естественно – математического цикла по подготовке к итоговой аттестации в форме ЕГЭ, ГИА.</w:t>
      </w:r>
    </w:p>
    <w:p>
      <w:pPr>
        <w:pStyle w:val="11"/>
        <w:numPr>
          <w:ilvl w:val="0"/>
          <w:numId w:val="11"/>
        </w:numPr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учащихся, их родителей и учителей своевременной информацией</w:t>
      </w:r>
    </w:p>
    <w:p>
      <w:pPr>
        <w:pStyle w:val="11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сить качества подготовки учащихся к экзамен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-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ЕГЭ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ЕГЭ и ОГЭ </w:t>
            </w:r>
          </w:p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ЕГЭ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для учащихся и их родителей «Подготовка к ЕГЭ», стенд для пособий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, учебно – тренировочных материалов.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ки ««Подготовка к ЕГЭ», «Подготовка к ГИА», «Мониторинг предметных достижений учащихся»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ого выбора предметов естественно-математического цикла (ОГЭ,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и индивидуализация обучения через применение различных инновационных технологий»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Участие в вебсеминар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ходной и промежуточных  диагностик по предметам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ческие работы в системе СтатГра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дистанционного обучения и ресурсов </w:t>
            </w:r>
          </w:p>
          <w:p>
            <w:pPr>
              <w:pStyle w:val="1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ЕГЭ</w:t>
            </w:r>
          </w:p>
          <w:p>
            <w:pPr>
              <w:pStyle w:val="1"/>
              <w:spacing w:lineRule="atLeast" w:line="240" w:before="0" w:after="0"/>
              <w:ind w:left="36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бного внутришкольного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ind w:left="0" w:right="-7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повышения эффективности 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системы работы по предупреждению пробелов в знаниях учащихся.</w:t>
            </w:r>
          </w:p>
          <w:p>
            <w:pPr>
              <w:pStyle w:val="1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ind w:left="0" w:right="-7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Анализ пробного ОГЭ и ЕГЭ по  биологии, математике, химии,</w:t>
            </w:r>
          </w:p>
          <w:p>
            <w:pPr>
              <w:pStyle w:val="1"/>
              <w:spacing w:lineRule="atLeast" w:line="240" w:before="0" w:after="0"/>
              <w:ind w:left="0" w:right="-7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, физики в 9, 11 классах. Проблемы  и пути их решения».</w:t>
            </w:r>
          </w:p>
          <w:p>
            <w:pPr>
              <w:pStyle w:val="1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ыми 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рмативно-правовыми  и инструктивно – методическими документами по проведению итоговой аттестации в форме ЕГЭ и ОГЭ и по материалам 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новыми нормативно-правовыми и инструктивно-методическими документами, поступающими в течение учебного года. 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о проведении ЕГЭ, ОГЭ. Оформление документации по результатам ОГЭ,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ичное знакомство с инструкцией по подготовке к ЕГЭ; правила поведения на ЕГЭ; КИМы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тандартами по предмету (все учителя –предметник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 характеристикой  КИМов., Демоверсий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по вопросам подготовки к ЕГЭ: знакомство с инструкцией по подготовке к ЕГЭ; правила проведения на ЕГЭ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тренировке заполнения бланка регистрации и бланков от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И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одготовке к ЕГЭ и ОГЭ в соответствии с индивидуальными планами учителей – предметников (факультативные занятия, индивидуально-групповые зан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нтернета по подготовке к ЕГЭ, ОГЭ (тренажеры, демонстрационные версии) (по графику работы  в кабинете информа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у (в соответствии  с графиком, составленным учителями-предметник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«СтатГрад»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бного ОГЭ (район)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подготовки к ЕГЭ, ОГЭ (за 5-7 дней).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о подготовке к ЕГЭ, О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,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ыми и инструктивно – методическими документами по проведению итоговой аттестации в форме ЕГЭ и по материалам 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одготовки и проведения  работ Стат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проведения работ «СтатГрад» в индивидуаль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ей-предмет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 – предметниками, классным руково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подготовке и проведению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рмативно-правовых и инструктивно – методических документов по проведению итоговой аттестации в форме ЕГЭ, ОГЭ и по материалам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подготовки к ЕГЭ, ГИ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емонстрационных версий материалов ЕГЭ, ОГЭ, методических пособий по предметам для учеников, учителей, родителе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информационного стенда для учащихся и их родителей «Готовимся к ЕГЭ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емонстрационных версий материалов ЕГЭ, ОГЭ методических пособий по предметам для учеников, учителей,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вых нормативно-правовых и инструктивно – методических документов по проведению итоговой аттестации в форме ЕГЭ, ОГЭ и по материалам  ЕГЭ, ОГЭ (по мере их поступления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ями-предметниками других школ по вопросам ЕГЭ, О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коллегам по вопросам ЕГЭ, О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 для выпускников – памяток для участвующих в ЕГЭ, О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уждение методических новин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учение КИМов по подготовке к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экзаменационных материалов для промежуточной аттестации учащихся 5-8, 10 класс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дидактических пособий, электронных пособий по подготовке к ЕГЭ, О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О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по итогам пробного внутришкольного, пробного (район) ЕГЭ, ОГЭ, итогового ЕГЭ, О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диагност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аботы по подготовке к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: Первичная диагностика (тестирование) уровня знаний по материалам КИМов и  демонстрационных версий  ЕГЭ, ГИА (на тренажерах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ущих оценок по предметам, выбираемым учащимися в форме ЕГЭ, оценок по контрольным работам, оценок по самостоятельным работа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: пробное тестирование по материалам КИМов (район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: тестирование по материалам Федерального института педагогических измерительний (ФИПИ) – официального разработчика тестовых заданий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87" w:leader="none"/>
          <w:tab w:val="left" w:pos="6750" w:leader="none"/>
        </w:tabs>
        <w:rPr/>
      </w:pPr>
      <w:r>
        <w:rPr/>
        <w:tab/>
        <w:t>Заседания кафедры естественно-математических нау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8"/>
        <w:gridCol w:w="82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е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Анализ работы кафедры за прошедший учебный год и утверждение плана работы на новый учебный год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67" w:before="0" w:after="200"/>
              <w:ind w:left="720" w:right="6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принятие рабочих программ по предметам, элективным курсам  естественно-математического цикла.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67" w:before="0" w:after="280"/>
              <w:ind w:left="720" w:right="6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лана изучения тем по самообразованию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комство с нормативно-правовыми документами по обучению предметам естественно-математического цикла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итоговой аттестации</w:t>
            </w:r>
          </w:p>
          <w:p>
            <w:pPr>
              <w:pStyle w:val="11"/>
              <w:numPr>
                <w:ilvl w:val="0"/>
                <w:numId w:val="8"/>
              </w:numPr>
              <w:ind w:left="7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.</w:t>
            </w:r>
          </w:p>
          <w:p>
            <w:pPr>
              <w:pStyle w:val="11"/>
              <w:numPr>
                <w:ilvl w:val="0"/>
                <w:numId w:val="8"/>
              </w:numPr>
              <w:ind w:left="7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ОГЭ, ЕГЭ</w:t>
            </w:r>
          </w:p>
          <w:p>
            <w:pPr>
              <w:pStyle w:val="11"/>
              <w:numPr>
                <w:ilvl w:val="0"/>
                <w:numId w:val="8"/>
              </w:numPr>
              <w:ind w:left="7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варительного выбора предметов и рассмотрение </w:t>
            </w:r>
          </w:p>
          <w:p>
            <w:pPr>
              <w:pStyle w:val="11"/>
              <w:numPr>
                <w:ilvl w:val="0"/>
                <w:numId w:val="8"/>
              </w:numPr>
              <w:ind w:left="7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рмативно-правовых и инструктивно – методических документов по проведению итоговой аттестации в форме ЕГЭ, ОГЭ и по материалам ОГЭ,  ЕГЭ</w:t>
            </w:r>
          </w:p>
          <w:p>
            <w:pPr>
              <w:pStyle w:val="11"/>
              <w:ind w:left="7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даренными детьми и со слабоуспевающим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ифференциация и индивидуализация обучения через применение различных инновационных технологий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входной и промежуточных  диагностик по предметам.</w:t>
            </w:r>
          </w:p>
          <w:p>
            <w:pPr>
              <w:pStyle w:val="11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предметной недели естественно - 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. </w:t>
            </w:r>
          </w:p>
          <w:p>
            <w:pPr>
              <w:pStyle w:val="11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диагностических работ в системе Статград.</w:t>
            </w:r>
          </w:p>
          <w:p>
            <w:pPr>
              <w:pStyle w:val="11"/>
              <w:ind w:left="2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Работа с сильными учениками(обмен опытом)</w:t>
            </w:r>
          </w:p>
          <w:p>
            <w:pPr>
              <w:pStyle w:val="Normal"/>
              <w:spacing w:lineRule="auto" w:line="240" w:before="0" w:after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тивные формы обучения на уроках биологии, математики и физики.</w:t>
            </w:r>
          </w:p>
          <w:p>
            <w:pPr>
              <w:pStyle w:val="Normal"/>
              <w:spacing w:lineRule="auto" w:line="240" w:before="0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обенности подготовки к ЕГЭ по биологии.</w:t>
            </w:r>
          </w:p>
          <w:p>
            <w:pPr>
              <w:pStyle w:val="Normal"/>
              <w:spacing w:lineRule="auto" w:line="240" w:before="0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актикум по решению заданий из части С ЕГЭ по математике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ривлечение ресурсов дистанционного обучения и ресурсов </w:t>
            </w:r>
          </w:p>
          <w:p>
            <w:pPr>
              <w:pStyle w:val="11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ЕГЭ, ГИ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1"/>
              <w:spacing w:lineRule="auto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я подготовки выпускников к    итоговой аттестации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эффективности 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работы по предупреждению пробелов в знаниях уча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общение и распространение положительного опыта педагог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чет по самообразовательным темам</w:t>
            </w:r>
          </w:p>
          <w:p>
            <w:pPr>
              <w:pStyle w:val="11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нализ пробного ОГЭ по математике. Проблемы  и пути их решения». </w:t>
            </w:r>
          </w:p>
          <w:p>
            <w:pPr>
              <w:pStyle w:val="11"/>
              <w:ind w:left="2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тверждение сроков и экзаменационных материалов промежуточной аттестации учащихся 5-8, 10 классов»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суждение работ, представляемых на конференцию «Шаг в Будущее»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кафедры естественно-математических нау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суждением их результатов.</w:t>
      </w:r>
    </w:p>
    <w:p>
      <w:pPr>
        <w:pStyle w:val="1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1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ых недель.</w:t>
      </w:r>
    </w:p>
    <w:p>
      <w:pPr>
        <w:pStyle w:val="1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по изучению тем самообразования, развития профессиональных компетенций.</w:t>
      </w:r>
    </w:p>
    <w:p>
      <w:pPr>
        <w:pStyle w:val="1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бочих группах по подготовке к итоговой аттестации.</w:t>
      </w:r>
    </w:p>
    <w:p>
      <w:pPr>
        <w:pStyle w:val="1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районных  методических мероприятиях.</w:t>
      </w:r>
    </w:p>
    <w:p>
      <w:pPr>
        <w:pStyle w:val="11"/>
        <w:spacing w:lineRule="atLeast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1"/>
        <w:spacing w:lineRule="atLeast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1"/>
        <w:spacing w:lineRule="atLeas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нтроль</w:t>
      </w:r>
    </w:p>
    <w:p>
      <w:pPr>
        <w:pStyle w:val="11"/>
        <w:spacing w:lineRule="atLeast" w:line="2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11"/>
        <w:spacing w:lineRule="atLeast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418"/>
        <w:gridCol w:w="2410"/>
      </w:tblGrid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по предметам естественно-математического цикла   в 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годовые контрольные работы по математике, физике, химии, биологии, информатике и географии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олнение диагностических работ в системе СтатГрад. (математика 11 класс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1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тоговые контрольные рабо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математике, физике, химии, биологии, информатике и географии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ОГЭ, ЕГЭ по математике  в 9,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5-8, 10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технолог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е мероприят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жду заседаниями кафед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467"/>
        <w:gridCol w:w="2329"/>
      </w:tblGrid>
      <w:tr>
        <w:trPr>
          <w:trHeight w:val="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ебных кабинетов к началу учебного года.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Организация  взаимопосещения уроков по проблеме «Новые технологии на уро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цикла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федры Предметники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верка рабочих тетрадей учащихся.</w:t>
            </w:r>
          </w:p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нтроль за соблюдением еди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еточного режима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федры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верка тетрадей для контрольных работ  по математике, физике, хими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федры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материалов для школьных олимпиад в 5 -11 классах.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федры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с одаренными учащимися по подготовке к  олимпиад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федры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йонных олимпиад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федры</w:t>
            </w:r>
          </w:p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и индивидуальных занятий для слабоуспевающих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класс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твер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одготовке к  научно-практической конференции исследовательских работ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учителей по успеваемости учащихся и прохождение учебных програм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зировки домашнего задания по предмет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 вып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ых классов – составление информационно-аналитических справок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02:00Z</dcterms:created>
  <dc:creator>Шмаргун Галина</dc:creator>
  <dc:description/>
  <cp:keywords/>
  <dc:language>en-US</dc:language>
  <cp:lastModifiedBy>Шмаргун Галина</cp:lastModifiedBy>
  <dcterms:modified xsi:type="dcterms:W3CDTF">2016-09-20T10:00:00Z</dcterms:modified>
  <cp:revision>4</cp:revision>
  <dc:subject/>
  <dc:title/>
</cp:coreProperties>
</file>