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Гилёвская средняя общеобразовательная школа Завьялов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циалистического Труда А.Я. Эрнста»</w:t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учителя  –  наставни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с  молодым  специалист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олодом специалист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сак Глеб Александрович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« Гилёвская средняя общеобразовательная школа Завьяловского района имени Героя Социалистического Труда А.Я. Эрнста»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ОБЖ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80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980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ведения о педагоге - наставник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щенко Елена Владимировна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 женский педагогический институт им. В.В.Маяковского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1992____________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22 года______________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« Гилёвская средняя общеобразовательная школа Завьяловского района имени Героя Социалистического Труда А.Я. Эрнста»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технология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23__________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молодого специалиста.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: Нормативно – правовая база школы (программы, методические записки, ФГОС), правила внутреннего распорядка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Планирование и организация работы по предметам физкультура, ОБЖ (изучение основных тем программ, составление рабочих программ,  знакомство с УМК, методической литературой, поурочное планирование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струкций: Как вести классный журнал, работа с электронный журнал. Выполнение единых требований к ведению  тетрад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молодым специалистом уроков учителя -  наставника. Самоанализ  урока наставник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- лучшее образование. Оказание помощи в выборе методической темы по самообразовани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ам "Разработка поурочных планов", "Развитие УУД учащихся"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: Планирование внеуроч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Требования к поурочному плану по предмету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: Работа  с  школьной документацией; Обучение составлению отчетности по окончанию четверти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ероприятий, классных часов у опытных учителей шк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"Современные образовательные технологии, их использование в учебном процессе"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Виды контроля, их рациональное использование на различных этапах изучения программного материал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и проведении месячника оборонно-масс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: Совместная работа с органами школьного ученического самоупр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 специалистом уроков учителя -  наставник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 специалистом уроков учителя -  наставник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молодого специалиста на МО. Методическая выставка достижений учител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составила    Ерещенко Е.В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1161C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43:00Z</dcterms:created>
  <dc:creator>Admin</dc:creator>
  <dc:description/>
  <cp:keywords/>
  <dc:language>en-US</dc:language>
  <cp:lastModifiedBy>User</cp:lastModifiedBy>
  <dcterms:modified xsi:type="dcterms:W3CDTF">2016-09-27T09:40:00Z</dcterms:modified>
  <cp:revision>10</cp:revision>
  <dc:subject/>
  <dc:title/>
</cp:coreProperties>
</file>