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Гилёвская средняя общеобразовательная школа Завьялов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циалистического Труда А.Я. Эрнста»</w:t>
      </w:r>
    </w:p>
    <w:p>
      <w:pPr>
        <w:pStyle w:val="Style110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106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8"/>
        <w:gridCol w:w="3602"/>
        <w:gridCol w:w="3366"/>
      </w:tblGrid>
      <w:tr>
        <w:trPr>
          <w:trHeight w:val="2617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br/>
              <w:t>на заседании кафедры  учителей </w:t>
              <w:br/>
              <w:t>_________________________ </w:t>
              <w:br/>
              <w:t>________________________ </w:t>
              <w:br/>
              <w:t>                     Протокол № ___ </w:t>
              <w:br/>
              <w:t>от «__»___________20__г.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«Согласовано»</w:t>
            </w:r>
          </w:p>
          <w:p>
            <w:pPr>
              <w:pStyle w:val="Normal"/>
              <w:spacing w:before="0" w:after="24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меститель директора по УВР </w:t>
              <w:br/>
              <w:t>_____________/Смирнова О.И./ </w:t>
              <w:br/>
              <w:t>    </w:t>
              <w:br/>
              <w:t>«__»____________20___г.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«Утвержде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приказ № ___ </w:t>
              <w:br/>
              <w:t>от «__»____20___г. </w:t>
              <w:br/>
              <w:t>директор </w:t>
              <w:br/>
              <w:t>_____________/Н.В. Гринёва/ </w:t>
              <w:br/>
              <w:t xml:space="preserve">        </w:t>
            </w:r>
          </w:p>
        </w:tc>
      </w:tr>
    </w:tbl>
    <w:p>
      <w:pPr>
        <w:pStyle w:val="Style110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FontStyle1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ТЕМАТИК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 класс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175 часов)</w:t>
      </w:r>
      <w:bookmarkStart w:id="0" w:name="_GoBack"/>
      <w:bookmarkEnd w:id="0"/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гнатенко Л.Н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математики и информатики, категория перва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. Гилёвка, 2017г.</w:t>
      </w:r>
    </w:p>
    <w:p>
      <w:pPr>
        <w:pStyle w:val="Heading2"/>
        <w:keepNext w:val="false"/>
        <w:widowControl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по математике составлена на основе федерального компонента государственного стандарта основного общего образования, а также программы общеобразовательных учрежд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еометрия 7-9 кл. Составитель: Бурмистрова Т. А., 2009.(по учебнику Погорелова, Атанасян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лгебра. 7-9 классы./авт.-сост. И.И.Зубарева, А.Г.Мордкович.-2-е изд., испр. И доп.-М.: Мнемозина, 2009.-63 с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</w:rPr>
        <w:t>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</w:rPr>
        <w:t>Программа является ориентиром для составления тематических планирований. Она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 При этом в ней представлены подходы в части структурирования учебного материала, определения последовательности изучения этого материала, а также пути формирования системы знаний, умений и способов деятельности, развития и социализации учащихся. Тем самым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color w:val="000000"/>
          <w:szCs w:val="24"/>
        </w:rPr>
        <w:t>«Арифметика»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Алгебра», «Функции», «Уравнения и неравенства», «Геометрия», «Элементы комбинаторики, теории вероятностей, статистики и логики»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zCs w:val="24"/>
        </w:rPr>
        <w:t xml:space="preserve">Арифметика </w:t>
      </w:r>
      <w:r>
        <w:rPr>
          <w:color w:val="000000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firstLine="567"/>
        <w:rPr/>
      </w:pPr>
      <w:r>
        <w:rPr>
          <w:b/>
          <w:i/>
          <w:color w:val="000000"/>
          <w:szCs w:val="24"/>
        </w:rPr>
        <w:t>Алгебра</w:t>
      </w:r>
      <w:r>
        <w:rPr>
          <w:color w:val="000000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</w:t>
      </w:r>
      <w:r>
        <w:rPr>
          <w:szCs w:val="24"/>
        </w:rPr>
        <w:t xml:space="preserve">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567"/>
        <w:rPr/>
      </w:pPr>
      <w:r>
        <w:rPr>
          <w:b/>
          <w:i/>
          <w:szCs w:val="24"/>
        </w:rPr>
        <w:t>Геометрия</w:t>
      </w:r>
      <w:r>
        <w:rPr>
          <w:i/>
          <w:szCs w:val="24"/>
        </w:rPr>
        <w:t xml:space="preserve"> </w:t>
      </w:r>
      <w:r>
        <w:rPr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567"/>
        <w:rPr/>
      </w:pPr>
      <w:r>
        <w:rPr>
          <w:b/>
          <w:i/>
          <w:szCs w:val="24"/>
        </w:rPr>
        <w:t>Элементы логики, комбинаторики, статистики и теории вероятностей</w:t>
      </w:r>
      <w:r>
        <w:rPr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rPr>
          <w:szCs w:val="24"/>
        </w:rPr>
      </w:pPr>
      <w:r>
        <w:rPr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567"/>
        <w:rPr/>
      </w:pPr>
      <w:r>
        <w:rPr>
          <w:szCs w:val="24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/>
      </w:pPr>
      <w:r>
        <w:rPr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/>
      </w:pPr>
      <w:r>
        <w:rPr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/>
      </w:pPr>
      <w:r>
        <w:rPr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/>
      </w:pPr>
      <w:r>
        <w:rPr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/>
      </w:pPr>
      <w:r>
        <w:rPr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/>
      </w:pPr>
      <w:r>
        <w:rPr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left="426" w:hanging="0"/>
        <w:rPr/>
      </w:pPr>
      <w:r>
        <w:rPr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firstLine="426"/>
        <w:jc w:val="center"/>
        <w:rPr>
          <w:sz w:val="22"/>
          <w:szCs w:val="24"/>
        </w:rPr>
      </w:pPr>
      <w:r>
        <w:rPr>
          <w:b/>
        </w:rPr>
        <w:t>Цели и задачи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обучения</w:t>
      </w:r>
    </w:p>
    <w:p>
      <w:pPr>
        <w:pStyle w:val="Normal"/>
        <w:widowControl w:val="false"/>
        <w:ind w:firstLine="426"/>
        <w:jc w:val="both"/>
        <w:rPr/>
      </w:pPr>
      <w:r>
        <w:rPr>
          <w:szCs w:val="24"/>
        </w:rPr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Изучение математики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формирование представлений</w:t>
      </w:r>
      <w:r>
        <w:rPr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 xml:space="preserve">интеллектуальное развитие, </w:t>
      </w:r>
      <w:r>
        <w:rPr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необходимых для обучения в высшей школе по соответствующей специальности, в будущей профессиональной деятельности, способностей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овладение математическими знаниями и умениями</w:t>
      </w:r>
      <w:r>
        <w:rPr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 xml:space="preserve">средствами математики культуры личности: </w:t>
      </w:r>
      <w:r>
        <w:rPr>
          <w:color w:val="000000"/>
          <w:szCs w:val="24"/>
        </w:rPr>
        <w:t>отношения к математике как части общечеловеческой культуры:</w:t>
      </w:r>
      <w:r>
        <w:rPr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есто учебного предмета </w:t>
      </w:r>
    </w:p>
    <w:p>
      <w:pPr>
        <w:pStyle w:val="Normal"/>
        <w:ind w:firstLine="567"/>
        <w:rPr/>
      </w:pPr>
      <w:r>
        <w:rPr>
          <w:szCs w:val="24"/>
        </w:rPr>
        <w:t>Согласно Федеральному базисному учебному плану на изучение математики в 8 классе отводится не менее 170 часов из расчета 5 ч в неделю. Алгебра: 3 часа в неделю всего 102 часа, геометрия: 2 часа в неделю всего 68 часов.</w:t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В ходе преподавания математики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3"/>
        </w:numPr>
        <w:ind w:left="426" w:hanging="360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>
          <w:szCs w:val="24"/>
        </w:rPr>
      </w:pPr>
      <w:r>
        <w:rPr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;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Результаты обучения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</w:t>
      </w:r>
      <w:r>
        <w:rPr>
          <w:b/>
          <w:i/>
          <w:szCs w:val="24"/>
        </w:rPr>
        <w:t>знать/понимать</w:t>
      </w:r>
      <w:r>
        <w:rPr>
          <w:szCs w:val="24"/>
        </w:rPr>
        <w:t>», «</w:t>
      </w:r>
      <w:r>
        <w:rPr>
          <w:b/>
          <w:i/>
          <w:szCs w:val="24"/>
        </w:rPr>
        <w:t>уметь</w:t>
      </w:r>
      <w:r>
        <w:rPr>
          <w:szCs w:val="24"/>
        </w:rPr>
        <w:t>», «</w:t>
      </w:r>
      <w:r>
        <w:rPr>
          <w:b/>
          <w:i/>
          <w:color w:val="000000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Cs w:val="24"/>
        </w:rPr>
        <w:t xml:space="preserve">». При этом последние две компоненты </w:t>
      </w:r>
      <w:r>
        <w:rPr>
          <w:szCs w:val="24"/>
        </w:rPr>
        <w:t xml:space="preserve">представлены отдельно по каждому из разделов, содержания. </w:t>
      </w:r>
    </w:p>
    <w:p>
      <w:pPr>
        <w:pStyle w:val="Heading8"/>
        <w:keepNext w:val="false"/>
        <w:widowControl w:val="false"/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1.   Рациональные дроб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Тождественные  преобразования   рациональных   выражений. Функция </w:t>
      </w:r>
      <w:r>
        <w:rPr>
          <w:i/>
          <w:iCs/>
          <w:color w:val="000000"/>
          <w:szCs w:val="24"/>
        </w:rPr>
        <w:t xml:space="preserve">у = </w:t>
      </w:r>
      <w:r>
        <w:rPr>
          <w:i/>
          <w:iCs/>
          <w:color w:val="000000"/>
          <w:szCs w:val="24"/>
          <w:lang w:val="en-US"/>
        </w:rPr>
        <w:t>k</w:t>
      </w:r>
      <w:r>
        <w:rPr>
          <w:i/>
          <w:iCs/>
          <w:color w:val="000000"/>
          <w:szCs w:val="24"/>
        </w:rPr>
        <w:t>/</w:t>
      </w:r>
      <w:r>
        <w:rPr>
          <w:i/>
          <w:iCs/>
          <w:color w:val="000000"/>
          <w:szCs w:val="24"/>
          <w:lang w:val="en-US"/>
        </w:rPr>
        <w:t>x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ее график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— выработать умение выполнять тожде</w:t>
        <w:softHyphen/>
        <w:t>ственные преобразования рациональных выраж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Так как действия с рациональными дробями существенным образом опираются на действия с многочленами, то в начале те</w:t>
        <w:softHyphen/>
        <w:t>мы необходимо повторить с уча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Главное место в данной теме занимают алгоритмы действии </w:t>
      </w:r>
      <w:r>
        <w:rPr>
          <w:iCs/>
          <w:color w:val="000000"/>
          <w:szCs w:val="24"/>
        </w:rPr>
        <w:t xml:space="preserve">с </w:t>
      </w:r>
      <w:r>
        <w:rPr>
          <w:color w:val="000000"/>
          <w:szCs w:val="24"/>
        </w:rPr>
        <w:t>дробями. Учащиеся должны донимать, что сумму, разность, про</w:t>
        <w:softHyphen/>
        <w:t>изведение и частное дробей всегда можно представить в виде дро</w:t>
        <w:softHyphen/>
        <w:t>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</w:t>
        <w:softHyphen/>
        <w:t>лить особое внимание. Нецелесообразно переходить к комбиниро</w:t>
        <w:softHyphen/>
        <w:t>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При нахождении значений дробей даются задания на вычис</w:t>
        <w:softHyphen/>
        <w:t>ления с помощью калькулятора. В данной теме расширяются све</w:t>
        <w:softHyphen/>
        <w:t>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Изучение темы завершается рассмотрением свойств  графика функции </w:t>
      </w:r>
      <w:r>
        <w:rPr>
          <w:i/>
          <w:iCs/>
          <w:color w:val="000000"/>
          <w:szCs w:val="24"/>
        </w:rPr>
        <w:t xml:space="preserve">у </w:t>
      </w:r>
      <w:r>
        <w:rPr>
          <w:color w:val="000000"/>
          <w:szCs w:val="24"/>
        </w:rPr>
        <w:t xml:space="preserve">= </w:t>
      </w:r>
      <w:r>
        <w:rPr>
          <w:i/>
          <w:color w:val="000000"/>
          <w:szCs w:val="24"/>
          <w:lang w:val="en-US"/>
        </w:rPr>
        <w:t>k</w:t>
      </w:r>
      <w:r>
        <w:rPr>
          <w:i/>
          <w:color w:val="000000"/>
          <w:szCs w:val="24"/>
        </w:rPr>
        <w:t xml:space="preserve"> /</w:t>
      </w:r>
      <w:r>
        <w:rPr>
          <w:i/>
          <w:color w:val="000000"/>
          <w:szCs w:val="24"/>
          <w:lang w:val="en-US"/>
        </w:rPr>
        <w:t>x</w:t>
      </w:r>
      <w:r>
        <w:rPr>
          <w:i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2.   Квадратные корн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Понятие об иррациональных числах. Общие сведения о дейст</w:t>
        <w:softHyphen/>
        <w:t>вительных числах. Квадратный корень. Понятие о нахождении приближенного значения квадратного корня. Свойства квадрат</w:t>
        <w:softHyphen/>
        <w:t>ных корней. Преобразования выражении, содержащих квадрат</w:t>
        <w:softHyphen/>
        <w:t xml:space="preserve">ные корни. Функция </w:t>
      </w:r>
      <w:r>
        <w:rPr>
          <w:i/>
          <w:iCs/>
          <w:color w:val="000000"/>
          <w:szCs w:val="24"/>
        </w:rPr>
        <w:t xml:space="preserve">у = </w:t>
      </w:r>
      <w:r>
        <w:fldChar w:fldCharType="begin"/>
      </w:r>
      <w:r>
        <w:rPr>
          <w:position w:val="-6"/>
          <w:szCs w:val="24"/>
        </w:rPr>
        <w:instrText xml:space="preserve"> QUOTE _x0001_ </w:instrText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separate"/>
      </w:r>
      <w:r>
        <w:rPr>
          <w:position w:val="-6"/>
          <w:szCs w:val="24"/>
        </w:rPr>
      </w:r>
      <w:r>
        <w:rPr>
          <w:position w:val="-6"/>
          <w:szCs w:val="24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</w:rPr>
      </w:r>
      <w:r>
        <w:rPr>
          <w:position w:val="-6"/>
          <w:szCs w:val="24"/>
        </w:rPr>
        <w:fldChar w:fldCharType="end"/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>ее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свойства и график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— систематизировать сведения о рацио</w:t>
        <w:softHyphen/>
        <w:t>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4"/>
        </w:rPr>
        <w:t>В данной теме получают начальное представление о понятии действительного числа. С этой целью обобщаются из</w:t>
        <w:softHyphen/>
        <w:t>вестные уча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</w:t>
        <w:softHyphen/>
        <w:t>ло. Показывается, что существуют точки, не имеющие рацио</w:t>
        <w:softHyphen/>
        <w:t>нальных абсцисс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3.   Квадратные урав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—</w:t>
      </w:r>
      <w:r>
        <w:rPr>
          <w:color w:val="000000"/>
          <w:szCs w:val="24"/>
        </w:rPr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Основное внимание следует уделить решению уравнений вида </w:t>
      </w:r>
      <w:r>
        <w:rPr>
          <w:i/>
          <w:color w:val="000000"/>
          <w:szCs w:val="24"/>
          <w:lang w:val="en-US"/>
        </w:rPr>
        <w:t>a</w:t>
      </w:r>
      <w:r>
        <w:rPr>
          <w:i/>
          <w:iCs/>
          <w:color w:val="000000"/>
          <w:szCs w:val="24"/>
        </w:rPr>
        <w:t>х</w:t>
      </w:r>
      <w:r>
        <w:rPr>
          <w:i/>
          <w:iCs/>
          <w:color w:val="000000"/>
          <w:szCs w:val="24"/>
          <w:vertAlign w:val="superscript"/>
        </w:rPr>
        <w:t>2</w:t>
      </w:r>
      <w:r>
        <w:rPr>
          <w:i/>
          <w:iCs/>
          <w:color w:val="000000"/>
          <w:szCs w:val="24"/>
        </w:rPr>
        <w:t xml:space="preserve"> + </w:t>
      </w:r>
      <w:r>
        <w:rPr>
          <w:i/>
          <w:iCs/>
          <w:color w:val="000000"/>
          <w:szCs w:val="24"/>
          <w:lang w:val="en-US"/>
        </w:rPr>
        <w:t>b</w:t>
      </w:r>
      <w:r>
        <w:rPr>
          <w:i/>
          <w:iCs/>
          <w:color w:val="000000"/>
          <w:szCs w:val="24"/>
        </w:rPr>
        <w:t xml:space="preserve">х </w:t>
      </w:r>
      <w:r>
        <w:rPr>
          <w:i/>
          <w:color w:val="000000"/>
          <w:szCs w:val="24"/>
        </w:rPr>
        <w:t xml:space="preserve">+ </w:t>
      </w:r>
      <w:r>
        <w:rPr>
          <w:i/>
          <w:color w:val="000000"/>
          <w:szCs w:val="24"/>
          <w:lang w:val="en-US"/>
        </w:rPr>
        <w:t>c</w:t>
      </w:r>
      <w:r>
        <w:rPr>
          <w:i/>
          <w:color w:val="000000"/>
          <w:szCs w:val="24"/>
        </w:rPr>
        <w:t xml:space="preserve"> = 0</w:t>
      </w:r>
      <w:r>
        <w:rPr>
          <w:color w:val="000000"/>
          <w:szCs w:val="24"/>
        </w:rPr>
        <w:t xml:space="preserve">, где  </w:t>
      </w:r>
      <w:r>
        <w:rPr>
          <w:i/>
          <w:iCs/>
          <w:color w:val="000000"/>
          <w:szCs w:val="24"/>
        </w:rPr>
        <w:t xml:space="preserve">а ≠ </w:t>
      </w:r>
      <w:r>
        <w:rPr>
          <w:color w:val="000000"/>
          <w:szCs w:val="24"/>
        </w:rPr>
        <w:t>0, 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</w:t>
        <w:softHyphen/>
        <w:t>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  <w:r>
        <w:rPr>
          <w:i/>
          <w:iCs/>
          <w:color w:val="000000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4.   Неравен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Числовые неравенства и их свойства. Почленное сложение и умножение числовых неравенств. Погрешность и точность при</w:t>
        <w:softHyphen/>
        <w:t>ближения. Линейные неравенства с одной переменной и их сис</w:t>
        <w:softHyphen/>
        <w:t>тем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  цель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— </w:t>
      </w:r>
      <w:r>
        <w:rPr>
          <w:bCs/>
          <w:color w:val="000000"/>
          <w:szCs w:val="24"/>
        </w:rPr>
        <w:t xml:space="preserve">ознакомить учащихся с  применением </w:t>
      </w:r>
      <w:r>
        <w:rPr>
          <w:color w:val="000000"/>
          <w:szCs w:val="24"/>
        </w:rPr>
        <w:t xml:space="preserve">неравенств  для оценки </w:t>
      </w:r>
      <w:r>
        <w:rPr>
          <w:bCs/>
          <w:color w:val="000000"/>
          <w:szCs w:val="24"/>
        </w:rPr>
        <w:t xml:space="preserve">значений выражений, </w:t>
      </w:r>
      <w:r>
        <w:rPr>
          <w:color w:val="000000"/>
          <w:szCs w:val="24"/>
        </w:rPr>
        <w:t xml:space="preserve">выработать умение решать линейные неравенства с одной </w:t>
      </w:r>
      <w:r>
        <w:rPr>
          <w:bCs/>
          <w:color w:val="000000"/>
          <w:szCs w:val="24"/>
        </w:rPr>
        <w:t xml:space="preserve">переменной </w:t>
      </w:r>
      <w:r>
        <w:rPr>
          <w:color w:val="000000"/>
          <w:szCs w:val="24"/>
        </w:rPr>
        <w:t>и их систе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</w:t>
        <w:softHyphen/>
        <w:t>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</w:t>
        <w:softHyphen/>
        <w:t>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Умения проводить дедуктивные рассуждения получают раз</w:t>
        <w:softHyphen/>
        <w:t>витие как при доказательствах указанных теорем, так и при вы</w:t>
        <w:softHyphen/>
        <w:t>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</w:t>
        <w:softHyphen/>
        <w:t>щие названия и обозначения. Рассмотрению систем неравенств с одной переменной предшествует ознакомление учащихся с поня</w:t>
        <w:softHyphen/>
        <w:t>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При решении неравенств используются свойства равносиль</w:t>
        <w:softHyphen/>
        <w:t>ных неравенств, которые разъясняются на конкретных приме</w:t>
        <w:softHyphen/>
        <w:t xml:space="preserve">рах. Особое внимание следует уделить отработке умения решать простейшие неравенства вида </w:t>
      </w:r>
      <w:r>
        <w:rPr>
          <w:i/>
          <w:iCs/>
          <w:color w:val="000000"/>
          <w:szCs w:val="24"/>
        </w:rPr>
        <w:t xml:space="preserve">ах &gt; </w:t>
      </w:r>
      <w:r>
        <w:rPr>
          <w:i/>
          <w:iCs/>
          <w:color w:val="000000"/>
          <w:szCs w:val="24"/>
          <w:lang w:val="en-US"/>
        </w:rPr>
        <w:t>b</w:t>
      </w:r>
      <w:r>
        <w:rPr>
          <w:i/>
          <w:iCs/>
          <w:color w:val="000000"/>
          <w:szCs w:val="24"/>
        </w:rPr>
        <w:t>, ах&lt;</w:t>
      </w:r>
      <w:r>
        <w:rPr>
          <w:i/>
          <w:iCs/>
          <w:color w:val="000000"/>
          <w:szCs w:val="24"/>
          <w:lang w:val="en-US"/>
        </w:rPr>
        <w:t>b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остановившись спе</w:t>
        <w:softHyphen/>
        <w:t xml:space="preserve">циально на случае,  когда </w:t>
      </w:r>
      <w:r>
        <w:rPr>
          <w:i/>
          <w:iCs/>
          <w:color w:val="000000"/>
          <w:szCs w:val="24"/>
        </w:rPr>
        <w:t xml:space="preserve">а &lt; </w:t>
      </w:r>
      <w:r>
        <w:rPr>
          <w:color w:val="000000"/>
          <w:szCs w:val="24"/>
        </w:rPr>
        <w:t>0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В этой теме рассматривается также решение систем двух ли</w:t>
        <w:softHyphen/>
        <w:t>нейных неравенств с одной переменной, в частности таких, кото</w:t>
        <w:softHyphen/>
        <w:t>рые записаны в виде двойных неравенст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Степень с </w:t>
      </w:r>
      <w:r>
        <w:rPr>
          <w:b/>
          <w:bCs/>
          <w:color w:val="000000"/>
          <w:szCs w:val="24"/>
        </w:rPr>
        <w:t xml:space="preserve">целым </w:t>
      </w:r>
      <w:r>
        <w:rPr>
          <w:b/>
          <w:color w:val="000000"/>
          <w:szCs w:val="24"/>
        </w:rPr>
        <w:t xml:space="preserve">показателем. </w:t>
      </w:r>
      <w:r>
        <w:rPr>
          <w:b/>
          <w:bCs/>
          <w:color w:val="000000"/>
          <w:szCs w:val="24"/>
        </w:rPr>
        <w:t xml:space="preserve">Элементы </w:t>
      </w:r>
      <w:r>
        <w:rPr>
          <w:b/>
          <w:color w:val="000000"/>
          <w:szCs w:val="24"/>
        </w:rPr>
        <w:t>статис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Степень с целым показателем и ее свойства. Стандартный вид числа. Начальные сведения об организации статистических ис</w:t>
        <w:softHyphen/>
        <w:t>след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—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В этой теме формулируются свойства степени с целым показа</w:t>
        <w:softHyphen/>
        <w:t>телем. Метод доказательства этих свойств показывается на при</w:t>
        <w:softHyphen/>
        <w:t>мере умножения степеней с одинаковыми основаниями. Дается понятие о записи числа в стандартном виде. Приводятся приме</w:t>
        <w:softHyphen/>
        <w:t>ры использования такой записи в физике, технике и других об</w:t>
        <w:softHyphen/>
        <w:t>ластях знаний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color w:val="000000"/>
          <w:szCs w:val="24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</w:t>
        <w:softHyphen/>
        <w:t>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>гон и гистограмм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6. Четырехугольн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ение четырехугольника. Параллелограмм и его свой</w:t>
        <w:softHyphen/>
        <w:t xml:space="preserve">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— дать учащимся систематизированные сведения о четырехугольниках и их свой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4"/>
        </w:rPr>
        <w:t>Доказательства большинства теорем данной темы проводятся с опорой на признаки равенства треугольников, которые исполь</w:t>
        <w:softHyphen/>
        <w:t>зуются и при решении задач в совокупности с применением но</w:t>
        <w:softHyphen/>
        <w:t>вых теоретических фактов. Поэтому изучение темы можно орга</w:t>
        <w:softHyphen/>
        <w:t>низовать как процесс обобщения и систематизации знаний учащихся о свойствах треугольников, осуществив перенос усво</w:t>
        <w:softHyphen/>
        <w:t>енных методов на новый объект изучени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4"/>
        </w:rPr>
        <w:t>Вводимые при изучении темы сведения о различных видах че</w:t>
        <w:softHyphen/>
        <w:t>тырехугольников и их свойствах играют важную роль в изучении последующего материала. Основное внимание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</w:t>
        <w:softHyphen/>
        <w:t>дов четырехугольников и вычисления их элементов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color w:val="000000"/>
          <w:szCs w:val="24"/>
        </w:rPr>
        <w:t>Рассматриваемая в теме теорема Фалеса (теорема о пропор</w:t>
        <w:softHyphen/>
        <w:t>циональных отрезках) играет вспомогательную роль в построе</w:t>
        <w:softHyphen/>
        <w:t>нии курса. Воспроизведения ее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</w:t>
        <w:softHyphen/>
        <w:t>тельстве теоремы о косинусе угла прямоугольного треуголь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7. Теорема Пифагор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Синус, косинус и тангенс острого угла прямоугольного тре</w:t>
        <w:softHyphen/>
        <w:t>угольника. Теорема Пифагора. Неравенство треугольника. Пер</w:t>
        <w:softHyphen/>
        <w:t>пендикуляр и наклонная. Соотношение между сторонами и угла</w:t>
        <w:softHyphen/>
        <w:t>ми в прямоугольном треугольнике. Значения синуса, косинуса и тангенса некоторых угл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— сформировать аппарат решения прямо</w:t>
        <w:softHyphen/>
        <w:t>угольных треугольников,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Большое внимание в данной теме уделяется вопросам, свя</w:t>
        <w:softHyphen/>
        <w:t>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4"/>
        </w:rPr>
        <w:t>В ходе решения задач усваиваются основные алгоритмы ре</w:t>
        <w:softHyphen/>
        <w:t>шения прямоугольных треугольников, при проведении практи</w:t>
        <w:softHyphen/>
        <w:t>ческих вычислений вырабатываются навыки нахождения с по</w:t>
        <w:softHyphen/>
        <w:t>мощью таблиц или калькуляторов значений синуса, косинуса и тангенса угла, а в ряде задач используются значения синуса, ко</w:t>
        <w:softHyphen/>
        <w:t>синуса и тангенса углов 30°, 45°, 60°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color w:val="000000"/>
          <w:szCs w:val="24"/>
        </w:rPr>
        <w:t>Соответствующие умения являются опорными для решения вычислительных задач и доказательств ряда теорем в курсе пла</w:t>
        <w:softHyphen/>
        <w:t>ниметрии и стереометрии. Кроме того, они используются и в кур</w:t>
        <w:softHyphen/>
        <w:t>се физики. Поэтому необходимо добиться прочных навыков прак</w:t>
        <w:softHyphen/>
        <w:t>тического применения этих фактов в решении вычислительных задач. При изучении данной темы широко используются и полу</w:t>
        <w:softHyphen/>
        <w:t>чают дальнейшее развитие такие навыки и алгебраические уме</w:t>
        <w:softHyphen/>
        <w:t>ния учащихся, как решение квадратных уравнений, извлечение квадратных корней, преобразования алгебраических уравнений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color w:val="000000"/>
          <w:szCs w:val="24"/>
        </w:rPr>
        <w:t>В конце темы рассматривается теорема о неравенстве тре</w:t>
        <w:softHyphen/>
        <w:t>угольника. Тем самым пополняются знания учащихся о свойст</w:t>
        <w:softHyphen/>
        <w:t>вах расстояний между точками. Наиболее важным с практиче</w:t>
        <w:softHyphen/>
        <w:t>ской точки зрения является случай, когда данные точки не лежат на одной прямой, т. е. свойство сторон треугольника. Его полезно закрепить на ряде примеров. В то же время воспроизведения до</w:t>
        <w:softHyphen/>
        <w:t>казательства теоремы можно от учащихся не требоват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8.  Декартовы координаты на плоск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Прямоугольная система координат на плоскости. Коорди</w:t>
        <w:softHyphen/>
        <w:t>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—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4"/>
        </w:rPr>
        <w:t>В начале темы вводится определение декартовых координат, выводятся формулы для нахождения координаты середины от</w:t>
        <w:softHyphen/>
        <w:t>резка и расстояния между точками. Рассматриваются уравнения окружности и прямой и способы нахождения с их помощью ко</w:t>
        <w:softHyphen/>
        <w:t>ординат точки пересечения прямых, прямой с окружностью.</w:t>
      </w:r>
    </w:p>
    <w:p>
      <w:pPr>
        <w:pStyle w:val="Normal"/>
        <w:shd w:fill="FFFFFF" w:val="clear"/>
        <w:autoSpaceDE w:val="false"/>
        <w:ind w:firstLine="567"/>
        <w:rPr>
          <w:szCs w:val="24"/>
        </w:rPr>
      </w:pPr>
      <w:r>
        <w:rPr>
          <w:color w:val="000000"/>
          <w:szCs w:val="24"/>
        </w:rPr>
        <w:t>В данной теме демонстрируется эффективность применения формул для координат середины отрезка, расстояния между точ</w:t>
        <w:softHyphen/>
        <w:t xml:space="preserve">ками, уравнений окружности и прямой в конкретных геометрическнх   задачах, </w:t>
      </w:r>
      <w:r>
        <w:rPr>
          <w:bCs/>
          <w:color w:val="000000"/>
          <w:szCs w:val="24"/>
        </w:rPr>
        <w:t>тем самым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ается представление </w:t>
      </w:r>
      <w:r>
        <w:rPr>
          <w:bCs/>
          <w:color w:val="000000"/>
          <w:szCs w:val="24"/>
        </w:rPr>
        <w:t>об изучени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геометрических </w:t>
      </w:r>
      <w:r>
        <w:rPr>
          <w:bCs/>
          <w:color w:val="000000"/>
          <w:szCs w:val="24"/>
        </w:rPr>
        <w:t>фигур с помощью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етодов </w:t>
      </w:r>
      <w:r>
        <w:rPr>
          <w:bCs/>
          <w:color w:val="000000"/>
          <w:szCs w:val="24"/>
        </w:rPr>
        <w:t>алгебр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9. Движ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Движение и его свойства. Симметрия относительно точки и прямой. Поворот. Параллельный перенос и его свойства. Поня</w:t>
        <w:softHyphen/>
        <w:t>тие о равенство фигур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>Основная цель</w:t>
      </w:r>
      <w:r>
        <w:rPr>
          <w:color w:val="000000"/>
          <w:szCs w:val="24"/>
        </w:rPr>
        <w:t xml:space="preserve"> — познакомить учащихся с примерами геометрических преобраз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Поскольку в дальнейшем движения не применяются в качест</w:t>
        <w:softHyphen/>
        <w:t>ве аппарата для решения задач и изложения теории, можно реко</w:t>
        <w:softHyphen/>
        <w:t>мендовать изучение материала в ознакомительном порядке, т. е. не требовать от учащихся воспроизведения доказательств. Однако основные понятия — симметрия относительно точки и прямой, параллельный перенос — учащиеся должны усвоить на уровне практических примен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10.   Векторы (15 часов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Вектор. Абсолютная </w:t>
      </w:r>
      <w:r>
        <w:rPr>
          <w:bCs/>
          <w:color w:val="000000"/>
          <w:szCs w:val="24"/>
        </w:rPr>
        <w:t xml:space="preserve">величина и направление </w:t>
      </w:r>
      <w:r>
        <w:rPr>
          <w:color w:val="000000"/>
          <w:szCs w:val="24"/>
        </w:rPr>
        <w:t>вектора. Равен</w:t>
        <w:softHyphen/>
        <w:t xml:space="preserve">ство векторов. Координаты </w:t>
      </w:r>
      <w:r>
        <w:rPr>
          <w:bCs/>
          <w:color w:val="000000"/>
          <w:szCs w:val="24"/>
        </w:rPr>
        <w:t xml:space="preserve">вектора. Сложение </w:t>
      </w:r>
      <w:r>
        <w:rPr>
          <w:color w:val="000000"/>
          <w:szCs w:val="24"/>
        </w:rPr>
        <w:t xml:space="preserve">векторов и его </w:t>
      </w:r>
      <w:r>
        <w:rPr>
          <w:bCs/>
          <w:color w:val="000000"/>
          <w:szCs w:val="24"/>
        </w:rPr>
        <w:t xml:space="preserve">свойства. </w:t>
      </w:r>
      <w:r>
        <w:rPr>
          <w:color w:val="000000"/>
          <w:szCs w:val="24"/>
        </w:rPr>
        <w:t xml:space="preserve">Умножение </w:t>
      </w:r>
      <w:r>
        <w:rPr>
          <w:bCs/>
          <w:color w:val="000000"/>
          <w:szCs w:val="24"/>
        </w:rPr>
        <w:t xml:space="preserve">вектора на число. </w:t>
      </w:r>
      <w:r>
        <w:rPr>
          <w:color w:val="000000"/>
          <w:szCs w:val="24"/>
        </w:rPr>
        <w:t xml:space="preserve">[Коллинеарные векторы.] Скалярное произведение </w:t>
      </w:r>
      <w:r>
        <w:rPr>
          <w:bCs/>
          <w:color w:val="000000"/>
          <w:szCs w:val="24"/>
        </w:rPr>
        <w:t xml:space="preserve">векторов. Угол между </w:t>
      </w:r>
      <w:r>
        <w:rPr>
          <w:color w:val="000000"/>
          <w:szCs w:val="24"/>
        </w:rPr>
        <w:t xml:space="preserve">векторами. </w:t>
      </w:r>
      <w:r>
        <w:rPr>
          <w:bCs/>
          <w:color w:val="000000"/>
          <w:szCs w:val="24"/>
        </w:rPr>
        <w:t>[Про</w:t>
        <w:softHyphen/>
        <w:t xml:space="preserve">екция </w:t>
      </w:r>
      <w:r>
        <w:rPr>
          <w:color w:val="000000"/>
          <w:szCs w:val="24"/>
        </w:rPr>
        <w:t xml:space="preserve">на ось.  </w:t>
      </w:r>
      <w:r>
        <w:rPr>
          <w:bCs/>
          <w:color w:val="000000"/>
          <w:szCs w:val="24"/>
        </w:rPr>
        <w:t xml:space="preserve">Разложение </w:t>
      </w:r>
      <w:r>
        <w:rPr>
          <w:color w:val="000000"/>
          <w:szCs w:val="24"/>
        </w:rPr>
        <w:t>вектора по  координатным осям.]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/>
          <w:color w:val="000000"/>
          <w:szCs w:val="24"/>
        </w:rPr>
        <w:t xml:space="preserve">Основная </w:t>
      </w:r>
      <w:r>
        <w:rPr>
          <w:b/>
          <w:bCs/>
          <w:color w:val="000000"/>
          <w:szCs w:val="24"/>
        </w:rPr>
        <w:t>цель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— познакомить учащихся с элементами </w:t>
      </w:r>
      <w:r>
        <w:rPr>
          <w:bCs/>
          <w:color w:val="000000"/>
          <w:szCs w:val="24"/>
        </w:rPr>
        <w:t>век</w:t>
        <w:softHyphen/>
        <w:t xml:space="preserve">торной </w:t>
      </w:r>
      <w:r>
        <w:rPr>
          <w:color w:val="000000"/>
          <w:szCs w:val="24"/>
        </w:rPr>
        <w:t xml:space="preserve">алгебры </w:t>
      </w:r>
      <w:r>
        <w:rPr>
          <w:bCs/>
          <w:color w:val="000000"/>
          <w:szCs w:val="24"/>
        </w:rPr>
        <w:t xml:space="preserve">и их применением </w:t>
      </w:r>
      <w:r>
        <w:rPr>
          <w:color w:val="000000"/>
          <w:szCs w:val="24"/>
        </w:rPr>
        <w:t xml:space="preserve">для решения геометрических </w:t>
      </w:r>
      <w:r>
        <w:rPr>
          <w:bCs/>
          <w:color w:val="000000"/>
          <w:szCs w:val="24"/>
        </w:rPr>
        <w:t>за</w:t>
        <w:softHyphen/>
        <w:t xml:space="preserve">дач; сформировать умение </w:t>
      </w:r>
      <w:r>
        <w:rPr>
          <w:color w:val="000000"/>
          <w:szCs w:val="24"/>
        </w:rPr>
        <w:t>производить операции над векторами,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Основное внимание следует уделить формированию практи</w:t>
        <w:softHyphen/>
        <w:t>ческих умений учащихся, связанных с вычислением коорди</w:t>
        <w:softHyphen/>
        <w:t>нат вектора, его абсолютной величины, выполнением сложения и вычитания векторов, умножения вектора на число. Наряду с операциями над векторами в координатной форме следует уде</w:t>
        <w:softHyphen/>
        <w:t>лить большое внимание операциям в геометрической форме. Действия над векторами в координатной и геометрической фор</w:t>
        <w:softHyphen/>
        <w:t>мах используются при параллельном изучении курса физики. Знания о векторных величинах, приобретенные на уроках физи</w:t>
        <w:softHyphen/>
        <w:t>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/>
      </w:pPr>
      <w:bookmarkStart w:id="1" w:name="bookmark5"/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</w:rPr>
        <w:t>Требования к уровню подг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отовки учащихся </w:t>
      </w:r>
      <w:bookmarkEnd w:id="1"/>
    </w:p>
    <w:p>
      <w:pPr>
        <w:pStyle w:val="Normal"/>
        <w:shd w:fill="FFFFFF" w:val="clear"/>
        <w:spacing w:lineRule="atLeast" w:line="225" w:before="100" w:after="100"/>
        <w:jc w:val="both"/>
        <w:rPr>
          <w:szCs w:val="24"/>
        </w:rPr>
      </w:pPr>
      <w:r>
        <w:rPr>
          <w:b/>
          <w:bCs/>
          <w:i/>
          <w:iCs/>
          <w:szCs w:val="24"/>
        </w:rPr>
        <w:t>В результате изучения курса математики ученик 8 класса должен</w:t>
      </w:r>
    </w:p>
    <w:p>
      <w:pPr>
        <w:pStyle w:val="Normal"/>
        <w:shd w:fill="FFFFFF" w:val="clear"/>
        <w:spacing w:lineRule="atLeast" w:line="225" w:before="100" w:after="100"/>
        <w:jc w:val="both"/>
        <w:rPr>
          <w:szCs w:val="24"/>
        </w:rPr>
      </w:pPr>
      <w:r>
        <w:rPr>
          <w:b/>
          <w:bCs/>
          <w:szCs w:val="24"/>
        </w:rPr>
        <w:t>знать/понимать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>
          <w:szCs w:val="24"/>
        </w:rPr>
      </w:pPr>
      <w:r>
        <w:rPr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>
          <w:szCs w:val="24"/>
        </w:rPr>
      </w:pPr>
      <w:r>
        <w:rPr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/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/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/>
      </w:pPr>
      <w:r>
        <w:rPr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/>
      </w:pPr>
      <w:r>
        <w:rPr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/>
      </w:pPr>
      <w:r>
        <w:rPr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00" w:after="100"/>
        <w:rPr/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spacing w:lineRule="atLeast" w:line="225" w:before="100" w:after="100"/>
        <w:jc w:val="both"/>
        <w:rPr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/>
      </w:pPr>
      <w:r>
        <w:rPr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/>
      </w:pPr>
      <w:r>
        <w:rPr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/>
      </w:pPr>
      <w:r>
        <w:rPr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/>
      </w:pPr>
      <w:r>
        <w:rPr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/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/>
      </w:pPr>
      <w:r>
        <w:rPr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/>
      </w:pPr>
      <w:r>
        <w:rPr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00" w:after="100"/>
        <w:rPr>
          <w:szCs w:val="24"/>
        </w:rPr>
      </w:pPr>
      <w:r>
        <w:rPr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atLeast" w:line="225" w:before="100" w:after="100"/>
        <w:jc w:val="both"/>
        <w:rPr/>
      </w:pPr>
      <w:r>
        <w:rPr>
          <w:b/>
          <w:bCs/>
          <w:szCs w:val="24"/>
        </w:rPr>
        <w:t>использовать приобретенные знания и умения в практической деятельности и повседневной жизни </w:t>
      </w:r>
      <w:r>
        <w:rPr>
          <w:szCs w:val="24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00" w:after="100"/>
        <w:rPr>
          <w:szCs w:val="24"/>
        </w:rPr>
      </w:pPr>
      <w:r>
        <w:rPr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00" w:after="100"/>
        <w:rPr/>
      </w:pPr>
      <w:r>
        <w:rPr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00" w:after="100"/>
        <w:rPr/>
      </w:pPr>
      <w:r>
        <w:rPr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00" w:after="100"/>
        <w:rPr>
          <w:szCs w:val="24"/>
        </w:rPr>
      </w:pPr>
      <w:r>
        <w:rPr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uppressAutoHyphens w:val="true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собы достижения и формы оценки результатов обу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одержание и объем материала, подлежащего проверке, определяется программой. При  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  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ценка устных ответов учащих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 оценивается отметкой «5», если ученик:</w:t>
      </w:r>
    </w:p>
    <w:p>
      <w:pPr>
        <w:pStyle w:val="Style18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8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выполнил рисунки, чертежи, графики, сопутствующие ответу;</w:t>
      </w:r>
    </w:p>
    <w:p>
      <w:pPr>
        <w:pStyle w:val="Style18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 оценивается отметкой «4», если он удовлетворен в основном требованиям на отметку «5», но при этом имеет один из недостатков:</w:t>
      </w:r>
    </w:p>
    <w:p>
      <w:pPr>
        <w:pStyle w:val="Style18"/>
        <w:numPr>
          <w:ilvl w:val="0"/>
          <w:numId w:val="1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в изложении допущены небольшие пробелы, не исказившие математического содержания ответа, исправленные по замечанию учителя;</w:t>
      </w:r>
    </w:p>
    <w:p>
      <w:pPr>
        <w:pStyle w:val="Style18"/>
        <w:numPr>
          <w:ilvl w:val="0"/>
          <w:numId w:val="1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«3»  ставится в следующих случаях:</w:t>
      </w:r>
    </w:p>
    <w:p>
      <w:pPr>
        <w:pStyle w:val="Style18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8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«2»  ставится в следующих случаях:</w:t>
      </w:r>
    </w:p>
    <w:p>
      <w:pPr>
        <w:pStyle w:val="Style18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раскрыто основное содержание учебного материала;</w:t>
      </w:r>
    </w:p>
    <w:p>
      <w:pPr>
        <w:pStyle w:val="Style18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8"/>
        <w:numPr>
          <w:ilvl w:val="0"/>
          <w:numId w:val="1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ценка письменных контрольных работ учащих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«5»  ставится в следующих случаях:</w:t>
      </w:r>
    </w:p>
    <w:p>
      <w:pPr>
        <w:pStyle w:val="Style18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выполнена полностью;</w:t>
      </w:r>
    </w:p>
    <w:p>
      <w:pPr>
        <w:pStyle w:val="Style18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огических рассуждениях и обоснованиях нет пробелов и ошибок;</w:t>
      </w:r>
    </w:p>
    <w:p>
      <w:pPr>
        <w:pStyle w:val="Style18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«4» ставится, если:</w:t>
      </w:r>
    </w:p>
    <w:p>
      <w:pPr>
        <w:pStyle w:val="Style18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Style18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«3» ставится, если: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«2» ставится, если: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8"/>
        <w:ind w:firstLine="709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>Критерии оценивания тестов</w:t>
      </w:r>
      <w:r>
        <w:rPr>
          <w:rFonts w:cs="Times New Roman" w:ascii="Times New Roman" w:hAnsi="Times New Roman"/>
          <w:i/>
          <w:sz w:val="24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8"/>
        </w:rPr>
        <w:t>При оценке выполнения тестового задания используется следующая шкала</w:t>
      </w:r>
    </w:p>
    <w:p>
      <w:pPr>
        <w:pStyle w:val="Style18"/>
        <w:ind w:firstLine="709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0% - 32%  – соответствует отметка «2»</w:t>
      </w:r>
    </w:p>
    <w:p>
      <w:pPr>
        <w:pStyle w:val="Style18"/>
        <w:ind w:firstLine="709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33% - 49%  – соответствует отметка «3»</w:t>
      </w:r>
    </w:p>
    <w:p>
      <w:pPr>
        <w:pStyle w:val="Style18"/>
        <w:ind w:firstLine="709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50% - 67%  – соответствует отметка «4»</w:t>
      </w:r>
    </w:p>
    <w:p>
      <w:pPr>
        <w:pStyle w:val="Style18"/>
        <w:ind w:firstLine="709"/>
        <w:rPr/>
      </w:pPr>
      <w:r>
        <w:rPr>
          <w:rFonts w:eastAsia="Calibri" w:cs="Times New Roman" w:ascii="Times New Roman" w:hAnsi="Times New Roman"/>
          <w:sz w:val="24"/>
          <w:szCs w:val="28"/>
        </w:rPr>
        <w:t>68% и выше – соответствует отметка «5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Style18"/>
        <w:ind w:firstLine="708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стно (по карточкам)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 xml:space="preserve">Отметка </w:t>
      </w:r>
      <w:r>
        <w:rPr>
          <w:rFonts w:eastAsia="Calibri" w:cs="Times New Roman" w:ascii="Times New Roman" w:hAnsi="Times New Roman"/>
          <w:sz w:val="24"/>
          <w:szCs w:val="28"/>
        </w:rPr>
        <w:t>«5» - правильные ответы на все вопрос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 xml:space="preserve">Отметка </w:t>
      </w:r>
      <w:r>
        <w:rPr>
          <w:rFonts w:eastAsia="Calibri" w:cs="Times New Roman" w:ascii="Times New Roman" w:hAnsi="Times New Roman"/>
          <w:sz w:val="24"/>
          <w:szCs w:val="28"/>
        </w:rPr>
        <w:t>«4» - на основной вопрос ответ верный, но на дополнительные не ответил или допустил ошибк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 xml:space="preserve">Отметка </w:t>
      </w:r>
      <w:r>
        <w:rPr>
          <w:rFonts w:eastAsia="Calibri" w:cs="Times New Roman" w:ascii="Times New Roman" w:hAnsi="Times New Roman"/>
          <w:sz w:val="24"/>
          <w:szCs w:val="28"/>
        </w:rPr>
        <w:t>«3» - затруднился, дал не полный ответ, отвечал на дополнительные вопрос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 xml:space="preserve">Отметка </w:t>
      </w:r>
      <w:r>
        <w:rPr>
          <w:rFonts w:eastAsia="Calibri" w:cs="Times New Roman" w:ascii="Times New Roman" w:hAnsi="Times New Roman"/>
          <w:sz w:val="24"/>
          <w:szCs w:val="28"/>
        </w:rPr>
        <w:t>«2» - не знает ответ и на дополнительные вопросы отвечает с трудом.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РЕДСТВА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ми средствами контроля по математике являются плановые контрольные работы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2009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трольной работы и т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по алгебр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1.</w:t>
            </w:r>
            <w:r>
              <w:rPr>
                <w:szCs w:val="24"/>
              </w:rPr>
              <w:t xml:space="preserve"> «Сложение и вычитание дробей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Контрольная работа №2. </w:t>
            </w:r>
            <w:r>
              <w:rPr>
                <w:szCs w:val="24"/>
              </w:rPr>
              <w:t>«Преобразование рациональных выражений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3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Свойства арифметического квадратного корня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4.</w:t>
            </w:r>
            <w:r>
              <w:rPr>
                <w:szCs w:val="24"/>
              </w:rPr>
              <w:t xml:space="preserve">  «Применение свойств арифметического квадратного корня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5.</w:t>
            </w:r>
            <w:r>
              <w:rPr>
                <w:szCs w:val="24"/>
              </w:rPr>
              <w:t xml:space="preserve">  «Квадратное уравнение и его корни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6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Решение рациональных уравнений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7.</w:t>
            </w:r>
            <w:r>
              <w:rPr>
                <w:szCs w:val="24"/>
              </w:rPr>
              <w:t xml:space="preserve"> «Числовые неравенств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8.</w:t>
            </w:r>
            <w:r>
              <w:rPr>
                <w:szCs w:val="24"/>
              </w:rPr>
              <w:t xml:space="preserve"> «Решение неравенств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ень с целым показателем и её свойств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по геомет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ограмм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линия  треугольника. Трапеция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ема Пифагор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прямоугольных треугольников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картовы координаты на плоскости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кторы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9"/>
        <w:gridCol w:w="1198"/>
        <w:gridCol w:w="168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Алгебраические дроби (21 час)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сновное свойство дроб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авила сложения и вычитания дробей с одинаковыми и разными знаменателям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авила умножения и деления дробе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рациональное выражение, рациональное уравнение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степень с целым отрицательным показателем.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допустимые значения переменно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выполнять действия с алгебраическими дробям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упрощать выражения с алгебраическими дробям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решать простейшие рациональные уравн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- выполнять действия со степенями с отрицательными целыми  показателям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алгебраической дроб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редставления о рациональных уравнения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отрицательным целым показател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 Функ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ойства квадратичного корня (18 час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ые числа, бесконечная десятичная периодическая дроб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ые и иррациональные чис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делимости целых чисел, о делении с остатком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ифметического квадратного кор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йства арифметического квадратного кор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модуля действительного чи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квадратные корни из неотрицательного числ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свойства арифметического квадратного корня к преобразованию выра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слять значения выражений, содержащих квадратные кор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бождаться от иррациональности в знаменателе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следовать урав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ь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ботать с ни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свойства моду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вадратного корня из неотрицательного числ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свойства и графи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вадратных корн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-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3. Квадратичная функция. Функ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8 час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ahoma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iCs/>
                <w:sz w:val="24"/>
                <w:szCs w:val="24"/>
                <w:lang w:val="ru-RU" w:eastAsia="ru-RU"/>
              </w:rPr>
              <w:t>Знать/поним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ункциях ви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о их графиках и свойств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 помощью параллельного построить графики функц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y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m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построения парабол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аф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решения квадратных уравн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графики функц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m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свойства функций по ее графику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графически квадратные у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4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4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звестен график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звестен график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-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квадратных уравн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Квадратные уравнения (21 час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ть/поним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вадратные и дробные урав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собы решения неполных квадратных уравн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улу корней квадратного урав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орему Ви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ррациональные уравнения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шать квадратные уравнения, а также уравнения сводящиеся к ни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шать дробно-рациональные урав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сследовать квадратное уравнение по дискриминанту и коэффициента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- решать текстовые задачи с помощью квадратных и дробно-рациональных уравн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шать иррациональные уравнени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5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-6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корней квадратных уравн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-6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-7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7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дна формула корней квадратного уравн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7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7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 Неравенства (15 час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ть/поним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ределение числового неравен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войства числовых неравен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андартный вид чис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зрастание, убывание функ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ходить пересечение и объединение множ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ллюстрировать на координатной прямой числовые неравен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менять свойства числовых неравенств при решении задач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шать линейные неравен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шать квадратные неравенства разными способ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ходить промежутки возрастания и убывания функ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писывать числа в стандартном вид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-8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-8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на монотоннос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8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неравенст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-8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неравенст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значения действительных чис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вид положительного числ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9 часов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9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Алгебраические дроб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9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Функ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Свойства квадратичного кор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Квадратичная функция. Функ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10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Квадратные урав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-10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15" w:leader="none"/>
        </w:tabs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37"/>
        <w:gridCol w:w="1544"/>
        <w:gridCol w:w="1689"/>
      </w:tblGrid>
      <w:tr>
        <w:trPr>
          <w:trHeight w:val="11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Четырехугольники (14 часов)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Цель: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ения: многоугольника, параллелограмма, трапеции, прямоугольника, ромба, квадрат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формулу суммы углов выпуклого многоугольник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свойства этих четырехугольник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изнаки параллелограмм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виды симметрии.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- распознавать на чертеже многоугольники и выпуклые многоугольники; параллелограммы и трапе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именять формулу суммы углов выпуклого многоугольник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и признаки параллелограммов при решении задач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 делить отрезок на </w:t>
            </w:r>
            <w:r>
              <w:rPr>
                <w:i/>
                <w:iCs/>
              </w:rPr>
              <w:t xml:space="preserve">n </w:t>
            </w:r>
            <w:r>
              <w:rPr>
                <w:iCs/>
              </w:rPr>
              <w:t>равных част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- строить симметричные точки и распознавать фигуры, обладающие осевой и центральной симметрие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выполнять чертеж по условию задач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лощадь (14 часов)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Цель: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едставление о способе измерения площади, свойства площаде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формулы площадей: прямоугольника, параллелограмма, треугольника, трапе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Пифагора и обратной ей.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находить площади прямоугольника, параллелограмма, треугольника, трапеци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именять формулы при решении задач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находить стороны треугольника, используя теорему Пифагор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ять вид треугольника, используя теорему, обратную теореме Пифагора.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выполнять чертеж по условию задач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араллелограмма, треугольника и трапец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Подобные треугольники (19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подобных треугольник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формулировки признаков подобия треугольник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ношении площадей подобных треугольник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 средней линии треугольник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свойство медиан треугольник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-понятие среднего пропорционального, 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свойство высоты прямоугольного треугольника, проведенной из вершины прямого угл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инуса, косинуса, тангенса острого угла прямоугольного треугольника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 значения </w:t>
            </w:r>
            <w:r>
              <w:rPr/>
              <w:t>синуса, косинуса, тангенса углов 30º, 45º, 60º, 90º.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находить элементы треугольников, используя определение подобных треугольник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находить отношение площадей подобных треугольник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именять признаки подобия при решении задач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рименять метод подобия при решении задач на построение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находить значение одной из тригонометрических функций по значению друго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- решать прямоугольные треугольник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4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Окружность (17 часов)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Цель: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случаи взаимного расположения прямой и окружност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понятие касательной, точек касания, свойство касательной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го и центрального углов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ерединного перпендикуляр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резках пересекающихся хорд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четыре замечательные точки треугольник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й и описанной окружностей.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пределять и изображать взаимное расположение прямой и окружност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окружности, вписанные в многоугольник и описанные около него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распознавать и изображать центральные и вписанные углы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находить величину центрального и вписанного угл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 применять свойства </w:t>
            </w:r>
            <w:r>
              <w:rPr/>
              <w:t>вписанного и описанного четырехугольника при решении задач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/>
              <w:t>- выполнять чертеж по условию задач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 решать простейшие задачи, опираясь на изученные свойств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5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и окружн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6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ые окруж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образовательные ресурс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–техническое обеспеч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 в соответствии с основными темами программы обучения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с заданиями по математике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ы выдающихся деятелей математик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практическое и учебно-лабораторное оборудование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чертежных инструментов: линейка, транспортир, угольник, циркуль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ы планиметрических и стереометрических тел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8"/>
        <w:shd w:fill="FFFFFF" w:val="clear"/>
        <w:spacing w:lineRule="atLeast" w:line="282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2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09" w:right="707" w:gutter="0" w:header="0" w:top="284" w:footer="548" w:bottom="6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9070" w:leader="none"/>
      </w:tabs>
      <w:ind w:right="565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7">
    <w:name w:val="Название Знак"/>
    <w:qFormat/>
    <w:rPr>
      <w:sz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6"/>
    <w:qFormat/>
    <w:rPr/>
  </w:style>
  <w:style w:type="character" w:styleId="C10">
    <w:name w:val="c1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6">
    <w:name w:val="c6"/>
    <w:basedOn w:val="Style6"/>
    <w:qFormat/>
    <w:rPr/>
  </w:style>
  <w:style w:type="character" w:styleId="C16">
    <w:name w:val="c16"/>
    <w:basedOn w:val="Style6"/>
    <w:qFormat/>
    <w:rPr/>
  </w:style>
  <w:style w:type="character" w:styleId="C27">
    <w:name w:val="c27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6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двтекс"/>
    <w:basedOn w:val="Normal"/>
    <w:qFormat/>
    <w:pPr>
      <w:ind w:left="567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R">
    <w:name w:val="NR"/>
    <w:basedOn w:val="Normal"/>
    <w:qFormat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2">
    <w:name w:val="c2"/>
    <w:basedOn w:val="Normal"/>
    <w:qFormat/>
    <w:pPr>
      <w:spacing w:before="100" w:after="100"/>
    </w:pPr>
    <w:rPr>
      <w:szCs w:val="24"/>
    </w:rPr>
  </w:style>
  <w:style w:type="paragraph" w:styleId="C3">
    <w:name w:val="c3"/>
    <w:basedOn w:val="Normal"/>
    <w:qFormat/>
    <w:pPr>
      <w:spacing w:before="100" w:after="100"/>
    </w:pPr>
    <w:rPr>
      <w:szCs w:val="24"/>
    </w:rPr>
  </w:style>
  <w:style w:type="paragraph" w:styleId="C8">
    <w:name w:val="c8"/>
    <w:basedOn w:val="Normal"/>
    <w:qFormat/>
    <w:pPr>
      <w:spacing w:before="100" w:after="100"/>
    </w:pPr>
    <w:rPr>
      <w:szCs w:val="24"/>
    </w:rPr>
  </w:style>
  <w:style w:type="paragraph" w:styleId="C1">
    <w:name w:val="c1"/>
    <w:basedOn w:val="Normal"/>
    <w:qFormat/>
    <w:pPr>
      <w:spacing w:before="100" w:after="100"/>
    </w:pPr>
    <w:rPr>
      <w:szCs w:val="24"/>
    </w:rPr>
  </w:style>
  <w:style w:type="paragraph" w:styleId="C22">
    <w:name w:val="c22"/>
    <w:basedOn w:val="Normal"/>
    <w:qFormat/>
    <w:pPr>
      <w:spacing w:before="100" w:after="100"/>
    </w:pPr>
    <w:rPr>
      <w:szCs w:val="24"/>
    </w:rPr>
  </w:style>
  <w:style w:type="paragraph" w:styleId="C12">
    <w:name w:val="c12"/>
    <w:basedOn w:val="Normal"/>
    <w:qFormat/>
    <w:pPr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/>
      <w:jc w:val="center"/>
      <w:outlineLvl w:val="1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30:00Z</dcterms:created>
  <dc:creator>Аркадьев Аркадий Гельевич</dc:creator>
  <dc:description/>
  <cp:keywords/>
  <dc:language>en-US</dc:language>
  <cp:lastModifiedBy>Марина</cp:lastModifiedBy>
  <cp:lastPrinted>2017-08-10T11:37:00Z</cp:lastPrinted>
  <dcterms:modified xsi:type="dcterms:W3CDTF">2017-08-10T07:37:00Z</dcterms:modified>
  <cp:revision>11</cp:revision>
  <dc:subject>Примерная программа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