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Гилёвская средняя общеобразовательная школа Завьяловского района</w:t>
      </w:r>
    </w:p>
    <w:p>
      <w:pPr>
        <w:pStyle w:val="Normal"/>
        <w:jc w:val="center"/>
        <w:rPr/>
      </w:pPr>
      <w:r>
        <w:rPr/>
        <w:t>имени Героя Социалистического Труда А.Я. Эрнста»</w:t>
      </w:r>
    </w:p>
    <w:tbl>
      <w:tblPr>
        <w:tblW w:w="138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5"/>
        <w:gridCol w:w="4775"/>
        <w:gridCol w:w="4790"/>
      </w:tblGrid>
      <w:tr>
        <w:trPr>
          <w:trHeight w:val="3225" w:hRule="atLeast"/>
        </w:trPr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 заседании кафедры  </w:t>
              <w:br/>
              <w:t>_________________________ </w:t>
              <w:br/>
              <w:t>________________________ </w:t>
              <w:br/>
              <w:t>     ФИО </w:t>
              <w:br/>
              <w:t>Протокол № ___ </w:t>
              <w:br/>
              <w:t>от «__»___________20__г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меститель директора по УВР </w:t>
              <w:br/>
              <w:t>_____________/______________/ </w:t>
              <w:br/>
              <w:t>     ФИО </w:t>
              <w:br/>
              <w:t>«__»____________20___г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каз № ___ </w:t>
              <w:br/>
              <w:t>от «__»____20___г. </w:t>
              <w:br/>
              <w:t>директор </w:t>
              <w:br/>
              <w:t>_____________/______________/ </w:t>
              <w:br/>
              <w:t>     ФИ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Окружающ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ЕСТЕСТВОЗН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узнецова Лидия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Гилёвка, 2017г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абочая программа по «Окружающему миру» (3 класс) создана на основе федерального компонента государственного стандарта начального общего образования. Данная рабочая программа ориентирована на учащихся 3 класса, составлена на основе авторского курса   и   учебника Н.Ф. Виноградовой «Окружающий мир», рабочих тетрадей «Окружающий мир»   для  3  класса. Рабоч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учащихся 3 класса.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у рабочей программы составляют следующие документы: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начального обра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.Ф. Виноградова, Программа «Окружающий мир»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 века.- М.: «Вентана-Граф», 201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ая</w:t>
      </w:r>
      <w:r>
        <w:rPr>
          <w:b/>
          <w:kern w:val="2"/>
          <w:sz w:val="28"/>
          <w:szCs w:val="28"/>
        </w:rPr>
        <w:t xml:space="preserve"> характеристика учебного предмета «Окружающий мир »</w:t>
      </w:r>
      <w:r>
        <w:rPr>
          <w:sz w:val="28"/>
          <w:szCs w:val="28"/>
        </w:rPr>
        <w:t xml:space="preserve">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личной жизнью младшего школьника. Особое значение изучения этой образовательной области состоит в формировании целостного взгляда на окружа</w:t>
        <w:softHyphen/>
        <w:t>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</w:t>
        <w:softHyphen/>
        <w:t>ст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дмета — формирование социального опыта школьника, осознания элементарного взаимодействия в системе «человек — природа — общество», 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ю целостного восприятия окружающего мира;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учащимися связей в природном и социальном мире,  способствовать формированию общеучебных умений (выделять существенные и несущественные признаки, классифицировать, понимать главную мысль научного текста, фиксировать результаты наблюдений);способствовать формированию элементарной эрудиции ребёнка, его общей культуры, овладению знаниями, превышающими минимум содержания образования;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ребёнка, воспитанию эмоционально – положительного взгляда на мир,  формированию      нравственных и эстетических чувств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Место учебного предмета «Окружающий мир» в учебном план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соответствии с федеральным базисным учебным планом курс «Окружающий мир» изучается в 3 классе </w:t>
      </w:r>
      <w:r>
        <w:rPr>
          <w:b/>
          <w:sz w:val="28"/>
          <w:szCs w:val="28"/>
        </w:rPr>
        <w:t>2 часа в неделю (68 часов в год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торскую программу изменения не внесен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, доступных детям в этом возрасте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«Окружающий мир» — предмет особый. Его изучение требует использования нетрадиционных форм организации, усиления роли занятий, которые проходят вне класса (в уголке природы, на пришкольном участке, в парке, музее, физкультурном или игровом зале и пр.)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уроков обоб</w:t>
        <w:softHyphen/>
        <w:t>щения. Цель их — оживить знания школьника, которые он получил не только в данном классе, но и за предыдущие годы обучения, и на основе этого систематизировать и обоб</w:t>
        <w:softHyphen/>
        <w:t>щить полученные представления, создать стройную картину определенного исторического периода развития нашего го</w:t>
        <w:softHyphen/>
        <w:t>сударства.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го предмета «Окружающий мир»  учащимис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Окружающий мир» — </w:t>
      </w:r>
      <w:r>
        <w:rPr>
          <w:b/>
          <w:sz w:val="28"/>
          <w:szCs w:val="28"/>
        </w:rPr>
        <w:t>предмет интегрированный</w:t>
      </w:r>
      <w:r>
        <w:rPr>
          <w:sz w:val="28"/>
          <w:szCs w:val="28"/>
        </w:rPr>
        <w:t>. При его изучении младший школьник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более тесные связи между познанием природы и социальной жизни; понимает взаимозависимости в системе «человек — природа — общество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ознает необходимость выполнения правил поведе</w:t>
        <w:softHyphen/>
        <w:t>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готавливается к изучению базовых предметов в ос</w:t>
        <w:softHyphen/>
        <w:t>новной школе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функция предмета заключается в фор</w:t>
        <w:softHyphen/>
        <w:t>мировании разнообразных представлений о природе, челове</w:t>
        <w:softHyphen/>
        <w:t>ке и обществе, элементарной ориентировке в доступных есте</w:t>
        <w:softHyphen/>
        <w:t>ственнонаучных, обществоведческих, исторических поня</w:t>
        <w:softHyphen/>
        <w:t>тиях, развитии целостного восприятия окружающего ми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</w:t>
      </w:r>
      <w:r>
        <w:rPr>
          <w:b/>
          <w:sz w:val="28"/>
          <w:szCs w:val="28"/>
        </w:rPr>
        <w:t xml:space="preserve">развивающей </w:t>
      </w:r>
      <w:r>
        <w:rPr>
          <w:sz w:val="28"/>
          <w:szCs w:val="28"/>
        </w:rPr>
        <w:t>функции обеспечивает осо</w:t>
        <w:softHyphen/>
        <w:t>знание отдельных (доступных для понимания) связей в при</w:t>
        <w:softHyphen/>
        <w:t>родном и социальном мире, психическое и личностное разви</w:t>
        <w:softHyphen/>
        <w:t>тие школьника; формирование предпосылок научного миро</w:t>
        <w:softHyphen/>
        <w:t>воззрения. Обеспечивается формирование общеучебных умений — выделять существенные и несущественные при</w:t>
        <w:softHyphen/>
        <w:t>знаки объекта, сравнивать, обобщать, классифицировать, по</w:t>
        <w:softHyphen/>
        <w:t>нимать главную мысль научного текста, осознавать, что лю</w:t>
        <w:softHyphen/>
        <w:t>бое событие происходит во времени и пространстве, фикси</w:t>
        <w:softHyphen/>
        <w:t>ровать результаты наблюдений. Развивающая функция предмета предполагает и формирование элементарной эру</w:t>
        <w:softHyphen/>
        <w:t>диции ребенка, его общей культуры, овладение знаниями, превышающими минимум содержания образ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 xml:space="preserve"> функция включает решение задач со</w:t>
        <w:softHyphen/>
        <w:t>циализации ребенка, принятие им гуманистических норм существования в среде обитания, воспитание эмоциональ</w:t>
        <w:softHyphen/>
        <w:t>но-положительного взгляда на мир, формирование нрав</w:t>
        <w:softHyphen/>
        <w:t>ственных и эстетических чувств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уровню подготовки  учащихся к концу 3 класса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ен: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тела живой и неживой прир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планеты Солнечной системы (2-3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113"/>
        <w:rPr>
          <w:sz w:val="28"/>
          <w:szCs w:val="28"/>
        </w:rPr>
      </w:pPr>
      <w:r>
        <w:rPr>
          <w:spacing w:val="-1"/>
          <w:sz w:val="28"/>
          <w:szCs w:val="28"/>
        </w:rPr>
        <w:t>свойства воздуха, 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>состав почв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ревние города и их достопримеча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на отдельных руководителей государства, деяте</w:t>
        <w:softHyphen/>
        <w:t>лей, просветителей Руси и России (в соответствии с про</w:t>
        <w:softHyphen/>
        <w:t>грамм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чины исчезновения растений и животных, отдель</w:t>
        <w:softHyphen/>
        <w:t>ных сообществ;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личать (соотносит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год, век, арабские и римские циф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/>
      </w:pPr>
      <w:r>
        <w:rPr>
          <w:spacing w:val="-2"/>
          <w:sz w:val="28"/>
          <w:szCs w:val="28"/>
        </w:rPr>
        <w:t>названия русского государства и их соответствие исто</w:t>
        <w:softHyphen/>
      </w:r>
      <w:r>
        <w:rPr>
          <w:sz w:val="28"/>
          <w:szCs w:val="28"/>
        </w:rPr>
        <w:t>рической эпох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/>
      </w:pPr>
      <w:r>
        <w:rPr>
          <w:spacing w:val="-1"/>
          <w:sz w:val="28"/>
          <w:szCs w:val="28"/>
        </w:rPr>
        <w:t xml:space="preserve">растения разных групп (водоросли, мхи, папоротники, </w:t>
      </w:r>
      <w:r>
        <w:rPr>
          <w:sz w:val="28"/>
          <w:szCs w:val="28"/>
        </w:rPr>
        <w:t>хвойные, цветковы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животных разных групп (одноклеточные — многокле</w:t>
        <w:softHyphen/>
        <w:t>точные, беспозвоночные — позвоночны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приспособления животных к среде обит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/>
      </w:pPr>
      <w:r>
        <w:rPr>
          <w:spacing w:val="-1"/>
          <w:sz w:val="28"/>
          <w:szCs w:val="28"/>
        </w:rPr>
        <w:t>особенности внешнего вида, строения животного в за</w:t>
        <w:softHyphen/>
      </w:r>
      <w:r>
        <w:rPr>
          <w:sz w:val="28"/>
          <w:szCs w:val="28"/>
        </w:rPr>
        <w:t>висимости от среды обит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понятия «земледелие», «ремесло», «торговля», «деньги»;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ъяснять значение Солнца для жизни на Земл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/>
      </w:pPr>
      <w:r>
        <w:rPr>
          <w:spacing w:val="-1"/>
          <w:sz w:val="28"/>
          <w:szCs w:val="28"/>
        </w:rPr>
        <w:t>объяснять необходимость бережного отношения чело</w:t>
        <w:softHyphen/>
      </w:r>
      <w:r>
        <w:rPr>
          <w:sz w:val="28"/>
          <w:szCs w:val="28"/>
        </w:rPr>
        <w:t>века к окружающей сре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характеризовать условия жизни на Земле; природные зоны Ро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характеризовать основные процессы жизнедеятельно</w:t>
        <w:softHyphen/>
        <w:t>сти живот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раскрывать значение растений и животных в природе и жизни чело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составлять описательный рассказ о животном (расте</w:t>
        <w:softHyphen/>
        <w:t>нии) по плану учителя и самостоятельно составленном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; участвовать в работе в уголке природы, на пришкольном участ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113"/>
        <w:rPr>
          <w:sz w:val="28"/>
          <w:szCs w:val="28"/>
        </w:rPr>
      </w:pPr>
      <w:r>
        <w:rPr>
          <w:sz w:val="28"/>
          <w:szCs w:val="28"/>
        </w:rPr>
        <w:t>характеризовать некоторые важнейшие события в ис</w:t>
        <w:softHyphen/>
        <w:t>тории российского государства (объединение славян, принятие христианства, крепостное право, возникновение ремесел, развитие городов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0" w:leader="none"/>
        </w:tabs>
        <w:autoSpaceDE w:val="false"/>
        <w:rPr/>
      </w:pPr>
      <w:r>
        <w:rPr>
          <w:spacing w:val="-1"/>
          <w:sz w:val="28"/>
          <w:szCs w:val="28"/>
        </w:rPr>
        <w:t xml:space="preserve">рассказывать об особенностях жизни людей в Древней </w:t>
      </w:r>
      <w:r>
        <w:rPr>
          <w:sz w:val="28"/>
          <w:szCs w:val="28"/>
        </w:rPr>
        <w:t>Руси, Московской Руси, России разных эпо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равнивать картины природы, портреты людей, одеж</w:t>
        <w:softHyphen/>
        <w:t>ду, вещи разных эпо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0" w:leader="none"/>
        </w:tabs>
        <w:autoSpaceDE w:val="false"/>
        <w:rPr/>
      </w:pPr>
      <w:r>
        <w:rPr>
          <w:sz w:val="28"/>
          <w:szCs w:val="28"/>
        </w:rPr>
        <w:t xml:space="preserve">работать с географической и исторической картой, </w:t>
      </w:r>
      <w:r>
        <w:rPr>
          <w:spacing w:val="-1"/>
          <w:sz w:val="28"/>
          <w:szCs w:val="28"/>
        </w:rPr>
        <w:t>глобусом (в соответствии с заданиями рабочей тетради), ра</w:t>
        <w:softHyphen/>
      </w:r>
      <w:r>
        <w:rPr>
          <w:sz w:val="28"/>
          <w:szCs w:val="28"/>
        </w:rPr>
        <w:t>ботать с контурной картой по заданию учите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сказывать предположения, обсуждать проблемные вопросы, сравнивать свои высказывания с текстом учебни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i/>
          <w:sz w:val="28"/>
          <w:szCs w:val="28"/>
        </w:rPr>
        <w:t>Исполь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ные знания и умения в практической деятельности и повседневной жизни </w:t>
      </w:r>
      <w:r>
        <w:rPr>
          <w:b/>
          <w:bCs/>
          <w:sz w:val="28"/>
          <w:szCs w:val="28"/>
        </w:rPr>
        <w:t>для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 ориентирования на местности с помощью компаса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мпературы воздуха с помощью термометра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зученных правил охраны и укрепления здоровья, безопасного поведе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shd w:fill="FFFFFF" w:val="clear"/>
        </w:rPr>
        <w:t>Планируемые результаты учебного курса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К концу обучения в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>третьем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лассе учащиес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>научатся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характеризовать условия жизни на Земле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устанавливать зависимости между состоянием воды и температурой воз</w:t>
        <w:softHyphen/>
        <w:t>духа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писывать свойства воды (воздуха)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азличать растения разных видов, описывать их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бъяснять последовательность развития жизни растения, характеризо</w:t>
        <w:softHyphen/>
        <w:t>вать значение органов растения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бъяснять отличия грибов от растений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характеризовать животное как организм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устанавливать зависимость между внешним видом, особенностями пове</w:t>
        <w:softHyphen/>
        <w:t>дения и условиями обитания животного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ставлять описательный рассказ о животном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иводить примеры (конструировать) цепи питания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характеризовать некоторые важнейшие события в истории российского государства (в пределах изученного)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равнивать картины природы, портреты людей, одежду, вещи и т.п. раз</w:t>
        <w:softHyphen/>
        <w:t>ных эпох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азывать даты образования Древней Руси, венчания на царство первого русского царя; отмены крепостного права; свержения последнего рус</w:t>
        <w:softHyphen/>
        <w:t>ского царя;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аботать с географической и исторической картой, контурной картой.</w:t>
      </w:r>
      <w:r>
        <w:rPr>
          <w:sz w:val="28"/>
          <w:szCs w:val="28"/>
        </w:rPr>
        <w:t> </w:t>
        <w:br/>
      </w:r>
      <w:r>
        <w:rPr>
          <w:b/>
          <w:bCs/>
          <w:i/>
          <w:iCs/>
          <w:sz w:val="28"/>
          <w:szCs w:val="28"/>
          <w:shd w:fill="FFFFFF" w:val="clear"/>
        </w:rPr>
        <w:t>К концу обучения в третьем классе учащиеся могут научиться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ориентироваться в понятии «историческое время»; различать поня</w:t>
        <w:softHyphen/>
        <w:t>тия «век», «столетие», «эпоха»;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 анализировать модели, изображающие Землю (глобус, план, карту). Раз</w:t>
        <w:softHyphen/>
        <w:t>личать географическую и историческую карты. Анализировать масштаб, условные обозначения на карте;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приводить примеры опытов, подтверждающих различные свойства воды и воздуха;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проводить несложные опыты по размножению растений;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 проводить классификацию животных по классам; выделять признак классификации;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рассказывать об особенностях быта людей в разные исторические вре</w:t>
        <w:softHyphen/>
        <w:t>мена;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ориентироваться в сущности и причинах отдельных событий в исто</w:t>
        <w:softHyphen/>
        <w:t>рии родной страны (крепостное право и его отмена; возникновение ремёсел; научные открытия и др.);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высказывать предположения, обсуждать проблемные вопросы, сравни</w:t>
        <w:softHyphen/>
        <w:t>вать свои высказывания с текстом учебника.</w:t>
      </w:r>
      <w:r>
        <w:rPr>
          <w:sz w:val="28"/>
          <w:szCs w:val="28"/>
        </w:rPr>
        <w:br/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3 класс (68 часов)</w:t>
      </w:r>
    </w:p>
    <w:p>
      <w:pPr>
        <w:pStyle w:val="Normal"/>
        <w:widowControl w:val="false"/>
        <w:shd w:fill="FFFFFF" w:val="clea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Земля </w:t>
      </w:r>
      <w:r>
        <w:rPr>
          <w:i/>
          <w:spacing w:val="-2"/>
          <w:sz w:val="28"/>
          <w:szCs w:val="28"/>
        </w:rPr>
        <w:t xml:space="preserve">— </w:t>
      </w:r>
      <w:r>
        <w:rPr>
          <w:bCs/>
          <w:i/>
          <w:spacing w:val="-2"/>
          <w:sz w:val="28"/>
          <w:szCs w:val="28"/>
        </w:rPr>
        <w:t xml:space="preserve">наш общий </w:t>
      </w:r>
      <w:r>
        <w:rPr>
          <w:i/>
          <w:spacing w:val="-2"/>
          <w:sz w:val="28"/>
          <w:szCs w:val="28"/>
        </w:rPr>
        <w:t>дом (7 ч)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ты живешь. Когда ты живешь. Историческое время. Счет лет в истории.</w:t>
      </w:r>
    </w:p>
    <w:p>
      <w:pPr>
        <w:pStyle w:val="Normal"/>
        <w:widowControl w:val="false"/>
        <w:shd w:fill="FFFFFF" w:val="clear"/>
        <w:rPr/>
      </w:pPr>
      <w:r>
        <w:rPr>
          <w:i/>
          <w:sz w:val="28"/>
          <w:szCs w:val="28"/>
        </w:rPr>
        <w:t>Солнечная система</w:t>
      </w:r>
      <w:r>
        <w:rPr>
          <w:sz w:val="28"/>
          <w:szCs w:val="28"/>
        </w:rPr>
        <w:t xml:space="preserve">. Природные тела и природные явления. Солнце — огненный шар.  Земля — планета </w:t>
      </w:r>
      <w:r>
        <w:rPr>
          <w:spacing w:val="-2"/>
          <w:sz w:val="28"/>
          <w:szCs w:val="28"/>
        </w:rPr>
        <w:t>Солнечной системы. «Соседи» Земли по Солнечной систем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ловия жизни на Земле. Солнце — источник тепла и света.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z w:val="28"/>
          <w:szCs w:val="28"/>
        </w:rPr>
        <w:t xml:space="preserve">Вода. </w:t>
      </w:r>
      <w:r>
        <w:rPr>
          <w:sz w:val="28"/>
          <w:szCs w:val="28"/>
        </w:rPr>
        <w:t xml:space="preserve">Значение воды для жизни на Земле. Источники воды на Земле. 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  <w:u w:val="single"/>
        </w:rPr>
        <w:t>ОБЖ</w:t>
      </w:r>
      <w:r>
        <w:rPr>
          <w:sz w:val="28"/>
          <w:szCs w:val="28"/>
        </w:rPr>
        <w:t>: правила поведения на водоемах в разные времена года.</w:t>
      </w:r>
    </w:p>
    <w:p>
      <w:pPr>
        <w:pStyle w:val="Normal"/>
        <w:widowControl w:val="false"/>
        <w:shd w:fill="FFFFFF" w:val="clear"/>
        <w:rPr/>
      </w:pPr>
      <w:r>
        <w:rPr>
          <w:i/>
          <w:spacing w:val="-1"/>
          <w:sz w:val="28"/>
          <w:szCs w:val="28"/>
        </w:rPr>
        <w:t>Воздух</w:t>
      </w:r>
      <w:r>
        <w:rPr>
          <w:spacing w:val="-1"/>
          <w:sz w:val="28"/>
          <w:szCs w:val="28"/>
        </w:rPr>
        <w:t xml:space="preserve">. Значение воздуха для жизни на Земле. Воздух — </w:t>
      </w:r>
      <w:r>
        <w:rPr>
          <w:sz w:val="28"/>
          <w:szCs w:val="28"/>
        </w:rPr>
        <w:t>смесь газов. Охрана воздуха.</w:t>
      </w:r>
    </w:p>
    <w:p>
      <w:pPr>
        <w:pStyle w:val="Normal"/>
        <w:widowControl w:val="false"/>
        <w:shd w:fill="FFFFFF" w:val="clear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Человек изучает Землю ( 4 ч).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z w:val="28"/>
          <w:szCs w:val="28"/>
        </w:rPr>
        <w:t>Человек познает мир.</w:t>
      </w:r>
      <w:r>
        <w:rPr>
          <w:sz w:val="28"/>
          <w:szCs w:val="28"/>
        </w:rPr>
        <w:t xml:space="preserve"> Наблюдения, опыты, эксперимен</w:t>
        <w:softHyphen/>
        <w:t>ты — методы познания человеком окружающего мира. Изо</w:t>
        <w:softHyphen/>
        <w:t xml:space="preserve">бражение Земли. 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z w:val="28"/>
          <w:szCs w:val="28"/>
        </w:rPr>
        <w:t xml:space="preserve">Практическая работа.  </w:t>
      </w:r>
      <w:r>
        <w:rPr>
          <w:sz w:val="28"/>
          <w:szCs w:val="28"/>
        </w:rPr>
        <w:t>Глобус — модель Земли. План. Карта (гео</w:t>
        <w:softHyphen/>
        <w:t>графическая и историческая). Масштаб, условные обозначе</w:t>
        <w:softHyphen/>
        <w:t>ния карты. Карта России.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pacing w:val="-2"/>
          <w:sz w:val="28"/>
          <w:szCs w:val="28"/>
        </w:rPr>
        <w:t xml:space="preserve">Расширение кругозора школьников. </w:t>
      </w:r>
      <w:r>
        <w:rPr>
          <w:spacing w:val="-2"/>
          <w:sz w:val="28"/>
          <w:szCs w:val="28"/>
        </w:rPr>
        <w:t xml:space="preserve">Представления людей </w:t>
      </w:r>
      <w:r>
        <w:rPr>
          <w:sz w:val="28"/>
          <w:szCs w:val="28"/>
        </w:rPr>
        <w:t>древних цивилизаций о происхождении Земли. История воз</w:t>
        <w:softHyphen/>
        <w:t>никновения жизни на Земле. Как человек исследовал Землю. История возникновения карты.</w:t>
      </w:r>
    </w:p>
    <w:p>
      <w:pPr>
        <w:pStyle w:val="Normal"/>
        <w:widowControl w:val="false"/>
        <w:shd w:fill="FFFFFF" w:val="clear"/>
        <w:rPr/>
      </w:pPr>
      <w:r>
        <w:rPr>
          <w:bCs/>
          <w:i/>
          <w:sz w:val="28"/>
          <w:szCs w:val="28"/>
        </w:rPr>
        <w:t xml:space="preserve">Бактерии и грибы </w:t>
      </w:r>
      <w:r>
        <w:rPr>
          <w:i/>
          <w:sz w:val="28"/>
          <w:szCs w:val="28"/>
        </w:rPr>
        <w:t>(2ч)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ктерии. Отличие грибов от растений. Разнообразие грибов. Съе</w:t>
        <w:softHyphen/>
        <w:t>добные и несъедобные грибы.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pacing w:val="-3"/>
          <w:sz w:val="28"/>
          <w:szCs w:val="28"/>
        </w:rPr>
        <w:t xml:space="preserve">Расширение кругозора школьников. </w:t>
      </w:r>
      <w:r>
        <w:rPr>
          <w:spacing w:val="-3"/>
          <w:sz w:val="28"/>
          <w:szCs w:val="28"/>
        </w:rPr>
        <w:t>Правила сбора грибов.</w:t>
      </w:r>
    </w:p>
    <w:p>
      <w:pPr>
        <w:pStyle w:val="Normal"/>
        <w:widowControl w:val="false"/>
        <w:shd w:fill="FFFFFF" w:val="clear"/>
        <w:rPr>
          <w:i/>
          <w:i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u w:val="single"/>
        </w:rPr>
        <w:t>ОБЖ</w:t>
      </w:r>
      <w:r>
        <w:rPr>
          <w:i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Предупреждение отравлений грибами.</w:t>
      </w:r>
    </w:p>
    <w:p>
      <w:pPr>
        <w:pStyle w:val="Normal"/>
        <w:widowControl w:val="false"/>
        <w:shd w:fill="FFFFFF" w:val="clear"/>
        <w:rPr>
          <w:i/>
          <w:i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Растительный мир Земли </w:t>
      </w:r>
      <w:r>
        <w:rPr>
          <w:bCs/>
          <w:i/>
          <w:spacing w:val="12"/>
          <w:sz w:val="28"/>
          <w:szCs w:val="28"/>
        </w:rPr>
        <w:t>(9ч)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ространение растений на Земле, значение растений для жизни. Растения и человек. Разнообразие растений: во</w:t>
        <w:softHyphen/>
        <w:t>доросли, мхи, папоротники, хвойные (голосеменные), цвет</w:t>
        <w:softHyphen/>
        <w:t>ковые, их общая характеристика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тения — живые тела (организмы). Жизнь растений. Продолжительность жизни: однолетние, двулетние, мно</w:t>
        <w:softHyphen/>
        <w:t>голетние. Питание растений. Роль корня и побега в пита</w:t>
        <w:softHyphen/>
        <w:t>нии. Размножение растений. Распространение плодов и семян. Охрана растений.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>Разнообразие расте</w:t>
        <w:softHyphen/>
        <w:t xml:space="preserve">ний родного края. Ядовитые растения. 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  <w:u w:val="single"/>
        </w:rPr>
        <w:t>ОБЖ</w:t>
      </w:r>
      <w:r>
        <w:rPr>
          <w:sz w:val="28"/>
          <w:szCs w:val="28"/>
        </w:rPr>
        <w:t>. Предупреждение от</w:t>
        <w:softHyphen/>
        <w:t>равлений ядовитыми растениями</w:t>
      </w:r>
    </w:p>
    <w:p>
      <w:pPr>
        <w:pStyle w:val="Normal"/>
        <w:widowControl w:val="false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ловек и растения( 2ч)</w:t>
      </w:r>
    </w:p>
    <w:p>
      <w:pPr>
        <w:pStyle w:val="Normal"/>
        <w:widowControl w:val="false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ые растения в жизни человека. Хлеб – великое чудо Земли. Красная книга России</w:t>
      </w:r>
    </w:p>
    <w:p>
      <w:pPr>
        <w:pStyle w:val="Normal"/>
        <w:widowControl w:val="false"/>
        <w:shd w:fill="FFFFFF" w:val="clear"/>
        <w:rPr/>
      </w:pPr>
      <w:r>
        <w:rPr>
          <w:bCs/>
          <w:sz w:val="28"/>
          <w:szCs w:val="28"/>
          <w:u w:val="single"/>
        </w:rPr>
        <w:t>ОБЖ.</w:t>
      </w:r>
      <w:r>
        <w:rPr>
          <w:bCs/>
          <w:sz w:val="28"/>
          <w:szCs w:val="28"/>
        </w:rPr>
        <w:t xml:space="preserve"> Правила поведения на природе</w:t>
      </w:r>
    </w:p>
    <w:p>
      <w:pPr>
        <w:pStyle w:val="Normal"/>
        <w:widowControl w:val="false"/>
        <w:shd w:fill="FFFFFF" w:val="clear"/>
        <w:rPr/>
      </w:pPr>
      <w:r>
        <w:rPr>
          <w:bCs/>
          <w:i/>
          <w:sz w:val="28"/>
          <w:szCs w:val="28"/>
        </w:rPr>
        <w:t xml:space="preserve">Животный мир Земли </w:t>
      </w:r>
      <w:r>
        <w:rPr>
          <w:i/>
          <w:sz w:val="28"/>
          <w:szCs w:val="28"/>
        </w:rPr>
        <w:t>(11ч)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Животные — часть природы. Роль животных в природе. Животные и человек. Разнообразие животных: одноклето</w:t>
        <w:softHyphen/>
        <w:t xml:space="preserve">чные, многоклеточные, беспозвоночные, позвоночные (на примере отдельных групп и представителей). </w:t>
      </w:r>
      <w:r>
        <w:rPr>
          <w:spacing w:val="-2"/>
          <w:sz w:val="28"/>
          <w:szCs w:val="28"/>
        </w:rPr>
        <w:t>Животные — живые тела (организмы). Поведение живот</w:t>
        <w:softHyphen/>
      </w:r>
      <w:r>
        <w:rPr>
          <w:sz w:val="28"/>
          <w:szCs w:val="28"/>
        </w:rPr>
        <w:t xml:space="preserve">ных. Приспособление к среде обитания.  Природное сообщество. 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z w:val="28"/>
          <w:szCs w:val="28"/>
        </w:rPr>
        <w:t xml:space="preserve">Расширение кругозора, школьников. </w:t>
      </w:r>
      <w:r>
        <w:rPr>
          <w:sz w:val="28"/>
          <w:szCs w:val="28"/>
        </w:rPr>
        <w:t>Животные родного края. Цепи питания. Как животные воспитывают своих дете</w:t>
        <w:softHyphen/>
        <w:t>нышей.</w:t>
      </w:r>
    </w:p>
    <w:p>
      <w:pPr>
        <w:pStyle w:val="Normal"/>
        <w:widowControl w:val="false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 животное (2ч)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человек приручил диких животных. Охрана животных.</w:t>
      </w:r>
    </w:p>
    <w:p>
      <w:pPr>
        <w:pStyle w:val="Normal"/>
        <w:widowControl w:val="false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родина: от Руси до России (6ч)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евняя Русь. Древнерусское государство. Московская Русь. Российская империя. Советская  Россия. СССР. Российская Федерация.</w:t>
      </w:r>
    </w:p>
    <w:p>
      <w:pPr>
        <w:pStyle w:val="Normal"/>
        <w:widowControl w:val="false"/>
        <w:shd w:fill="FFFFFF" w:val="clear"/>
        <w:rPr>
          <w:bCs/>
          <w:i/>
          <w:i/>
          <w:spacing w:val="-5"/>
          <w:sz w:val="28"/>
          <w:szCs w:val="28"/>
        </w:rPr>
      </w:pPr>
      <w:r>
        <w:rPr>
          <w:bCs/>
          <w:i/>
          <w:spacing w:val="-5"/>
          <w:sz w:val="28"/>
          <w:szCs w:val="28"/>
        </w:rPr>
        <w:t>Как жили наши предки (8 ч.)</w:t>
      </w:r>
    </w:p>
    <w:p>
      <w:pPr>
        <w:pStyle w:val="Normal"/>
        <w:widowControl w:val="false"/>
        <w:shd w:fill="FFFFFF" w:val="clear"/>
        <w:rPr/>
      </w:pPr>
      <w:r>
        <w:rPr>
          <w:bCs/>
          <w:spacing w:val="-5"/>
          <w:sz w:val="28"/>
          <w:szCs w:val="28"/>
        </w:rPr>
        <w:t>Из истории имен. Какими людьми были наши предки</w:t>
      </w:r>
      <w:r>
        <w:rPr>
          <w:sz w:val="28"/>
          <w:szCs w:val="28"/>
        </w:rPr>
        <w:t>. Портрет славянина в Древней, Московской Руси, в Рос</w:t>
        <w:softHyphen/>
        <w:t>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естьянское жилище. Городской дом. Культура быта: интерьер дома, посуда, утварь в разные исторические вре</w:t>
        <w:softHyphen/>
        <w:t>мена. Одежда. Костюм богатых и бедных, горожан и кресть</w:t>
        <w:softHyphen/>
        <w:t>ян, представителей разных сословий (князя, боярина, дво</w:t>
        <w:softHyphen/>
        <w:t>рянина)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сская трапеза. Хлеб да вода – крестьянская еда.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>Боги древних славян. Принятие христианства на Руси.</w:t>
      </w:r>
    </w:p>
    <w:p>
      <w:pPr>
        <w:pStyle w:val="Normal"/>
        <w:widowControl w:val="false"/>
        <w:shd w:fill="FFFFFF" w:val="clear"/>
        <w:rPr/>
      </w:pPr>
      <w:r>
        <w:rPr>
          <w:bCs/>
          <w:i/>
          <w:spacing w:val="-5"/>
          <w:sz w:val="28"/>
          <w:szCs w:val="28"/>
        </w:rPr>
        <w:t xml:space="preserve">Как трудились наши предки </w:t>
      </w:r>
      <w:r>
        <w:rPr>
          <w:i/>
          <w:sz w:val="28"/>
          <w:szCs w:val="28"/>
        </w:rPr>
        <w:t>(13ч)</w:t>
      </w:r>
    </w:p>
    <w:p>
      <w:pPr>
        <w:pStyle w:val="Normal"/>
        <w:widowControl w:val="false"/>
        <w:shd w:fill="FFFFFF" w:val="clear"/>
        <w:rPr/>
      </w:pPr>
      <w:r>
        <w:rPr>
          <w:spacing w:val="-1"/>
          <w:sz w:val="28"/>
          <w:szCs w:val="28"/>
        </w:rPr>
        <w:t xml:space="preserve">Что создавалось трудом крестьянина. Земледелие. </w:t>
      </w:r>
      <w:r>
        <w:rPr>
          <w:sz w:val="28"/>
          <w:szCs w:val="28"/>
        </w:rPr>
        <w:t xml:space="preserve"> Крепостные крестьяне и помещики. Отмена крепостного права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создавалось трудом ремесленника . Ремесла. Возникновение и развитие ремесел на Руси, в  России  (кузнечное, ювелирное, гончарное,  оружейное и др.): Знаменитые мастера литейного дела. Андрей Чохов. Появление фабрик и заводов. Рабочие и капиталисты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создавалось трудом рабочего. Первые мануфактуры, заводы, фабрики в России. Полезные ископаемые – условие работы промышленных предприятий. Первые железные дороги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рытия, которые совершил человек в 19-20 веках. . Строительство Развитие техники в России (на примере авиации, авто</w:t>
        <w:softHyphen/>
        <w:t>строения). Освоение космоса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>Орудия труда в раз</w:t>
        <w:softHyphen/>
        <w:t>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widowControl w:val="false"/>
        <w:shd w:fill="FFFFFF" w:val="clear"/>
        <w:rPr/>
      </w:pPr>
      <w:r>
        <w:rPr>
          <w:i/>
          <w:sz w:val="28"/>
          <w:szCs w:val="28"/>
        </w:rPr>
        <w:t>Экскурсии( 4)</w:t>
      </w:r>
      <w:r>
        <w:rPr>
          <w:sz w:val="28"/>
          <w:szCs w:val="28"/>
        </w:rPr>
        <w:t xml:space="preserve"> В природные сообщества (с учетом местных условий), на водный объект с целью изучения использова</w:t>
        <w:softHyphen/>
        <w:t>ния воды человеком, ее охраны от загрязнения. В краеведче</w:t>
        <w:softHyphen/>
        <w:t>ский (исторический), художественный музеи, на предпри</w:t>
        <w:softHyphen/>
        <w:t>ятие (сельскохозяйственное производство), в учреждение быта и культур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pacing w:val="-2"/>
          <w:sz w:val="28"/>
          <w:szCs w:val="28"/>
          <w:u w:val="single"/>
        </w:rPr>
        <w:t>Опыты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спространение тепла от его источника. Смена </w:t>
      </w:r>
      <w:r>
        <w:rPr>
          <w:sz w:val="28"/>
          <w:szCs w:val="28"/>
        </w:rPr>
        <w:t>сезонов, дня и ночи. Роль света и воды в жизни растений. Состав почв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ие работы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49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ческой работ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еловек познаёт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стности. Условные обозначения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еловек познаёт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сухие и сочные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ёт рас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ая карта. Древнерусское государство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 - славянские пле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ая карта. Крупные промышленные гор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валось трудом рабоче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Style18"/>
        <w:widowControl w:val="false"/>
        <w:spacing w:lineRule="auto" w:line="24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. Поурочно-тематическое планиров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851"/>
        <w:gridCol w:w="1984"/>
        <w:gridCol w:w="3828"/>
        <w:gridCol w:w="2126"/>
        <w:gridCol w:w="5670"/>
      </w:tblGrid>
      <w:tr>
        <w:trPr>
          <w:trHeight w:val="400" w:hRule="atLeast"/>
        </w:trPr>
        <w:tc>
          <w:tcPr>
            <w:tcW w:w="6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урока</w:t>
            </w:r>
          </w:p>
        </w:tc>
        <w:tc>
          <w:tcPr>
            <w:tcW w:w="85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, формы работы, ЦОР</w:t>
            </w:r>
          </w:p>
        </w:tc>
        <w:tc>
          <w:tcPr>
            <w:tcW w:w="77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метных знаний</w:t>
              <w:br/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  <w:br/>
              <w:t>(УУД)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 ты живёшь. </w:t>
              <w:br/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 xml:space="preserve">Фронтальная – </w:t>
            </w:r>
            <w:r>
              <w:rPr>
                <w:sz w:val="28"/>
                <w:szCs w:val="28"/>
              </w:rPr>
              <w:t>знакомство с рубриками учебника. Чте</w:t>
              <w:softHyphen/>
              <w:t>ние и анализ текста учебни</w:t>
              <w:softHyphen/>
              <w:t>ка. </w:t>
              <w:br/>
              <w:t>Игра «Кто где?». </w:t>
              <w:br/>
            </w:r>
            <w:r>
              <w:rPr>
                <w:i/>
                <w:iCs/>
                <w:sz w:val="28"/>
                <w:szCs w:val="28"/>
              </w:rPr>
              <w:t xml:space="preserve">Коллективная </w:t>
            </w:r>
            <w:r>
              <w:rPr>
                <w:sz w:val="28"/>
                <w:szCs w:val="28"/>
              </w:rPr>
              <w:t>– работа с рубрикой учебника «Вы</w:t>
              <w:softHyphen/>
              <w:t>скажи предположение». Анализ рисунков, располо</w:t>
              <w:softHyphen/>
              <w:t>жение их в правильной по</w:t>
              <w:softHyphen/>
              <w:t>следовательности. </w:t>
              <w:br/>
            </w:r>
            <w:r>
              <w:rPr>
                <w:i/>
                <w:iCs/>
                <w:sz w:val="28"/>
                <w:szCs w:val="28"/>
              </w:rPr>
              <w:t xml:space="preserve">Индивидуальная </w:t>
            </w:r>
            <w:r>
              <w:rPr>
                <w:sz w:val="28"/>
                <w:szCs w:val="28"/>
              </w:rPr>
              <w:t>– работа в рабочей тетради. Модели</w:t>
              <w:softHyphen/>
              <w:t>рование «Ленты времени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шей плане</w:t>
              <w:softHyphen/>
              <w:t>ты; родной страны и ее столицы; ре</w:t>
              <w:softHyphen/>
              <w:t>гиона, где живут учащи</w:t>
              <w:softHyphen/>
              <w:t>еся; родного города; госу</w:t>
              <w:softHyphen/>
              <w:t>дарственную символику России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; пла</w:t>
              <w:softHyphen/>
              <w:t>нировать алгоритм действий по органи</w:t>
              <w:softHyphen/>
              <w:t>зации своего рабочего места с установ</w:t>
              <w:softHyphen/>
              <w:t>кой на функциональность, удобство, рациональность и безопасность в раз</w:t>
              <w:softHyphen/>
              <w:t>мещении и применении необходимых на уроке принадлежностей. </w:t>
              <w:br/>
              <w:t>Познавательные: ориентирование в понятии «историческое время»; раз</w:t>
              <w:softHyphen/>
              <w:t>личие понятий «век», «столетие», «эпоха»; понимание назначения услов</w:t>
              <w:softHyphen/>
              <w:t>ных обозначений; умение пользоваться знаками, символами, приведёнными в учебнике, тетради; </w:t>
              <w:br/>
              <w:t>Личностные: проявлять интерес к новому учебному материалу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 игра «Узнай и назови»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работа с рубрикой «Выскажем пред</w:t>
              <w:softHyphen/>
              <w:t>положения». Характери</w:t>
              <w:softHyphen/>
              <w:t>стика природного явления.</w:t>
              <w:br/>
            </w:r>
            <w:r>
              <w:rPr>
                <w:i/>
                <w:iCs/>
                <w:sz w:val="28"/>
                <w:szCs w:val="28"/>
              </w:rPr>
              <w:t>Индивидуальная – </w:t>
            </w:r>
            <w:r>
              <w:rPr>
                <w:sz w:val="28"/>
                <w:szCs w:val="28"/>
              </w:rPr>
              <w:br/>
              <w:t>классификация тел по при</w:t>
              <w:softHyphen/>
              <w:t>знаку «тела природные и искусственные». </w:t>
              <w:br/>
            </w:r>
            <w:r>
              <w:rPr>
                <w:i/>
                <w:iCs/>
                <w:sz w:val="28"/>
                <w:szCs w:val="28"/>
              </w:rPr>
              <w:t>Работа в паре</w:t>
            </w:r>
            <w:r>
              <w:rPr>
                <w:sz w:val="28"/>
                <w:szCs w:val="28"/>
              </w:rPr>
              <w:t>– составление таблицы «Характеристика Солнца». </w:t>
              <w:br/>
              <w:t>чтение рубрики «Путеше</w:t>
              <w:softHyphen/>
              <w:t>ствие в прошлое»  о Н. Ко</w:t>
              <w:softHyphen/>
              <w:t>пернике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сло</w:t>
              <w:softHyphen/>
              <w:t>вия, необхо</w:t>
              <w:softHyphen/>
              <w:t>димые для жизни живых организмов. </w:t>
              <w:br/>
              <w:t>Различие объ</w:t>
              <w:softHyphen/>
              <w:t>ектов живой и неживой природы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егулятивные: классификация, сравнение, высказывание предположе</w:t>
              <w:softHyphen/>
              <w:t>ний; осуществление контроля своих действий по точному и оперативному ориентированию в учебнике, умение высказываться в устной форме о телах природы.</w:t>
              <w:br/>
              <w:t xml:space="preserve">Познавательные: </w:t>
            </w:r>
            <w:r>
              <w:rPr>
                <w:i/>
                <w:iCs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> – осознанное речевое высказывание в устной форме об особенностях Солнца; формулирование ответов на вопросы учителя; осуществление поиска суще</w:t>
              <w:softHyphen/>
              <w:t>ственной информации (из материалов учебника) и отражение её в схеме, «чтение» схемы. </w:t>
              <w:br/>
              <w:t>Коммуникативные: активно слушать одноклассников, учителя, вступать в коллективное учебное со</w:t>
              <w:softHyphen/>
              <w:t>трудничество, принимая его условия и правила, совместно рассуждать и нахо</w:t>
              <w:softHyphen/>
              <w:t>дить ответы на вопросы, формулиро</w:t>
              <w:softHyphen/>
              <w:t>вать их. </w:t>
              <w:br/>
              <w:t>Личностные: проявлять интерес к новому учебному материалу.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проверка домашнего задания. Работа со схемой «Солнечная система». </w:t>
              <w:br/>
              <w:t> </w:t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 —чтение и об</w:t>
              <w:softHyphen/>
              <w:t>суждение текста учебника «Земля – шар». Рассматрива</w:t>
              <w:softHyphen/>
              <w:t>ние и анализ рисунков «Го</w:t>
              <w:softHyphen/>
              <w:t>ризонт». </w:t>
              <w:br/>
              <w:t>Работа в парах – составление высказываний на тему «Что расскажут о Солнце люди разных профессий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выполнение упражнений в рабочей тетра</w:t>
              <w:softHyphen/>
              <w:t>ди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Форма и раз</w:t>
              <w:softHyphen/>
              <w:t>мер Земли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.</w:t>
              <w:br/>
              <w:t>Познавательные: формулировать ответы на вопросы учителя; осуществ</w:t>
              <w:softHyphen/>
              <w:t>лять поиск существенной информации (из материалов учебника). </w:t>
              <w:br/>
              <w:t>Коммуникативные: активно слушать одноклассников, учителя, вступать в коллективное учебное со</w:t>
              <w:softHyphen/>
              <w:t>трудничество, принимая его условия и правила, совместно рассуждать и нахо</w:t>
              <w:softHyphen/>
              <w:t>дить ответы на вопросы, формулиро</w:t>
              <w:softHyphen/>
              <w:t>вать их. </w:t>
              <w:br/>
              <w:t>Личностные: проявлять интерес к новому учебному материалу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на Земл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проверка домашнего задания. Тест. </w:t>
              <w:br/>
            </w: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практическая работа «Солнечное тепло – условие жизни на Земле».Демонстрация опытов: рас</w:t>
              <w:softHyphen/>
              <w:t>пространение тепла от его источника, значение тепла в жизни растения. Подготовка выводов по результатам опы</w:t>
              <w:softHyphen/>
              <w:t>тов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 –</w:t>
            </w:r>
            <w:r>
              <w:rPr>
                <w:sz w:val="28"/>
                <w:szCs w:val="28"/>
              </w:rPr>
              <w:t>выполнение заданий в рабочей тетради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— ис</w:t>
              <w:softHyphen/>
              <w:t>точник тепл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. </w:t>
              <w:br/>
              <w:t>Познавательные: формулирова</w:t>
              <w:softHyphen/>
              <w:t>ние ответов на вопросы учителя; </w:t>
            </w:r>
            <w:r>
              <w:rPr>
                <w:i/>
                <w:iCs/>
                <w:sz w:val="28"/>
                <w:szCs w:val="28"/>
              </w:rPr>
              <w:t>логи</w:t>
              <w:softHyphen/>
              <w:t>ческие</w:t>
            </w:r>
            <w:r>
              <w:rPr>
                <w:sz w:val="28"/>
                <w:szCs w:val="28"/>
              </w:rPr>
              <w:t> – осуществление поиска суще</w:t>
              <w:softHyphen/>
              <w:t>ственной информации (из материалов учебника и рабочей тетради). </w:t>
              <w:br/>
              <w:t>Коммуникативные: уметь стро</w:t>
              <w:softHyphen/>
              <w:t>ить понятное монологическое высказы</w:t>
              <w:softHyphen/>
              <w:t>вание. </w:t>
              <w:br/>
              <w:t>Личностные: проявлять интерес к новому материалу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жизни на Земле 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работа с руб</w:t>
              <w:softHyphen/>
              <w:t>рикой «Вспомни» и текстом учебника «Солнце — источник тепла». </w:t>
              <w:br/>
            </w:r>
            <w:r>
              <w:rPr>
                <w:i/>
                <w:iCs/>
                <w:sz w:val="28"/>
                <w:szCs w:val="28"/>
              </w:rPr>
              <w:t>Коллективная –</w:t>
            </w:r>
            <w:r>
              <w:rPr>
                <w:sz w:val="28"/>
                <w:szCs w:val="28"/>
              </w:rPr>
              <w:t>обсуждение плана пересказа этого текста. Работа с рубрикой «Обрати внимание!». </w:t>
              <w:br/>
            </w: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демонстрация опытов: распространение света от его источника, зна</w:t>
              <w:softHyphen/>
              <w:t>чение света в жизни расте</w:t>
              <w:softHyphen/>
              <w:t>ния. Подготовка выводов по результатам опытов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оформление результатов опытов в тетради. Мини – сочинение по вообра</w:t>
              <w:softHyphen/>
              <w:t>жаемой ситуации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— ис</w:t>
              <w:softHyphen/>
              <w:t>точник свет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; </w:t>
              <w:br/>
              <w:t>Познавательные: понимание назначения условных обозначений; формулирование ответов на вопросы учителя; осуществление поиска суще</w:t>
              <w:softHyphen/>
              <w:t>ственной информации. </w:t>
              <w:br/>
              <w:t>Коммуникативные: уметь стро</w:t>
              <w:softHyphen/>
              <w:t>ить понятное монологическое высказы</w:t>
              <w:softHyphen/>
              <w:t>вание, активно слушать одноклассни</w:t>
              <w:softHyphen/>
              <w:t>ков, учителя, вступать в коллективное учебное сотрудничество, принимая его условия и правила, совместно рассуж</w:t>
              <w:softHyphen/>
              <w:t>дать и находить ответы на вопросы, формулировать их. </w:t>
              <w:br/>
              <w:t>Личностные: проявлять интерес к новому учебному материалу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жизни на Земле. 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обсуждение результатов опытов, доказы</w:t>
              <w:softHyphen/>
              <w:t>вающих роль света и тепла в жизни растений. Мини дис</w:t>
              <w:softHyphen/>
              <w:t>куссия «Может ли человек жить без солнечного света?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составление опорного плана-конспекта «Возникновение и развитие жизни на Земле». «Вода – условие жизни». «Источники воды на Земле» Подготовка выводов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с рубрикой «Картинная галерея»; самостоятельная работа в рабо</w:t>
              <w:softHyphen/>
              <w:t>чей тетради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тепло и вода – глав</w:t>
              <w:softHyphen/>
              <w:t>ные источ</w:t>
              <w:softHyphen/>
              <w:t>ники жизни на Земле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писывать свой</w:t>
              <w:softHyphen/>
              <w:t>ства воды, приводить примеры опытов, подтверждающих различные свойства воды; контролировать свои действия по точному и оперативному ориентирова</w:t>
              <w:softHyphen/>
              <w:t>нию в учебнике; </w:t>
              <w:br/>
              <w:t>Познавательные: высказывать предположения; анализировать, обоб</w:t>
              <w:softHyphen/>
              <w:t>щать, сравнивать; называть источники воды, характеризовать различные водо</w:t>
              <w:softHyphen/>
              <w:t>ёмы; осуществлять поиск существен</w:t>
              <w:softHyphen/>
              <w:t>ной информации (из материалов учеб</w:t>
              <w:softHyphen/>
              <w:t>ника). </w:t>
              <w:br/>
              <w:t>Коммуникативные: активно слушать одноклассников, учителя, вступать в коллективное учебное со</w:t>
              <w:softHyphen/>
              <w:t>трудничество, принимая его условия и правила, совместно рассуждать и нахо</w:t>
              <w:softHyphen/>
              <w:t>дить ответы на вопросы, формулиро</w:t>
              <w:softHyphen/>
              <w:t>вать их. </w:t>
              <w:br/>
              <w:t>Личностные: проявлять интерес к учебному материалу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жизни на Земл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работа с руб</w:t>
              <w:softHyphen/>
              <w:t>рикой «Картинная галерея»: воображаемая ситуация по картине И. Айвазовского «Де</w:t>
              <w:softHyphen/>
              <w:t>вятый вал» (Удастся ли спа</w:t>
              <w:softHyphen/>
              <w:t>стись морякам?) </w:t>
              <w:br/>
            </w: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учебный диа</w:t>
              <w:softHyphen/>
              <w:t>лог: воздух – условие жизни на Земле. Опыт: «Свойства воз</w:t>
              <w:softHyphen/>
              <w:t>духа». Работа с рубрикой «Вы</w:t>
              <w:softHyphen/>
              <w:t>скажем предположения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ссматри</w:t>
              <w:softHyphen/>
              <w:t>вание иллюстраций. Составле</w:t>
              <w:softHyphen/>
              <w:t>ние рассказа «Как защитить воздух от загрязнения». Работа со схемой «Погода». Инструк</w:t>
              <w:softHyphen/>
              <w:t>ция учителя по выполнению задания в рабочей тетради «Прогноз погоды» (наблюде</w:t>
              <w:softHyphen/>
              <w:t>ние, фиксирование результа</w:t>
              <w:softHyphen/>
              <w:t>тов)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тепло, вода и воздух – главные источники жизни на Земле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писывать свой</w:t>
              <w:softHyphen/>
              <w:t>ства воздуха, приводить примеры опы</w:t>
              <w:softHyphen/>
              <w:t>тов, подтверждающих различные свой</w:t>
              <w:softHyphen/>
              <w:t>ства воздуха; контролировать свои дей</w:t>
              <w:softHyphen/>
              <w:t>ствия по точному и оперативному ори</w:t>
              <w:softHyphen/>
              <w:t>ентированию в учебнике. Моделировать несложные ситуации в соответствии с поставленной учебной задачей. </w:t>
              <w:br/>
              <w:t>Познавательные: характеризовать условия жизни на Земле (вода, воздух, тепло, свет); устанавливать зависимость между состоянием воды и температу</w:t>
              <w:softHyphen/>
              <w:t>рой воздуха; осуществлять поиск су</w:t>
              <w:softHyphen/>
              <w:t>щественной информации (из материа</w:t>
              <w:softHyphen/>
              <w:t>лов учебника). </w:t>
              <w:br/>
              <w:t>Коммуникативные: уметь стро</w:t>
              <w:softHyphen/>
              <w:t>ить понятное монологическое высказы</w:t>
              <w:softHyphen/>
              <w:t>вание, активно слушать одноклассни</w:t>
              <w:softHyphen/>
              <w:t>ков, учителя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Человек познаёт мир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работа №1)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бота с руб</w:t>
              <w:softHyphen/>
              <w:t>рикой «Выскажем предполо</w:t>
              <w:softHyphen/>
              <w:t>жение»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мини-дискус</w:t>
              <w:softHyphen/>
              <w:t>сия: обсуждение предположе</w:t>
              <w:softHyphen/>
              <w:t>ний на тему «Что в природе могло подсказать человеку идею создания различных предметов?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со схемой: обобщение на тему «Способы познания окружаю</w:t>
              <w:softHyphen/>
              <w:t>щего мира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ни</w:t>
              <w:softHyphen/>
              <w:t>мательно наблюдает за всем, что про</w:t>
              <w:softHyphen/>
              <w:t>исходит в природе. Опыты, экс</w:t>
              <w:softHyphen/>
              <w:t>перименты, литература, искусство помогают человеку по</w:t>
              <w:softHyphen/>
              <w:t>знать мир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ценка своего за</w:t>
              <w:softHyphen/>
              <w:t>дания по следующим параметрам: легко выполнять, возникли сложности при выполнении. Познавательные: сравнивать, обобщать, наблюдать и делать самосто</w:t>
              <w:softHyphen/>
              <w:t>ятельные простые выводы. Личностные: освоение личностного смысла учения, желания учиться.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ёт мир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работа №2)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/>
            </w:pPr>
            <w:r>
              <w:rPr>
                <w:i/>
                <w:iCs/>
                <w:sz w:val="28"/>
                <w:szCs w:val="28"/>
              </w:rPr>
              <w:t>Фронтальная –</w:t>
            </w:r>
            <w:r>
              <w:rPr>
                <w:sz w:val="28"/>
                <w:szCs w:val="28"/>
              </w:rPr>
              <w:t> работа с руб</w:t>
              <w:softHyphen/>
              <w:t>рикой «Обрати внимание!»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работа с ри</w:t>
              <w:softHyphen/>
              <w:t>сунком «Что помогает чело</w:t>
              <w:softHyphen/>
              <w:t>веку познать окружающий мир» </w:t>
              <w:br/>
            </w:r>
            <w:r>
              <w:rPr>
                <w:i/>
                <w:iCs/>
                <w:sz w:val="28"/>
                <w:szCs w:val="28"/>
              </w:rPr>
              <w:t>Групповая</w:t>
            </w:r>
            <w:r>
              <w:rPr>
                <w:sz w:val="28"/>
                <w:szCs w:val="28"/>
              </w:rPr>
              <w:t>– практическая работа: глобус, карта, план (модель, схема, рисунок) по</w:t>
              <w:softHyphen/>
              <w:t>верхности Земли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в рабочей тетради (по выбору)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словное обо</w:t>
              <w:softHyphen/>
              <w:t>значение? Модель — гло</w:t>
              <w:softHyphen/>
              <w:t>бус, схема – карта, рису</w:t>
              <w:softHyphen/>
              <w:t>нок – план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. </w:t>
              <w:br/>
              <w:t>Познавательные: моделирование, «чтение» информации на схеме, осу</w:t>
              <w:softHyphen/>
              <w:t>ществление поиска существенной ин</w:t>
              <w:softHyphen/>
              <w:t>формации (из материалов учебника). </w:t>
              <w:br/>
              <w:t>Коммуникативные: уметь стро</w:t>
              <w:softHyphen/>
              <w:t>ить понятное монологическое высказы</w:t>
              <w:softHyphen/>
              <w:t>вание, обмениваться мнениями в паре, понимать позицию партнера, согласо</w:t>
              <w:softHyphen/>
              <w:t>вывать свои действия с партнером, ак</w:t>
              <w:softHyphen/>
              <w:t>тивно слушать одноклассников, учите</w:t>
              <w:softHyphen/>
              <w:t>ля, вступать в коллективное учебное сотрудничество. </w:t>
              <w:br/>
              <w:t>Личностные: освоение личностного смысла учения, желания учиться.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овек познаёт мир. 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 –</w:t>
            </w:r>
            <w:r>
              <w:rPr>
                <w:sz w:val="28"/>
                <w:szCs w:val="28"/>
              </w:rPr>
              <w:t>работа с руб</w:t>
              <w:softHyphen/>
              <w:t>рикой «Обрати внимание!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ешение проблемных ситуаций: спосо</w:t>
              <w:softHyphen/>
              <w:t>бы ориентирования в окружа</w:t>
              <w:softHyphen/>
              <w:t>ющем мире; что значит «читать карту?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практиче</w:t>
              <w:softHyphen/>
              <w:t>ская работа с планом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и</w:t>
              <w:softHyphen/>
              <w:t>ентирования в окружающем мире. Что значит «чи</w:t>
              <w:softHyphen/>
              <w:t>тать» план и карту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. </w:t>
              <w:br/>
              <w:t>Познавательные: осуществлять самокон</w:t>
              <w:softHyphen/>
              <w:t>троль при выполнении практи</w:t>
              <w:softHyphen/>
              <w:t>ческой работы. Соблюдать алгоритм по</w:t>
              <w:softHyphen/>
              <w:t>рядка действий при ра</w:t>
              <w:softHyphen/>
              <w:t>боте с планом и картой. </w:t>
              <w:br/>
              <w:t>Коммуникативные: уметь стро</w:t>
              <w:softHyphen/>
              <w:t>ить понятное монологическое высказы</w:t>
              <w:softHyphen/>
              <w:t>вание, активно слушать одноклассни</w:t>
              <w:softHyphen/>
              <w:t>ков, учителя, вступать в коллективное учебное сотрудничество. </w:t>
              <w:br/>
              <w:t>Личностные: освоение личностного смысла учения, желания учиться.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овек познаёт мир. 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повторение алгоритма выполнения практи</w:t>
              <w:softHyphen/>
              <w:t>ческой работы. </w:t>
              <w:br/>
              <w:t> </w:t>
            </w: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выполнение практической работы в рабочей тетради. </w:t>
              <w:br/>
            </w: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просмотр презентации «Масштаб и условные обозначения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выполнение практической работы, предло</w:t>
              <w:softHyphen/>
              <w:t>женной в учебнике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рабо</w:t>
              <w:softHyphen/>
              <w:t>чей тетради и учебнике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. Осуществлять самокон</w:t>
              <w:softHyphen/>
              <w:t>троль и взаим</w:t>
              <w:softHyphen/>
              <w:t>ный кон</w:t>
              <w:softHyphen/>
              <w:t>троль при работе с картой и планом. </w:t>
              <w:br/>
              <w:t>Познавательные: моделирование, «чтение» информации на схеме, плане, карте, глобусе; компас; осуществление поиска существенной информации (из материалов учебника). </w:t>
              <w:br/>
              <w:t>Коммуникативные: уметь стро</w:t>
              <w:softHyphen/>
              <w:t>ить понятное монологическое высказы</w:t>
              <w:softHyphen/>
              <w:t>вание, обмениваться мнениями в паре, вступать в коллективное учебное со</w:t>
              <w:softHyphen/>
              <w:t>трудничество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Бактерии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упражнения на повторение (работа с рубрикой «Вспомни»). Работа с рубрикой «Выскажем предположения»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учебный диа</w:t>
              <w:softHyphen/>
              <w:t>лог: обсуждение проблемы, «Какие живые существа на Земле самые маленькие?» Мини-дискуссия «Полезные и вредные бактерии».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чтение и обсуждение текстов «Какие бывают бактерии?» и «Где обитают бактерии?»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сло</w:t>
              <w:softHyphen/>
              <w:t>вия, необхо</w:t>
              <w:softHyphen/>
              <w:t>димые для жизни живых организмов, значение бак</w:t>
              <w:softHyphen/>
              <w:t>терий в при</w:t>
              <w:softHyphen/>
              <w:t>роде и в жизни чело</w:t>
              <w:softHyphen/>
              <w:t>века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. Оценка своего задания по следующим параметрам: легко вы</w:t>
              <w:softHyphen/>
              <w:t>полнять, возникли сложности при выполнении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равила уча</w:t>
              <w:softHyphen/>
              <w:t>стия в диалоге. Познавательные: формулирова</w:t>
              <w:softHyphen/>
              <w:t>ние ответов на вопросы учителя; логи</w:t>
              <w:softHyphen/>
              <w:t>ческие – сравнение, анализ, осуществ</w:t>
              <w:softHyphen/>
              <w:t>ление поиска существенной информа</w:t>
              <w:softHyphen/>
              <w:t>ции (из материалов учебника).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бы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рассказ-рас</w:t>
              <w:softHyphen/>
              <w:t>суждение «Что ты знаешь о грибах?» (работа с рубрикой «Вспомни») с опорой на схему. </w:t>
              <w:br/>
            </w: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об</w:t>
              <w:softHyphen/>
              <w:t>суждение текста учебника «Что такое гриб», мини-дискуссия на эту тему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дифференци</w:t>
              <w:softHyphen/>
              <w:t>рованная работа с рубрикой «Этот удивительный мир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в рабочей тетради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— царство при</w:t>
              <w:softHyphen/>
              <w:t>роды. Осо</w:t>
              <w:softHyphen/>
              <w:t>бенности внешнего вида и строе</w:t>
              <w:softHyphen/>
              <w:t>ния грибов, отличие их от расте</w:t>
              <w:softHyphen/>
              <w:t>ний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. </w:t>
              <w:br/>
              <w:t>Познавательные: сравнение, анализ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формулирование ответов на во</w:t>
              <w:softHyphen/>
              <w:t>просы учителя; осуществление поиска существенной информации (из матери</w:t>
              <w:softHyphen/>
              <w:t>алов учебника). </w:t>
              <w:br/>
              <w:t>Коммуникативные: правила сов</w:t>
              <w:softHyphen/>
              <w:t>местной деятельности в пар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ибы. 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об</w:t>
              <w:softHyphen/>
              <w:t>суждение текста «Чем грибы отличаются от растений?», мини-дискуссия на эту тему. </w:t>
              <w:br/>
            </w:r>
            <w:r>
              <w:rPr>
                <w:i/>
                <w:iCs/>
                <w:sz w:val="28"/>
                <w:szCs w:val="28"/>
              </w:rPr>
              <w:t>Коллективная работа – </w:t>
            </w:r>
            <w:r>
              <w:rPr>
                <w:sz w:val="28"/>
                <w:szCs w:val="28"/>
              </w:rPr>
              <w:t> Ра</w:t>
              <w:softHyphen/>
              <w:t>бота с рубрикой «Вспомни». </w:t>
              <w:br/>
            </w:r>
            <w:r>
              <w:rPr>
                <w:i/>
                <w:iCs/>
                <w:sz w:val="28"/>
                <w:szCs w:val="28"/>
              </w:rPr>
              <w:t>Групповая</w:t>
            </w:r>
            <w:r>
              <w:rPr>
                <w:sz w:val="28"/>
                <w:szCs w:val="28"/>
              </w:rPr>
              <w:t>– рассказ-описание «Разнообразие грибов в приро</w:t>
              <w:softHyphen/>
              <w:t>де» (с опорой на рисунки)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с рубрикой « Знакомься: наша Родина» и работа в рабочей тетради «Любимые грибы нашей семьи». Подготовка творческого проекта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ри</w:t>
              <w:softHyphen/>
              <w:t>бов в при</w:t>
              <w:softHyphen/>
              <w:t>роде и в жизни челове</w:t>
              <w:softHyphen/>
              <w:t>к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. </w:t>
              <w:br/>
              <w:t>Познавательные: рассказ — рас</w:t>
              <w:softHyphen/>
              <w:t>суждение; пересказ; формулирование ответов на вопросы учителя; осуществ</w:t>
              <w:softHyphen/>
              <w:t>ление поиска существенной информа</w:t>
              <w:softHyphen/>
              <w:t>ции (из материалов учебника). </w:t>
              <w:br/>
              <w:t>Коммуникативные: вступать в коллективное учебное сотрудничество, принимая его условия и правила, сов</w:t>
              <w:softHyphen/>
              <w:t>местно рассуждать и находить ответы на вопросы, формулировать и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культур</w:t>
              <w:softHyphen/>
              <w:t>ные и ди</w:t>
              <w:softHyphen/>
              <w:t>корасту</w:t>
              <w:softHyphen/>
              <w:t>щие. Экскурсия на пришкольный участок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учебный диа</w:t>
              <w:softHyphen/>
              <w:t>лог «Места обитания расте</w:t>
              <w:softHyphen/>
              <w:t>ний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моделирова</w:t>
              <w:softHyphen/>
              <w:t>ние схемы мест обитания рас</w:t>
              <w:softHyphen/>
              <w:t>тений. </w:t>
              <w:br/>
              <w:t>К</w:t>
            </w:r>
            <w:r>
              <w:rPr>
                <w:i/>
                <w:iCs/>
                <w:sz w:val="28"/>
                <w:szCs w:val="28"/>
              </w:rPr>
              <w:t>оллективная</w:t>
            </w:r>
            <w:r>
              <w:rPr>
                <w:sz w:val="28"/>
                <w:szCs w:val="28"/>
              </w:rPr>
              <w:t> – обсуждение вывода «Растения встречаются на Земле повсюду и живут в разных условиях». </w:t>
              <w:br/>
            </w:r>
            <w:r>
              <w:rPr>
                <w:i/>
                <w:iCs/>
                <w:sz w:val="28"/>
                <w:szCs w:val="28"/>
              </w:rPr>
              <w:t>Групповая </w:t>
            </w:r>
            <w:r>
              <w:rPr>
                <w:sz w:val="28"/>
                <w:szCs w:val="28"/>
              </w:rPr>
              <w:t>– описательный рассказ о растении (по выбор с использованием справочной литературы)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мини- дискус</w:t>
              <w:softHyphen/>
              <w:t>сия «Растения дикорастущие и культурные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дифферен</w:t>
              <w:softHyphen/>
              <w:t>цированное задание: пересказ текста рубрики «Этот удиви</w:t>
              <w:softHyphen/>
              <w:t>тельный мир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бита</w:t>
              <w:softHyphen/>
              <w:t>ния растений. Растения ди</w:t>
              <w:softHyphen/>
              <w:t>корастущие и культурные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равнение, обобщение; моделирование, «чтение» информации по схеме. </w:t>
              <w:br/>
              <w:t>Регулятивные: умение планиро</w:t>
              <w:softHyphen/>
              <w:t>вать свою деятельность; ставить цель, отбирать средства для выполнения за</w:t>
              <w:softHyphen/>
              <w:t>дания; составлять рассказ-описание, пересказ. </w:t>
              <w:br/>
              <w:t>Коммуникативные: правила вза</w:t>
              <w:softHyphen/>
              <w:t>имодействия в групп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бы на Земле не было растений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просмотр презентации. Мини-дис</w:t>
              <w:softHyphen/>
              <w:t>кус</w:t>
              <w:softHyphen/>
              <w:t>сия «Возможна ли жизнь на Земле без растений?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ссказ-рассуждение на тему, «Какие растения «кормят», «лечат», «одевают» человека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обсужде</w:t>
              <w:softHyphen/>
              <w:t>ние вывода «Растения улуч</w:t>
              <w:softHyphen/>
              <w:t>шают природную среду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</w:t>
              <w:softHyphen/>
              <w:t>тений для жизни на Земле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. </w:t>
              <w:br/>
              <w:t>Познавательные: анализ, выбор доказательств, обобщение, высказыва</w:t>
              <w:softHyphen/>
              <w:t>ние предположений; осуществление поиска существенной информации (из материалов учебника). </w:t>
              <w:br/>
              <w:t>Коммуникативные: правила вза</w:t>
              <w:softHyphen/>
              <w:t>имодействия в групп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Растения прекрас</w:t>
              <w:softHyphen/>
              <w:t>ные, но опасны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обсуждение текста «Растения прекрасные, но опасные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конструи</w:t>
              <w:softHyphen/>
              <w:t>рование памятки «Запомни правила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ссмат</w:t>
              <w:softHyphen/>
              <w:t>ривание рисунков, составле</w:t>
              <w:softHyphen/>
              <w:t>ние рассказа-описания «Ядо</w:t>
              <w:softHyphen/>
              <w:t>витые растения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для человека рас</w:t>
              <w:softHyphen/>
              <w:t>тения: внеш</w:t>
              <w:softHyphen/>
              <w:t>ний вид, опасные свойства раз</w:t>
              <w:softHyphen/>
              <w:t>личных орга</w:t>
              <w:softHyphen/>
              <w:t>нов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ировать свои действия по точному и оператив</w:t>
              <w:softHyphen/>
              <w:t>ному ориентированию в учебнике, со</w:t>
              <w:softHyphen/>
              <w:t>ставлять рассказ-описание. </w:t>
              <w:br/>
              <w:t>Познавательные: анализировать, обобщать, конструировать, определять последовательность действий; осуществлять поиск существенной информации (из материалов учебника). </w:t>
              <w:br/>
              <w:t>Коммуникативные: правила взаимодействия в групп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</w:t>
              <w:softHyphen/>
              <w:t>разие рас</w:t>
              <w:softHyphen/>
              <w:t>тений на Земл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бота с рисунком-схемой «Разнооб</w:t>
              <w:softHyphen/>
              <w:t>разие растений на Земле». Работа с рубриками «Выска</w:t>
              <w:softHyphen/>
              <w:t>жем предположения» и «Об</w:t>
              <w:softHyphen/>
              <w:t>рати внимание!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чтение и обсуждение текстов «Водо</w:t>
              <w:softHyphen/>
              <w:t>росли», «Мхи», «Папоротни</w:t>
              <w:softHyphen/>
              <w:t>ки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с рубрикой «Этот удивитель</w:t>
              <w:softHyphen/>
              <w:t>ный мир»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Мир растений многообразенпапоротники, мхи, хвойные, водоросли, цветковые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мение опреде</w:t>
              <w:softHyphen/>
              <w:t>лять последовательность действий; осуществлять поиск существенной информации (из материалов учебника); составлять рассказ-описание. </w:t>
              <w:br/>
              <w:t>Регулятивные: контролировать свои действия по точному и оператив</w:t>
              <w:softHyphen/>
              <w:t>ному ориентированию в учебнике. </w:t>
              <w:br/>
              <w:t>Коммуникативные: правила вза</w:t>
              <w:softHyphen/>
              <w:t>имодействия в групп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</w:t>
              <w:softHyphen/>
              <w:t>разие рас</w:t>
              <w:softHyphen/>
              <w:t>тений на Земл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Работа с рубрикой «Обрати внима</w:t>
              <w:softHyphen/>
              <w:t>ние!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чтение и обсуждение текстов «Хвой</w:t>
              <w:softHyphen/>
              <w:t>ные растения», «Цветковые растения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с рубриками «Этот удиви</w:t>
              <w:softHyphen/>
              <w:t>тельный мир» и «Картинная галерея». Творческая работа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расте</w:t>
              <w:softHyphen/>
              <w:t>ний можно выделить разные группы, от</w:t>
              <w:softHyphen/>
              <w:t>личающиеся строением, внешним видом, усло</w:t>
              <w:softHyphen/>
              <w:t>виями произ</w:t>
              <w:softHyphen/>
              <w:t>растания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мение опреде</w:t>
              <w:softHyphen/>
              <w:t>лять последовательность действий; ана</w:t>
              <w:softHyphen/>
              <w:t>лизировать, сравнивать, рассуждать; осуществлять поиск существенной ин</w:t>
              <w:softHyphen/>
              <w:t>формации (из материалов учебника). </w:t>
              <w:br/>
              <w:t>Регулятивные: контролировать свои действия по точному и оператив</w:t>
              <w:softHyphen/>
              <w:t>ному ориентированию в учебнике. </w:t>
              <w:br/>
              <w:t>Коммуникативные: правила вза</w:t>
              <w:softHyphen/>
              <w:t>имодействия в групп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живёт растение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елёный уголок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работа с рубриками «Вспомни» и «Выскажем предположения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чтение статьи «Корень, его значе</w:t>
              <w:softHyphen/>
              <w:t>ние». Выполнение практиче</w:t>
              <w:softHyphen/>
              <w:t>ской работы «Сравнение рисунков корней разных растений»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работа с рубрикой «Обрати внима</w:t>
              <w:softHyphen/>
              <w:t>ние!» Опыты «Листья со</w:t>
              <w:softHyphen/>
              <w:t>держат влагу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чтение текста «Стебель часть побе</w:t>
              <w:softHyphen/>
              <w:t>га». Работа с иллюстрацией. Составление рассказа-рас</w:t>
              <w:softHyphen/>
              <w:t>суждения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стения как живого орга</w:t>
              <w:softHyphen/>
              <w:t>низма. Систе</w:t>
              <w:softHyphen/>
              <w:t>мы органов обеспечивают рост, разви</w:t>
              <w:softHyphen/>
              <w:t>тие, питание, дыхание, размножение Значение каждого орга</w:t>
              <w:softHyphen/>
              <w:t>на растения. Наземные и подземные органы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высказывание предположений: анализ, сравнение, обобщение; находить ответы на вопро</w:t>
              <w:softHyphen/>
              <w:t>сы в тексте, иллюстрациях; </w:t>
              <w:br/>
              <w:t>Регулятивные: осуществлять по</w:t>
              <w:softHyphen/>
              <w:t>шаговый и итоговый самоконтроль. </w:t>
              <w:br/>
              <w:t>Коммуникативные: правила ве</w:t>
              <w:softHyphen/>
              <w:t>дения диалога, рассказ-рассуждение; пересказ, рассказ-описание; согласовы</w:t>
              <w:softHyphen/>
              <w:t>вать свои действия с партнером, актив</w:t>
              <w:softHyphen/>
              <w:t>но слушать одноклассников, учителя, вступать в коллективное учебное со</w:t>
              <w:softHyphen/>
              <w:t>трудничество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живёт растение. (Практическая работа №3)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работа с руб</w:t>
              <w:softHyphen/>
              <w:t>рикой «Обрати внима</w:t>
              <w:softHyphen/>
              <w:t>ние!» Мини-дискуссия: об</w:t>
              <w:softHyphen/>
              <w:t>сужде</w:t>
              <w:softHyphen/>
              <w:t>ние предположения «Верно ли высказывание, что у всех растений есть корень, сте</w:t>
              <w:softHyphen/>
              <w:t>бель, лист, цветок, плод с семенами?» </w:t>
              <w:br/>
              <w:t>Коллективная – чтение тек</w:t>
              <w:softHyphen/>
              <w:t>ста «Цветок – самый краси</w:t>
              <w:softHyphen/>
              <w:t>вый орган растения». Работа с иллюстрацией. </w:t>
              <w:br/>
            </w:r>
            <w:r>
              <w:rPr>
                <w:i/>
                <w:iCs/>
                <w:sz w:val="28"/>
                <w:szCs w:val="28"/>
              </w:rPr>
              <w:t>Групповая </w:t>
            </w:r>
            <w:r>
              <w:rPr>
                <w:sz w:val="28"/>
                <w:szCs w:val="28"/>
              </w:rPr>
              <w:t> – практическая работа « Какие бывают плоды». Выводы: сочные и сухие. Учебный диалог: ха</w:t>
              <w:softHyphen/>
              <w:t>рактеристика плодов разных растений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дифферен</w:t>
              <w:softHyphen/>
              <w:t>цированное задание: пере</w:t>
              <w:softHyphen/>
              <w:t>сказ текста рубрики «Этот удивительный мир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 одиночные и соцветия. Плод растения как орган размножения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чебно-интел</w:t>
              <w:softHyphen/>
              <w:t>лектуальные – умение выделять отдель</w:t>
              <w:softHyphen/>
              <w:t>ные признаки предложений с помощью сравнения, высказывать суждения на основе сравнения. </w:t>
              <w:br/>
              <w:t>Регулятивные: определять и фор</w:t>
              <w:softHyphen/>
              <w:t>мулировать цель деятельности на уроке; учиться планировать, контролировать и оценивать учебные действия в соответ</w:t>
              <w:softHyphen/>
              <w:t>ствии с поставленной задачей и услови</w:t>
              <w:softHyphen/>
              <w:t>ями её реализации.</w:t>
              <w:br/>
              <w:t>Коммуникативные: согласовы</w:t>
              <w:softHyphen/>
              <w:t>вать свои действия с партнером, ак</w:t>
              <w:softHyphen/>
              <w:t>тивно слушать одноклассников, учите</w:t>
              <w:softHyphen/>
              <w:t>ля, вступать в коллективное учебное сотрудничество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</w:t>
              <w:softHyphen/>
              <w:t>жение растений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обсуждение текста «Размно</w:t>
              <w:softHyphen/>
              <w:t>жение растений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ссмат</w:t>
              <w:softHyphen/>
              <w:t>ривание рисунков, описание вегетативного размножения растений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опыт: выра</w:t>
              <w:softHyphen/>
              <w:t>щивание растения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ые способы раз</w:t>
              <w:softHyphen/>
              <w:t>множения растений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, сравне</w:t>
              <w:softHyphen/>
              <w:t>ние, обобщение; наблюдения, опыты, фиксация их результатов. </w:t>
              <w:br/>
              <w:t>Регулятивные: ставить цель, отби</w:t>
              <w:softHyphen/>
              <w:t>рать средства для выполнения задания; контролировать и оценивать учебные действия в соответствии с поставленной задачей и условиями её реализации. </w:t>
              <w:br/>
              <w:t>Коммуникативные: правила уча</w:t>
              <w:softHyphen/>
              <w:t>стия в диалоге; пересказ; рассказ-рас</w:t>
              <w:softHyphen/>
              <w:t>суждение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мно</w:t>
              <w:softHyphen/>
              <w:t>жение растений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текста «Как плоды и семена попа</w:t>
              <w:softHyphen/>
              <w:t>дают на новые территории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учебный диалог: способы распростра</w:t>
              <w:softHyphen/>
              <w:t>нения растений (с ориенти</w:t>
              <w:softHyphen/>
              <w:t>ровкой на рисунки и под</w:t>
              <w:softHyphen/>
              <w:t>сказку)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пересказ текста рубрики «Этот удиви</w:t>
              <w:softHyphen/>
              <w:t>тельный мир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– способ уве</w:t>
              <w:softHyphen/>
              <w:t>личения коли</w:t>
              <w:softHyphen/>
              <w:t>чества расте</w:t>
              <w:softHyphen/>
              <w:t>ний и распро</w:t>
              <w:softHyphen/>
              <w:t>странения их на новые тер</w:t>
              <w:softHyphen/>
              <w:t>ритори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, сравне</w:t>
              <w:softHyphen/>
              <w:t>ние, обобщение; наблюдения, опыты, фиксация их результатов. </w:t>
              <w:br/>
              <w:t>Регулятивные: ставить цель, отби</w:t>
              <w:softHyphen/>
              <w:t>рать средства для выполнения задания; контролировать и оценивать учебные действия в соответствии с поставленной задачей и условиями её реализации. </w:t>
              <w:br/>
              <w:t>Коммуникативные: правила уча</w:t>
              <w:softHyphen/>
              <w:t>стия в диалоге; пересказ; рассказ-рас</w:t>
              <w:softHyphen/>
              <w:t>суждение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</w:t>
              <w:softHyphen/>
              <w:t>жение растений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сообщение «Роль плодов и семян в жизни растений». </w:t>
              <w:br/>
              <w:t> </w:t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 – высказы</w:t>
              <w:softHyphen/>
              <w:t>вание предположения « Ка</w:t>
              <w:softHyphen/>
              <w:t>кое значение имеет яркая окраска плодов вишни, ря</w:t>
              <w:softHyphen/>
              <w:t>бины, черёмухи». </w:t>
              <w:br/>
            </w: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учебный диалог: «Как звери, птицы и люди распространяют семе</w:t>
              <w:softHyphen/>
              <w:t>на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ссказ-рассуждение на тему «Как долго живут растения» (на основе анализа текста и сравнения рисунков)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лго живут расте</w:t>
              <w:softHyphen/>
              <w:t>ния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, сравне</w:t>
              <w:softHyphen/>
              <w:t>ние, обобщение; наблюдения, опыты, фиксация их результатов. </w:t>
              <w:br/>
              <w:t>Регулятивные: ставить цель, отби</w:t>
              <w:softHyphen/>
              <w:t>рать средства для выполнения задания; контролировать и оценивать учебные действия в соответствии с поставленной задачей и условиями её реализации. </w:t>
              <w:br/>
              <w:t>Коммуникативные: правила уча</w:t>
              <w:softHyphen/>
              <w:t>стия в диалоге; пересказ; рассказ-рас</w:t>
              <w:softHyphen/>
              <w:t>суждение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</w:t>
              <w:softHyphen/>
              <w:t>ные рас</w:t>
              <w:softHyphen/>
              <w:t>тения в жизни человека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обсуждение текста «Когда и почему возникло земледе</w:t>
              <w:softHyphen/>
              <w:t>лие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мини-дис</w:t>
              <w:softHyphen/>
              <w:t>куссия: «Что такое земледе</w:t>
              <w:softHyphen/>
              <w:t>лие» (с опорой на схему). </w:t>
              <w:br/>
              <w:t> «</w:t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 – диффе</w:t>
              <w:softHyphen/>
              <w:t>ренцированное задание: ра</w:t>
              <w:softHyphen/>
              <w:t>бота с текстом рубрики «Этот удивительный мир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анализ отрывка из текста летописи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 в жизни челове</w:t>
              <w:softHyphen/>
              <w:t>ка. Влияние человека на их расселение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, классификация, сравнение; «чтение» схемы; «перевод» отрывка из текста летописи на современный язык. </w:t>
              <w:br/>
              <w:t>Коммуникативные: договари</w:t>
              <w:softHyphen/>
              <w:t>ваться с одноклассниками совместно с учителем о правилах поведения и об</w:t>
              <w:softHyphen/>
              <w:t>щения и следовать им. </w:t>
              <w:br/>
              <w:t>Регулятивные: учиться работать по предложенному учителем плану. Освоение начальных форм познава</w:t>
              <w:softHyphen/>
              <w:t>тельной и личностной рефлексии; 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</w:t>
              <w:softHyphen/>
              <w:t>ные рас</w:t>
              <w:softHyphen/>
              <w:t>тения в жизни человека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бота с руб</w:t>
              <w:softHyphen/>
              <w:t>рикой «Выскажем пред</w:t>
              <w:softHyphen/>
              <w:t>поло</w:t>
              <w:softHyphen/>
              <w:t>жение»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чтение и обсуждение текста «Хлеб — великое чудо земли».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подгото</w:t>
              <w:softHyphen/>
              <w:t>вить рассказ по рисунку-схеме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чтение тек</w:t>
              <w:softHyphen/>
              <w:t>ста «Хлеб – всему голова». Объяснение смысла посло</w:t>
              <w:softHyphen/>
              <w:t>виц о хлебе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дифферен</w:t>
              <w:softHyphen/>
              <w:t>цированное задание: пере</w:t>
              <w:softHyphen/>
              <w:t>сказ текста рубрики «Этот удивительный мир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 в жизни чело</w:t>
              <w:softHyphen/>
              <w:t>века. Что дают челове</w:t>
              <w:softHyphen/>
              <w:t>ку злаки. Хлеб — ве</w:t>
              <w:softHyphen/>
              <w:t>ликое чудо земл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чебно — ин</w:t>
              <w:softHyphen/>
              <w:t>теллектуальные – умение выделять от</w:t>
              <w:softHyphen/>
              <w:t>дельные признаки предметов с помо</w:t>
              <w:softHyphen/>
              <w:t>щью сравнения, высказывать суждения на основе сравнения. </w:t>
              <w:br/>
              <w:t>Регулятивные: определять и фор</w:t>
              <w:softHyphen/>
              <w:t>мулировать цель деятельности на уроке; учиться планировать, контролировать и оценивать учебные действия в соответ</w:t>
              <w:softHyphen/>
              <w:t>ствии с поставленной задачей и услови</w:t>
              <w:softHyphen/>
              <w:t>ями её реализации.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России. Экскурсия в музей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анализ текста «Какие стра</w:t>
              <w:softHyphen/>
              <w:t>ницы есть в Красной книге»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учебный диалог: причины исчезнове</w:t>
              <w:softHyphen/>
              <w:t>ния растений. </w:t>
              <w:br/>
            </w:r>
            <w:r>
              <w:rPr>
                <w:i/>
                <w:iCs/>
                <w:sz w:val="28"/>
                <w:szCs w:val="28"/>
              </w:rPr>
              <w:t>Групповая </w:t>
            </w:r>
            <w:r>
              <w:rPr>
                <w:sz w:val="28"/>
                <w:szCs w:val="28"/>
              </w:rPr>
              <w:t>– работа с рубри</w:t>
              <w:softHyphen/>
              <w:t>кой «Картинная галерея»: рассматривание картины А. Саврасова « Лосиный остров в Сокольниках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творче</w:t>
              <w:softHyphen/>
              <w:t>ская работа: рассказ об од</w:t>
              <w:softHyphen/>
              <w:t>ном из растений Красной книги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Красной книги (чёр</w:t>
              <w:softHyphen/>
              <w:t>ные, крас</w:t>
              <w:softHyphen/>
              <w:t>ные, оранже</w:t>
              <w:softHyphen/>
              <w:t>вые, жёлтые, белые, зелё</w:t>
              <w:softHyphen/>
              <w:t>ные). </w:t>
              <w:br/>
              <w:t>Правила охраны рас</w:t>
              <w:softHyphen/>
              <w:t>тительного мир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, обоб</w:t>
              <w:softHyphen/>
              <w:t>щение, систематизация изученного ма</w:t>
              <w:softHyphen/>
              <w:t>териала. </w:t>
              <w:br/>
              <w:t>Регулятивные: поиск информации в справочной литературе в соответствии с учебной задачей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России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мини-дис</w:t>
              <w:softHyphen/>
              <w:t>куссия: причины исчезнове</w:t>
              <w:softHyphen/>
              <w:t>ния растений (на основе тек</w:t>
              <w:softHyphen/>
              <w:t>стов учебника)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работа с рубрикой « Знакомься: наша Родина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тест по теме «Царства природы. Растения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оранжевых страниц Красной книги нашей местност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</w:t>
              <w:softHyphen/>
              <w:t>довательность действий. </w:t>
              <w:br/>
              <w:t>Регулятивные: определять и фор</w:t>
              <w:softHyphen/>
              <w:t>мулировать цель деятельности на уроке; осуществлять самоконтроль при выпол</w:t>
              <w:softHyphen/>
              <w:t>нении тестовой работы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</w:t>
              <w:softHyphen/>
              <w:t>разие мира жи</w:t>
              <w:softHyphen/>
              <w:t>вотных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работа с руб</w:t>
              <w:softHyphen/>
              <w:t>рикой «Вспомни» (тела при</w:t>
              <w:softHyphen/>
              <w:t>роды)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мини-дис</w:t>
              <w:softHyphen/>
              <w:t>куссия: может ли природа жить без животных? </w:t>
              <w:br/>
            </w:r>
            <w:r>
              <w:rPr>
                <w:i/>
                <w:iCs/>
                <w:sz w:val="28"/>
                <w:szCs w:val="28"/>
              </w:rPr>
              <w:t>Групповая </w:t>
            </w:r>
            <w:r>
              <w:rPr>
                <w:sz w:val="28"/>
                <w:szCs w:val="28"/>
              </w:rPr>
              <w:t>– рассказ-рассуж</w:t>
              <w:softHyphen/>
              <w:t>дение «Роль животных в природе» (с опорой на ри</w:t>
              <w:softHyphen/>
              <w:t>сунки)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дифферен</w:t>
              <w:softHyphen/>
              <w:t>цированное задание: пере</w:t>
              <w:softHyphen/>
              <w:t>сказ текста рубрики «Этот удивительный мир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как часть природы. Роль живот</w:t>
              <w:softHyphen/>
              <w:t>ных в приро</w:t>
              <w:softHyphen/>
              <w:t>де. Цепи пи</w:t>
              <w:softHyphen/>
              <w:t>тания. Разно</w:t>
              <w:softHyphen/>
              <w:t>образие жи</w:t>
              <w:softHyphen/>
              <w:t>вотных на Земле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, сравне</w:t>
              <w:softHyphen/>
              <w:t>ние и обобщение изученного материала; «чтение» информации, представленной в виде схемы. </w:t>
              <w:br/>
              <w:t>Регулятивные: осуществлять по</w:t>
              <w:softHyphen/>
              <w:t>шаговый и итоговый самоконтроль. </w:t>
              <w:br/>
              <w:t>Коммуникативные: правила вза</w:t>
              <w:softHyphen/>
              <w:t>имодействия в пар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</w:t>
              <w:softHyphen/>
              <w:t>разие мира жи</w:t>
              <w:softHyphen/>
              <w:t>вотных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рассказ на тему «Роль животных в при</w:t>
              <w:softHyphen/>
              <w:t>роде». Работа с рубриками «Вспомни» и «Выскажем предположение». </w:t>
              <w:br/>
            </w:r>
            <w:r>
              <w:rPr>
                <w:i/>
                <w:iCs/>
                <w:sz w:val="28"/>
                <w:szCs w:val="28"/>
              </w:rPr>
              <w:t>Групповая </w:t>
            </w:r>
            <w:r>
              <w:rPr>
                <w:sz w:val="28"/>
                <w:szCs w:val="28"/>
              </w:rPr>
              <w:t>– рассказ-рассуж</w:t>
              <w:softHyphen/>
              <w:t>дение: отличие одноклеточ</w:t>
              <w:softHyphen/>
              <w:t>ного животного от много</w:t>
              <w:softHyphen/>
              <w:t>клеточного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подбор примеров многоклеточных животных и их характери</w:t>
              <w:softHyphen/>
              <w:t>стика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жи</w:t>
              <w:softHyphen/>
              <w:t>вотных. Жи</w:t>
              <w:softHyphen/>
              <w:t>вотные одно</w:t>
              <w:softHyphen/>
              <w:t>клеточные и многоклеточ</w:t>
              <w:softHyphen/>
              <w:t>ные, позво</w:t>
              <w:softHyphen/>
              <w:t>ночные и беспозвоноч</w:t>
              <w:softHyphen/>
              <w:t>ные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, сравне</w:t>
              <w:softHyphen/>
              <w:t>ние и обобщение изученного материала. Классификация. Ориентироваться в учебнике (на развороте, в оглавлении, в условных обозначениях). </w:t>
              <w:br/>
              <w:t>Регулятивные: осуществлять по</w:t>
              <w:softHyphen/>
              <w:t>шаговый и итоговый самоконтроль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живые существа (организ</w:t>
              <w:softHyphen/>
              <w:t>мы)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бота с руб</w:t>
              <w:softHyphen/>
              <w:t>рикой «Обрати внима</w:t>
              <w:softHyphen/>
              <w:t>ние!»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чтение и обсуждение текста «Как животные ориентируются в окружающей среде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классифи</w:t>
              <w:softHyphen/>
              <w:t>кация животных по способу питание (с опорой на рисун</w:t>
              <w:softHyphen/>
              <w:t>ки и подсказку)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диффе</w:t>
              <w:softHyphen/>
              <w:t>ренцированное задание: пе</w:t>
              <w:softHyphen/>
              <w:t>ресказ текста рубрики «Жил на свете человек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обладают умением ориентиро</w:t>
              <w:softHyphen/>
              <w:t>ваться в окружающем мире; пита</w:t>
              <w:softHyphen/>
              <w:t>ются веще</w:t>
              <w:softHyphen/>
              <w:t>ствами, ко</w:t>
              <w:softHyphen/>
              <w:t>торые со</w:t>
              <w:softHyphen/>
              <w:t>держатся в растениях или в орга</w:t>
              <w:softHyphen/>
              <w:t>низмах дру</w:t>
              <w:softHyphen/>
              <w:t>гих живот</w:t>
              <w:softHyphen/>
              <w:t>ных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равнение, ана</w:t>
              <w:softHyphen/>
              <w:t>лиз, классификация; рассказ-описание. </w:t>
              <w:br/>
              <w:t>Регулятивные: проговаривать по</w:t>
              <w:softHyphen/>
              <w:t>следовательность действий на уроке; учиться высказывать свое предположе</w:t>
              <w:softHyphen/>
              <w:t>ние (версию) на основе работы с мате</w:t>
              <w:softHyphen/>
              <w:t>риалом учебника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, правила работы в пар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е – живые существа (организ</w:t>
              <w:softHyphen/>
              <w:t>мы). 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бота с руб</w:t>
              <w:softHyphen/>
              <w:t>рикой «Вспомни!» (при</w:t>
              <w:softHyphen/>
              <w:t>меры животных, которые передви</w:t>
              <w:softHyphen/>
              <w:t>гаются разными спо</w:t>
              <w:softHyphen/>
              <w:t>собами)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учебный диалог: какое значение для жизни животных имеет их способность быстро передви</w:t>
              <w:softHyphen/>
              <w:t>гаться?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чтение и анализ текстов «Как живот</w:t>
              <w:softHyphen/>
              <w:t>ные дышат», «Размножение животных», «Как животные приспосабливаются к усло</w:t>
              <w:softHyphen/>
              <w:t>виям жизни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дифферен</w:t>
              <w:softHyphen/>
              <w:t>цированное задание: пере</w:t>
              <w:softHyphen/>
              <w:t>сказ текста рубрики «Этот удивительный мир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дыхание животных разнообразны. Размножают</w:t>
              <w:softHyphen/>
              <w:t>ся животные по-разному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чебно-интел</w:t>
              <w:softHyphen/>
              <w:t>лектуальные – умение выделять отдель</w:t>
              <w:softHyphen/>
              <w:t>ные признаки предметов с помощью сравнения, высказывать суждения на основе сравнения. </w:t>
              <w:br/>
              <w:t>Регулятивные: проговаривать по</w:t>
              <w:softHyphen/>
              <w:t>следовательность действий на уроке; учиться высказывать свое предположе</w:t>
              <w:softHyphen/>
              <w:t>ние (версию) на основе работы с мате</w:t>
              <w:softHyphen/>
              <w:t>риалом учебника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, готовность конструктивно разрешать конфликты посредством учёта интере</w:t>
              <w:softHyphen/>
              <w:t>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</w:t>
              <w:softHyphen/>
              <w:t>ночные животны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Коллективная –</w:t>
            </w:r>
            <w:r>
              <w:rPr>
                <w:sz w:val="28"/>
                <w:szCs w:val="28"/>
              </w:rPr>
              <w:t> чтение и обсуждение текста «Каких животных называют беспо</w:t>
              <w:softHyphen/>
              <w:t>звоночными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дифференцированное задание: пересказ текста рубрики «Этот удивительный мир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узнать, почему осьминог так называ</w:t>
              <w:softHyphen/>
              <w:t>ется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еспозвоночным жи</w:t>
              <w:softHyphen/>
              <w:t>вотным относятся черви, моллюски, ми</w:t>
              <w:softHyphen/>
              <w:t>дии, улитки, кальмары, осьминоги, раки, пауки…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общение изученного материала, анализ, сравне</w:t>
              <w:softHyphen/>
              <w:t>ние; поиск информации с опорой на рисунки и схему. </w:t>
              <w:br/>
              <w:t>Регулятивные: пересказ, рассказ-описание, рассказ-описание от первого лица; выполнение роли в воображаемой ситуации. </w:t>
              <w:br/>
              <w:t>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</w:t>
              <w:softHyphen/>
              <w:t>ночные животны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обсуждение текста «Разнооб</w:t>
              <w:softHyphen/>
              <w:t>разие насекомых». </w:t>
              <w:br/>
              <w:t>Индивидуальная – анализ рисунков «Части тела насе</w:t>
              <w:softHyphen/>
              <w:t>комых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выбор насекомого на рисунке и рассказ о нём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дифферен</w:t>
              <w:softHyphen/>
              <w:t>цированное задание: работа с текстом рубрики «Жил на свете человек». </w:t>
              <w:br/>
              <w:t>Коллективная – мини-дис</w:t>
              <w:softHyphen/>
              <w:t>куссия: обсуждение предпо</w:t>
              <w:softHyphen/>
              <w:t>ложений «Почему разные насекомые имеют различное строение?»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насекомых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общение изученного материала, анализ, сравне</w:t>
              <w:softHyphen/>
              <w:t>ние; поиск информации с опорой на рисунки и схему. </w:t>
              <w:br/>
              <w:t>Регулятивные: пересказ, рассказ-описание, рассказ-описание от первого лица; выполнение роли в воображаемой ситуации. </w:t>
              <w:br/>
              <w:t>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</w:t>
              <w:softHyphen/>
              <w:t>ночные животны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работа с руб</w:t>
              <w:softHyphen/>
              <w:t>рикой «Выскажем пред</w:t>
              <w:softHyphen/>
              <w:t>поло</w:t>
              <w:softHyphen/>
              <w:t>жение»: выбор доказа</w:t>
              <w:softHyphen/>
              <w:t>тельств для решения учебной задачи (животные позвоноч</w:t>
              <w:softHyphen/>
              <w:t>ные и беспозвоночные) </w:t>
              <w:br/>
            </w:r>
            <w:r>
              <w:rPr>
                <w:i/>
                <w:iCs/>
                <w:sz w:val="28"/>
                <w:szCs w:val="28"/>
              </w:rPr>
              <w:t>Групповая </w:t>
            </w:r>
            <w:r>
              <w:rPr>
                <w:sz w:val="28"/>
                <w:szCs w:val="28"/>
              </w:rPr>
              <w:t>– работа с рубри</w:t>
              <w:softHyphen/>
              <w:t>кой «Вспомни»: выбор пра</w:t>
              <w:softHyphen/>
              <w:t>вильных утверждений, объ</w:t>
              <w:softHyphen/>
              <w:t>яснение выбора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учебный диалог: «Особенности строе</w:t>
              <w:softHyphen/>
              <w:t>ния хищных рыб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наблюде</w:t>
              <w:softHyphen/>
              <w:t>ния: особенности рыбы как животного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 животные. Особенности жизни рыб, земноводных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выбор доказа</w:t>
              <w:softHyphen/>
              <w:t>тельств; анализ, сравнение, обобщение изученного материала; высказывание предположений; выбор ответа из аль</w:t>
              <w:softHyphen/>
              <w:t>тернативных вариантов; классификация млекопитающих по способу питания. </w:t>
              <w:br/>
              <w:t>Коммуникативные: контроль выполнения правил взаимодействия в совместной деятельности. Регулятивные: учиться работать по предложенному учителем плану. 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</w:t>
              <w:softHyphen/>
              <w:t>ночные животны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анализ текстов «Земновод</w:t>
              <w:softHyphen/>
              <w:t>ные», «Пресмыкающиеся», «Птицы», «Звери»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рассматри</w:t>
              <w:softHyphen/>
              <w:t>вание иллюстраций и состав</w:t>
              <w:softHyphen/>
              <w:t>ление рассказа-описания «Пресный и солёный водоё</w:t>
              <w:softHyphen/>
              <w:t>мы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бота с рубрикой «Картинная гале</w:t>
              <w:softHyphen/>
              <w:t>рея». Учебный диалог: «По</w:t>
              <w:softHyphen/>
              <w:t>чему зверей называют мле</w:t>
              <w:softHyphen/>
              <w:t>копитающими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чтение текста «Общаются ли между собой звери?»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 животные. Особенности жизни рыб, земноводных, пресмыкаю</w:t>
              <w:softHyphen/>
              <w:t>щихся, зверей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выбор доказа</w:t>
              <w:softHyphen/>
              <w:t>тельств; анализ, сравнение, обобщение изученного материала; высказывание предположений; выбор ответа из аль</w:t>
              <w:softHyphen/>
              <w:t>тернативных вариантов; классификация млекопитающих по способу питания. </w:t>
              <w:br/>
              <w:t>Коммуникативные: контроль выполнения правил взаимодействия в совместной деятельности. Регулятивные: учиться работать по предложенному учителем плану. 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</w:t>
              <w:softHyphen/>
              <w:t>ные со</w:t>
              <w:softHyphen/>
              <w:t>общества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обсуждение текста «Природ</w:t>
              <w:softHyphen/>
              <w:t>ное сообщество». </w:t>
              <w:br/>
              <w:t> </w:t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учебный диалог: «Цепи питания» (с опорой на иллюстрацию)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, их особенно</w:t>
              <w:softHyphen/>
              <w:t>ст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 формирование приё</w:t>
              <w:softHyphen/>
              <w:t>мов мыслительной деятельности: ана</w:t>
              <w:softHyphen/>
              <w:t>лиз, сравнение. </w:t>
              <w:br/>
              <w:t>Регулятивные: определять и фор</w:t>
              <w:softHyphen/>
              <w:t>мулировать цель деятельности на уроке; учиться планировать, контролировать и оценивать учебные действия. </w:t>
              <w:br/>
              <w:t>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люди приручи</w:t>
              <w:softHyphen/>
              <w:t>ли диких животных. 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 – чтение и обсуждение текста «Почему люди приучили животных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бота с рубрикой «Картинная гале</w:t>
              <w:softHyphen/>
              <w:t>рея»: рассказ-повествование «Витя-подпасок». Мини-дис</w:t>
              <w:softHyphen/>
              <w:t>куссия: «Почему создают заповедники» (работа со схемой)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беседа на основе иллюстративного материала («Заповедники»)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тест «Цар</w:t>
              <w:softHyphen/>
              <w:t>ства природы. Животные»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. Заповедники. Красная книг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 формирование приё</w:t>
              <w:softHyphen/>
              <w:t>мов мыслительной деятельности: ана</w:t>
              <w:softHyphen/>
              <w:t>лиз, сравнение, «чтение» схемы. </w:t>
              <w:br/>
              <w:t>Регулятивные: осуществлять самоконтроль при выполнении тестовой работы. </w:t>
              <w:br/>
              <w:t>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люди узнают о прошлом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бота с рубрикой «Вспомни»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сюжетно-ролевая игра «На раскопках древнего города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построе</w:t>
              <w:softHyphen/>
              <w:t>ние схемы «Как люди узнают о прошлом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</w:t>
              <w:softHyphen/>
              <w:t>чения про</w:t>
              <w:softHyphen/>
              <w:t>шлого (рас</w:t>
              <w:softHyphen/>
              <w:t>копки, пред</w:t>
              <w:softHyphen/>
              <w:t>меты быта, монеты, про</w:t>
              <w:softHyphen/>
              <w:t>изведения искусства)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формирование приёмов мыслительной деятельности: анализ, обобщение, сюжетно-ролевая игра, моделирование ситуаций. </w:t>
              <w:br/>
              <w:t>Регулятивные: осуществлять са</w:t>
              <w:softHyphen/>
              <w:t>моконтроль при выполнении работы.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</w:t>
              <w:softHyphen/>
              <w:t>славян</w:t>
              <w:softHyphen/>
              <w:t>ские пле</w:t>
              <w:softHyphen/>
              <w:t>мена. (Практическая работа №4)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учебный диалог: работа с географиче</w:t>
              <w:softHyphen/>
              <w:t>ской картой (поиск ответа на вопрос «По берегам каких рек и озёр селились сла</w:t>
              <w:softHyphen/>
              <w:t>вяне?») </w:t>
              <w:br/>
            </w:r>
            <w:r>
              <w:rPr>
                <w:i/>
                <w:iCs/>
                <w:sz w:val="28"/>
                <w:szCs w:val="28"/>
              </w:rPr>
              <w:t>Групповая</w:t>
            </w:r>
            <w:r>
              <w:rPr>
                <w:sz w:val="28"/>
                <w:szCs w:val="28"/>
              </w:rPr>
              <w:t>– чтение и анализ текста «Почему славяне объ</w:t>
              <w:softHyphen/>
              <w:t>единились?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с рубрикой «Картинная гале</w:t>
              <w:softHyphen/>
              <w:t>рея».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ссказ-опи</w:t>
              <w:softHyphen/>
              <w:t>сание по картине: «Что можно сказать о внешнем облике и характере героев этой карти</w:t>
              <w:softHyphen/>
              <w:t>ны?»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осточных славян для защиты от врагов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, обоб</w:t>
              <w:softHyphen/>
              <w:t>щение полученной информации, оформление вывода. </w:t>
              <w:br/>
              <w:t>Регулятивные: ориентировка на карте в соответствии с учебной задачей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; правила участия в диалоге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русские князья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 –</w:t>
            </w:r>
            <w:r>
              <w:rPr>
                <w:sz w:val="28"/>
                <w:szCs w:val="28"/>
              </w:rPr>
              <w:t>учебный диалог: работа по карте – расположение древнерусско</w:t>
              <w:softHyphen/>
              <w:t>го государства. </w:t>
              <w:br/>
            </w:r>
            <w:r>
              <w:rPr>
                <w:i/>
                <w:iCs/>
                <w:sz w:val="28"/>
                <w:szCs w:val="28"/>
              </w:rPr>
              <w:t>Работа в паре</w:t>
            </w:r>
            <w:r>
              <w:rPr>
                <w:sz w:val="28"/>
                <w:szCs w:val="28"/>
              </w:rPr>
              <w:t>– работа с рубрикой «Вспомни»: «лента времени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чтение текста «Первые русские кня</w:t>
              <w:softHyphen/>
              <w:t>зья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е со</w:t>
              <w:softHyphen/>
              <w:t>бытия древ</w:t>
              <w:softHyphen/>
              <w:t>нерусской истории.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оот</w:t>
              <w:softHyphen/>
              <w:t>носить результат своей деятельности с эталоном, образ</w:t>
              <w:softHyphen/>
              <w:t>цом, правилом; работа с «лентой време</w:t>
              <w:softHyphen/>
              <w:t>ни». </w:t>
              <w:br/>
              <w:t>Регулятивные: проговаривать по</w:t>
              <w:softHyphen/>
              <w:t>следовательность действий на уроке; учиться высказывать свое предположе</w:t>
              <w:softHyphen/>
              <w:t>ние (версию) на основе работы с мате</w:t>
              <w:softHyphen/>
              <w:t>риалом учебника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русские князья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обсуждение текста «Первые русские кня</w:t>
              <w:softHyphen/>
              <w:t>зья»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рассказ-описание: «Картинки из жизни Древней Руси» (с опорой на иллюстрацию)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задание на словарную работу: объясне</w:t>
              <w:softHyphen/>
              <w:t>ние выражений «Ярослав был сторонником книжного почитания», «строил школы для людей всякого сосло</w:t>
              <w:softHyphen/>
              <w:t>вия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дифферен</w:t>
              <w:softHyphen/>
              <w:t>цированное задание: пере</w:t>
              <w:softHyphen/>
              <w:t>сказ текста рубрики «Этот удивительный мир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дельных (изученных) событий из истории Оте</w:t>
              <w:softHyphen/>
              <w:t>честв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формирование приё</w:t>
              <w:softHyphen/>
              <w:t>мов мыслительной деятельности. </w:t>
              <w:br/>
              <w:t>Регулятивные: учиться работать по предложенному учителем плану; освоение начальных форм познаватель</w:t>
              <w:softHyphen/>
              <w:t>ной и личностной рефлексии; учиться понимать причину успеха/неуспеха учебной деятельности и конструктивно действовать в ситуации неуспеха.</w:t>
              <w:br/>
              <w:t>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русские князья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мини-дис</w:t>
              <w:softHyphen/>
              <w:t>куссия по тексту «Владимир Мономах»: можно ли наказ Владимира Мономаха при</w:t>
              <w:softHyphen/>
              <w:t>менить к нашему времени? Почему?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ссмат</w:t>
              <w:softHyphen/>
              <w:t>ривание и описание иллю</w:t>
              <w:softHyphen/>
              <w:t>страций с видами архитек</w:t>
              <w:softHyphen/>
              <w:t>турных строений древнего Киева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</w:t>
              <w:softHyphen/>
              <w:t>ские князья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формирование приё</w:t>
              <w:softHyphen/>
              <w:t>мов мыслительной деятельности. </w:t>
              <w:br/>
              <w:t>Регулятивные: учиться работать по предложенному учителем плану. 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сква стала сто</w:t>
              <w:softHyphen/>
              <w:t>лицей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чтение и обсуждение текста «Как Москва стала столицей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задание на словарную работу: объясне</w:t>
              <w:softHyphen/>
              <w:t>ние выражения «На перепу</w:t>
              <w:softHyphen/>
              <w:t>тье торговых дорог»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работа с картой «Московское госу</w:t>
              <w:softHyphen/>
              <w:t>дарство»: поиск ответа на вопрос «Какие земли были присоединены с 1462 по 1503 год к Москве?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построе</w:t>
              <w:softHyphen/>
              <w:t>ние «ленты времени»: «Об</w:t>
              <w:softHyphen/>
              <w:t>разование Московского гос</w:t>
              <w:softHyphen/>
              <w:t>ударства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назва</w:t>
              <w:softHyphen/>
              <w:t>ние на</w:t>
              <w:softHyphen/>
              <w:t>шей страны — Мос</w:t>
              <w:softHyphen/>
              <w:t>ковская Русь. Станов</w:t>
              <w:softHyphen/>
              <w:t>ление Москвы как столицы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работа с картой, «лентой времени»; анализ текста, уста</w:t>
              <w:softHyphen/>
              <w:t>новление закономерностей, обобщение полученных знаний для формулирова</w:t>
              <w:softHyphen/>
              <w:t>ния вывода. </w:t>
              <w:br/>
              <w:t>Регулятивные: учиться понимать причину успеха/неуспеха учебной дея</w:t>
              <w:softHyphen/>
              <w:t>тельности и конструктивно действовать в ситуации неуспеха.</w:t>
              <w:br/>
              <w:t>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ван IV Грозный – первый русский царь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бота с рубрикой «Жил на свете человек».</w:t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ссказ-описание: «Портрет Ивана Грозного» (по репродук</w:t>
              <w:softHyphen/>
              <w:t>ции картины И. Глазунова «Иван Грозный»)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состав</w:t>
              <w:softHyphen/>
              <w:t>ление вывода по изучен</w:t>
              <w:softHyphen/>
              <w:t>ному материалу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Гроз</w:t>
              <w:softHyphen/>
              <w:t>ный — пер</w:t>
              <w:softHyphen/>
              <w:t>вый рус</w:t>
              <w:softHyphen/>
              <w:t>ский царь.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формирование приёмов мыслительной деятельности: анализ, обобщение, установление причин и за</w:t>
              <w:softHyphen/>
              <w:t>висимостей. </w:t>
              <w:br/>
              <w:t>Регулятивные: учиться работать по предложенному учителем плану; освоение начальных форм познаватель</w:t>
              <w:softHyphen/>
              <w:t>ной и личностной рефлексии. </w:t>
              <w:br/>
              <w:t>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 I Великий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обсуждение текстов «Пётр I Великий», «Создание рус</w:t>
              <w:softHyphen/>
              <w:t>ского флота», «Санкт-Петер</w:t>
              <w:softHyphen/>
              <w:t>бург – новая столица Рос</w:t>
              <w:softHyphen/>
              <w:t>сии». Воображаемая экскур</w:t>
              <w:softHyphen/>
              <w:t>сия по Санкт-Петербургу. </w:t>
              <w:br/>
            </w:r>
            <w:r>
              <w:rPr>
                <w:i/>
                <w:iCs/>
                <w:sz w:val="28"/>
                <w:szCs w:val="28"/>
              </w:rPr>
              <w:t>Работа в парах </w:t>
            </w:r>
            <w:r>
              <w:rPr>
                <w:sz w:val="28"/>
                <w:szCs w:val="28"/>
              </w:rPr>
              <w:t>– ответ на вопрос «Почему Петра I называют Великим?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дифферен</w:t>
              <w:softHyphen/>
              <w:t>цированное задание: пере</w:t>
              <w:softHyphen/>
              <w:t>сказ текста рубрики «Этот удивительный мир» </w:t>
              <w:br/>
              <w:t>Коллективная – рассматри</w:t>
              <w:softHyphen/>
              <w:t>вание репродукции картины В. Серова «Пётр I», описа</w:t>
              <w:softHyphen/>
              <w:t>тельный рассказ – сравнение героев картины. </w:t>
              <w:br/>
              <w:t>Работа в парах – обсуждение итогов урока: «Жизнь Петра I была посвящена служению общему делу процветания своей родины»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 I Вели</w:t>
              <w:softHyphen/>
              <w:t>кий — импе</w:t>
              <w:softHyphen/>
              <w:t>ратор Рос</w:t>
              <w:softHyphen/>
              <w:t>сии, выдаю</w:t>
              <w:softHyphen/>
              <w:t>щийся дея</w:t>
              <w:softHyphen/>
              <w:t>тель, рефор</w:t>
              <w:softHyphen/>
              <w:t>матор. </w:t>
              <w:br/>
              <w:t>Образование Рос</w:t>
              <w:softHyphen/>
              <w:t>сийской импери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общение ин</w:t>
              <w:softHyphen/>
              <w:t>формации, сравнение, анализ; ориенти</w:t>
              <w:softHyphen/>
              <w:t>рование в учебнике (на развороте, в оглавлении, в условных обозначениях); работа со справочной литературой. Регулятивные: пересказывать, составлять описательный рассказ; осу</w:t>
              <w:softHyphen/>
              <w:t>ществлять пошаговый и итоговый са</w:t>
              <w:softHyphen/>
              <w:t>моконтроль. </w:t>
              <w:br/>
              <w:t>Коммуникативные: правила ве</w:t>
              <w:softHyphen/>
              <w:t>дения диалога; правила работы в парах; готовность конструктивно разрешать конфликты посредством учёта интере</w:t>
              <w:softHyphen/>
              <w:t>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II Великая. 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 – учебный диалог по тексту «Екатерина II Великая»; составление рассказа-описания «Какой была Екатерина Великая?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бота с рубрикой «Картинная гале</w:t>
              <w:softHyphen/>
              <w:t>рея»: рассказ-описание «Портрет Екатерины Вели</w:t>
              <w:softHyphen/>
              <w:t>кой» (на основе сравнения двух репродукций картин А. Антропова и В. Боровиков</w:t>
              <w:softHyphen/>
              <w:t>ского)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рассказ-рассуждение «Какой портрет можно назвать парадным и почему?»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 II Великая – российская императриц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равнение, ана</w:t>
              <w:softHyphen/>
              <w:t>лиз, обобщение изученного материала; учебно- коммуникативные способность выбирать средства языка в соответствии с речевой ситуацией.</w:t>
              <w:br/>
              <w:t>Регулятивные: работать с «лентой времени»; составлять рассказ- рассуж</w:t>
              <w:softHyphen/>
              <w:t>дение и рассказ-описание; осуществ</w:t>
              <w:softHyphen/>
              <w:t>лять пошаговый и итоговый самокон</w:t>
              <w:softHyphen/>
              <w:t>троль. </w:t>
              <w:br/>
              <w:t>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</w:t>
              <w:softHyphen/>
              <w:t>ний рос</w:t>
              <w:softHyphen/>
              <w:t xml:space="preserve">сийский император Николай II.  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анализ тек</w:t>
              <w:softHyphen/>
              <w:t>ста «Последний российский император Николай II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ссматри</w:t>
              <w:softHyphen/>
              <w:t>вание фото «Николай Рома</w:t>
              <w:softHyphen/>
              <w:t>нов с семьёй»; составление рассказа-описания «Портрет Романовых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подготов</w:t>
              <w:softHyphen/>
              <w:t>ка к учебному диалогу «Ка</w:t>
              <w:softHyphen/>
              <w:t>кой была Россия при Нико</w:t>
              <w:softHyphen/>
              <w:t>лае II?» (на основе репродук</w:t>
              <w:softHyphen/>
              <w:t>ции картины В. Маковского «Крестьянские дети»)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оссийский император Николай II. Время, в ко</w:t>
              <w:softHyphen/>
              <w:t>торое он пра</w:t>
              <w:softHyphen/>
              <w:t>вил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формирование приёмов мыслительной деятельности: обобще</w:t>
              <w:softHyphen/>
              <w:t>ние изученного материала. </w:t>
              <w:br/>
              <w:t>Регулятивные: освоение началь</w:t>
              <w:softHyphen/>
              <w:t>ных форм познаватель</w:t>
              <w:softHyphen/>
              <w:t>ной и личностной рефлексии; характе</w:t>
              <w:softHyphen/>
              <w:t>ристика историче</w:t>
              <w:softHyphen/>
              <w:t>ского времени; со</w:t>
              <w:softHyphen/>
              <w:t>ставление рассказа-рассуждения. </w:t>
              <w:br/>
              <w:t>Коммуникативные: готовность конструктивно разрешать конфликты посредством учёта интересов сторон и сотрудни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Россия. СССР. 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учебный диалог на основе анализа текста «Российская Федера</w:t>
              <w:softHyphen/>
              <w:t>ция» и имеющихся пред</w:t>
              <w:softHyphen/>
              <w:t>ставлений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работа с рубриками «Вспомни» и «Выскажем предположения» </w:t>
              <w:br/>
            </w:r>
            <w:r>
              <w:rPr>
                <w:i/>
                <w:iCs/>
                <w:sz w:val="28"/>
                <w:szCs w:val="28"/>
              </w:rPr>
              <w:t>Работа в группах</w:t>
            </w:r>
            <w:r>
              <w:rPr>
                <w:sz w:val="28"/>
                <w:szCs w:val="28"/>
              </w:rPr>
              <w:t>– работа со справочной литературой – поиск ответа на вопрос «Какие республики входили в состав СССР?» </w:t>
              <w:br/>
              <w:t> </w:t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 – «Лентой времени»: «Как называлась наша страна в разные исто</w:t>
              <w:softHyphen/>
              <w:t>рические времена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революция в России. Рес</w:t>
              <w:softHyphen/>
              <w:t>публики, вхо</w:t>
              <w:softHyphen/>
              <w:t>дящие в со</w:t>
              <w:softHyphen/>
              <w:t>став СССР. Распад СССР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характеристика исторического времени (начало XX века); обобщение полученной инфор</w:t>
              <w:softHyphen/>
              <w:t>мации; работа с «Лентой времени»; рас</w:t>
              <w:softHyphen/>
              <w:t>сказ-описание, рассказ-рассуждение. </w:t>
              <w:br/>
              <w:t>Регулятивные: поиск информации в справочных источниках в соответ</w:t>
              <w:softHyphen/>
              <w:t>ствии с учебной задачей; освоение начальных форм познавательной и лич</w:t>
              <w:softHyphen/>
              <w:t>ностной рефлексии; </w:t>
              <w:br/>
              <w:t>Коммуникативные: готовность конструктивно разрешать конфликты посредством учёта интересов сторон и сотрудничества; соблюдать правила совместной деятельности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исто</w:t>
              <w:softHyphen/>
              <w:t>рии имён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учебный диалог «Как рождалось имя» </w:t>
              <w:br/>
            </w:r>
            <w:r>
              <w:rPr>
                <w:i/>
                <w:iCs/>
                <w:sz w:val="28"/>
                <w:szCs w:val="28"/>
              </w:rPr>
              <w:t>Групповая </w:t>
            </w:r>
            <w:r>
              <w:rPr>
                <w:sz w:val="28"/>
                <w:szCs w:val="28"/>
              </w:rPr>
              <w:t>– работа с рубри</w:t>
              <w:softHyphen/>
              <w:t>кой «Картинная галерея» и текстами былин. По отрыв</w:t>
              <w:softHyphen/>
              <w:t>кам из былин предположить происхождение имён бы</w:t>
              <w:softHyphen/>
              <w:t>линных героев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мини — дис</w:t>
              <w:softHyphen/>
              <w:t>куссия: «Имена и сословия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диффе</w:t>
              <w:softHyphen/>
              <w:t>ренцированные задания: пересказ текста рубрики «Жил на свете человек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ответы на вопросы учебника. Узнать, что означают имена членов семьи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</w:t>
              <w:softHyphen/>
              <w:t>исхождения имён, отчеств и фамилий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чебно — ин</w:t>
              <w:softHyphen/>
              <w:t>теллек</w:t>
              <w:softHyphen/>
              <w:t>туальные – формирование приё</w:t>
              <w:softHyphen/>
              <w:t>мов мысли</w:t>
              <w:softHyphen/>
              <w:t>тельной деятельности: ана</w:t>
              <w:softHyphen/>
              <w:t>лиз, сравнения, обобщение, построение объяснения. </w:t>
              <w:br/>
              <w:t>Регулятивные: соотнесение и вы</w:t>
              <w:softHyphen/>
              <w:t>бор ответа из нескольких; работа с раз</w:t>
              <w:softHyphen/>
              <w:t>ными источниками информации в соот</w:t>
              <w:softHyphen/>
              <w:t>ветствии с учебной задачей; учиться работать по предложенному учителем плану; освоение начальных форм по</w:t>
              <w:softHyphen/>
              <w:t>знавательной и лич</w:t>
              <w:softHyphen/>
              <w:t>ностной рефлексии; </w:t>
              <w:br/>
              <w:t>Коммуникативные: готовность кон</w:t>
              <w:softHyphen/>
              <w:t>структивно разрешать конфликты посред</w:t>
              <w:softHyphen/>
              <w:t>ством учёта интересов сторон и сотрудни</w:t>
              <w:softHyphen/>
              <w:t>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и людьми были сла</w:t>
              <w:softHyphen/>
              <w:t>вяне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 –</w:t>
            </w:r>
            <w:r>
              <w:rPr>
                <w:sz w:val="28"/>
                <w:szCs w:val="28"/>
              </w:rPr>
              <w:t>работа с руб</w:t>
              <w:softHyphen/>
              <w:t>рикой «Выскажем предпо</w:t>
              <w:softHyphen/>
              <w:t>ложения»: «Можно ли по легендам и летописям пред</w:t>
              <w:softHyphen/>
              <w:t>ставить облик славянина (с использованием иллюстра</w:t>
              <w:softHyphen/>
              <w:t>ций)?»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чтение тек</w:t>
              <w:softHyphen/>
              <w:t>стов учебника «Как выгляде</w:t>
              <w:softHyphen/>
              <w:t>ли», «Как работали», «Как защищали Родину». </w:t>
              <w:br/>
            </w:r>
            <w:r>
              <w:rPr>
                <w:i/>
                <w:iCs/>
                <w:sz w:val="28"/>
                <w:szCs w:val="28"/>
              </w:rPr>
              <w:t>Групповая – </w:t>
            </w:r>
            <w:r>
              <w:rPr>
                <w:sz w:val="28"/>
                <w:szCs w:val="28"/>
              </w:rPr>
              <w:t> учебный диалог (на основе анализа текстов учебника): «Какими были наши предки – славяне?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исследова</w:t>
              <w:softHyphen/>
              <w:t>тельская работа (по заданию учебника)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е</w:t>
              <w:softHyphen/>
              <w:t>ли наши предк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оотносить ре</w:t>
              <w:softHyphen/>
              <w:t>зуль</w:t>
              <w:softHyphen/>
              <w:t>тат своей деятельности с эталоном, образ</w:t>
              <w:softHyphen/>
              <w:t>цом, правилом. </w:t>
              <w:br/>
              <w:t>Регулятивные: учиться понимать при</w:t>
              <w:softHyphen/>
              <w:t>чину успеха/неуспеха учебной дея</w:t>
              <w:softHyphen/>
              <w:t>тельно</w:t>
              <w:softHyphen/>
              <w:t>сти и конструктивно действовать в ситуа</w:t>
              <w:softHyphen/>
              <w:t>ции неуспеха.</w:t>
              <w:br/>
              <w:t>Коммуникативные: готовность кон</w:t>
              <w:softHyphen/>
              <w:t>структивно разрешать конфликты посред</w:t>
              <w:softHyphen/>
              <w:t>ством учёта интересов сторон и сотрудни</w:t>
              <w:softHyphen/>
              <w:t>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людьми были славяне. 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 –</w:t>
            </w:r>
            <w:r>
              <w:rPr>
                <w:sz w:val="28"/>
                <w:szCs w:val="28"/>
              </w:rPr>
              <w:t>работа с рубрикой «Выскажем предположения»: «Какое высказывание верно?»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чтение текстов учебника «Как помогали друг другу», «Как принимали гостей», «Как отдыхали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 –</w:t>
            </w:r>
            <w:r>
              <w:rPr>
                <w:sz w:val="28"/>
                <w:szCs w:val="28"/>
              </w:rPr>
              <w:t>работа с рубрикой «Картинная галерея». Рассказ-описание с использованием опорных слов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дифференцированные задания: подбор пословиц и поговорок о дружбе, взаимопомощи и доброте; анализ высказывания Н. Карамзина, ответы на вопросы по картине Г. Михайлова «Игра в жмурки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лавян в далёкой древности. Защита Родины — долг славянина. Забота о ближнем — черта славянского характера. Как славяне проводили свободное время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чебно- ком</w:t>
              <w:softHyphen/>
              <w:t>муни</w:t>
              <w:softHyphen/>
              <w:t>кативные – способность выбирать средства языка в соответствии с рече</w:t>
              <w:softHyphen/>
              <w:t>вой ситуацией: сравнение, анализ, со</w:t>
              <w:softHyphen/>
              <w:t>ставление характеристик. </w:t>
              <w:br/>
              <w:t>Регулятивные: составлять рассказ-описание (портрет); обогащение слова</w:t>
              <w:softHyphen/>
              <w:t>ря; учиться понимать при</w:t>
              <w:softHyphen/>
              <w:t>чину успеха/неуспеха учебной дея</w:t>
              <w:softHyphen/>
              <w:t>тельно</w:t>
              <w:softHyphen/>
              <w:t>сти и конструктивно действовать в ситуа</w:t>
              <w:softHyphen/>
              <w:t>ции неуспеха.</w:t>
              <w:br/>
              <w:t>Коммуникативные: готовность кон</w:t>
              <w:softHyphen/>
              <w:t>структивно разрешать конфликты посред</w:t>
              <w:softHyphen/>
              <w:t>ством учёта интересов сторон и сотрудни</w:t>
              <w:softHyphen/>
              <w:t>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ажи, какой у тебя дом… 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 –</w:t>
            </w:r>
            <w:r>
              <w:rPr>
                <w:sz w:val="28"/>
                <w:szCs w:val="28"/>
              </w:rPr>
              <w:t>чтение и анализ текста «Скажи, какой у тебя дом?» </w:t>
              <w:br/>
            </w:r>
            <w:r>
              <w:rPr>
                <w:i/>
                <w:iCs/>
                <w:sz w:val="28"/>
                <w:szCs w:val="28"/>
              </w:rPr>
              <w:t>Коллективная –</w:t>
            </w:r>
            <w:r>
              <w:rPr>
                <w:sz w:val="28"/>
                <w:szCs w:val="28"/>
              </w:rPr>
              <w:t>анализ по</w:t>
              <w:softHyphen/>
              <w:t>следовательной серии рисун</w:t>
              <w:softHyphen/>
              <w:t>ков, составление рассказа-рассуждения на тему «Как менялись на Руси построй</w:t>
              <w:softHyphen/>
              <w:t>ки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 –</w:t>
            </w:r>
            <w:r>
              <w:rPr>
                <w:sz w:val="28"/>
                <w:szCs w:val="28"/>
              </w:rPr>
              <w:t>дифферен</w:t>
              <w:softHyphen/>
              <w:t>цированное задание: анализ отрывка из произведения В. Короленко; объяснение вы</w:t>
              <w:softHyphen/>
              <w:t>ражений «топить по- чёрно</w:t>
              <w:softHyphen/>
              <w:t>му», «рубить избу». </w:t>
              <w:br/>
            </w:r>
            <w:r>
              <w:rPr>
                <w:i/>
                <w:iCs/>
                <w:sz w:val="28"/>
                <w:szCs w:val="28"/>
              </w:rPr>
              <w:t>Индивиду</w:t>
              <w:softHyphen/>
              <w:t>альная</w:t>
            </w:r>
            <w:r>
              <w:rPr>
                <w:sz w:val="28"/>
                <w:szCs w:val="28"/>
              </w:rPr>
              <w:t>– пересказ текста рубрики «Этот удиви</w:t>
              <w:softHyphen/>
              <w:t>тельный мир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меты окружали людей в старину. Особенности крестьянского дом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поиск и анализ информации по последовательной се</w:t>
              <w:softHyphen/>
              <w:t>рии рисунков; соотне</w:t>
              <w:softHyphen/>
              <w:t>сение результата своей деятельности с эталоном, образ</w:t>
              <w:softHyphen/>
              <w:t>цом, правилом. </w:t>
              <w:br/>
              <w:t>Регулятивные: анализ, сравнение, объяснение; рассказ-рассуждение; учиться работать по предложенному учителем плану; освоение начальных форм познаватель</w:t>
              <w:softHyphen/>
              <w:t>ной и лич</w:t>
              <w:softHyphen/>
              <w:t>ностной рефлексии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ажи, какой у тебя дом… 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 –</w:t>
            </w:r>
            <w:r>
              <w:rPr>
                <w:sz w:val="28"/>
                <w:szCs w:val="28"/>
              </w:rPr>
              <w:t> рассказ учите</w:t>
              <w:softHyphen/>
              <w:t>ля о появлении первых камен</w:t>
              <w:softHyphen/>
              <w:t>ных построек (с использовани</w:t>
              <w:softHyphen/>
              <w:t>ем рисунков, фото, слайдов). </w:t>
              <w:br/>
            </w:r>
            <w:r>
              <w:rPr>
                <w:i/>
                <w:iCs/>
                <w:sz w:val="28"/>
                <w:szCs w:val="28"/>
              </w:rPr>
              <w:t>Работа в парах </w:t>
            </w:r>
            <w:r>
              <w:rPr>
                <w:sz w:val="28"/>
                <w:szCs w:val="28"/>
              </w:rPr>
              <w:t> – работа с рубрикой «Картинная галерея»; воображаемая ситуация по картине А. Васнецова «В гор</w:t>
              <w:softHyphen/>
              <w:t>нице древнерусского дома московских времён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дифферен</w:t>
              <w:softHyphen/>
              <w:t>цированное задание: волшеб</w:t>
              <w:softHyphen/>
              <w:t>ные существа в доме, лесу, водоёме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мов: сельские и городские постройки, появление каменных строений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рассказ по во</w:t>
              <w:softHyphen/>
              <w:t>ображаемой ситуации (на основе ре</w:t>
              <w:softHyphen/>
              <w:t>продукции картины). </w:t>
              <w:br/>
              <w:t>Регулятивные: самопроверка вы</w:t>
              <w:softHyphen/>
              <w:t>полнения учебной задачи; осуществлять са</w:t>
              <w:softHyphen/>
              <w:t>моконтроль при выполнении диффе</w:t>
              <w:softHyphen/>
              <w:t>ренцированной работы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одёжке встречают. 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просмотр презентации; чтение и анализ текста «По одёжке встреча</w:t>
              <w:softHyphen/>
              <w:t>ют…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бота с рубрикой «Этот удивитель</w:t>
              <w:softHyphen/>
              <w:t>ный мир»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учебный диалог (на основе рассматри</w:t>
              <w:softHyphen/>
              <w:t>вания иллюстраций): сравне</w:t>
              <w:softHyphen/>
              <w:t>ние одежды, ответ на вопрос «Почему рубаху называют нательной одеждой?» </w:t>
              <w:br/>
            </w:r>
            <w:r>
              <w:rPr>
                <w:i/>
                <w:iCs/>
                <w:sz w:val="28"/>
                <w:szCs w:val="28"/>
              </w:rPr>
              <w:t>Индивиду</w:t>
              <w:softHyphen/>
              <w:t>альная</w:t>
            </w:r>
            <w:r>
              <w:rPr>
                <w:sz w:val="28"/>
                <w:szCs w:val="28"/>
              </w:rPr>
              <w:t>– работа с иллюстрацией: сравнение рисунков двух рубах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етей, мужчин и женщин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чебно- орга</w:t>
              <w:softHyphen/>
              <w:t>низационные умение определять после</w:t>
              <w:softHyphen/>
              <w:t>довательность действий. </w:t>
              <w:br/>
              <w:t>Регулятивные: учиться работать по предложенному учителем плану; освоение начальных форм познаватель</w:t>
              <w:softHyphen/>
              <w:t>ной и лич</w:t>
              <w:softHyphen/>
              <w:t>ностной рефлексии; самопро</w:t>
              <w:softHyphen/>
              <w:t>верка выполнения учебной задачи. </w:t>
              <w:br/>
              <w:t>Коммуникативные: правила вза</w:t>
              <w:softHyphen/>
              <w:t>имодействия в парах; готовность кон</w:t>
              <w:softHyphen/>
              <w:t>структивно разрешать конфликты по</w:t>
              <w:softHyphen/>
              <w:t>сред</w:t>
              <w:softHyphen/>
              <w:t>ством учёта интересов сторон и сотрудни</w:t>
              <w:softHyphen/>
              <w:t>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дёжке встречают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Индивидуальная –</w:t>
            </w:r>
            <w:r>
              <w:rPr>
                <w:sz w:val="28"/>
                <w:szCs w:val="28"/>
              </w:rPr>
              <w:t>работа с рубрикой «Картинная гале</w:t>
              <w:softHyphen/>
              <w:t>рея»: анализ одежды изобра</w:t>
              <w:softHyphen/>
              <w:t>жённых персонажей, класси</w:t>
              <w:softHyphen/>
              <w:t>фикация по признакам «за</w:t>
              <w:softHyphen/>
              <w:t>житочный», «богатый», «бедный».</w:t>
              <w:br/>
            </w:r>
            <w:r>
              <w:rPr>
                <w:i/>
                <w:iCs/>
                <w:sz w:val="28"/>
                <w:szCs w:val="28"/>
              </w:rPr>
              <w:t>Работа в парах –</w:t>
            </w:r>
            <w:r>
              <w:rPr>
                <w:sz w:val="28"/>
                <w:szCs w:val="28"/>
              </w:rPr>
              <w:t>анализ иллюстраций и классифика</w:t>
              <w:softHyphen/>
              <w:t>ция головных уборов; вы</w:t>
              <w:softHyphen/>
              <w:t>движение предположения – поиск ответа на вопрос «Ка</w:t>
              <w:softHyphen/>
              <w:t>кие головные уборы носили богатые люди, а какие — про</w:t>
              <w:softHyphen/>
              <w:t>столюдины?»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работа с рисунком «Обувь разных исторических эпох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 и обувь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равнение, обобщение, классификация (самостоя</w:t>
              <w:softHyphen/>
              <w:t>тельное определение признака для группировки объектов); выдвижение предположения. </w:t>
              <w:br/>
              <w:t>Регулятивные: работать по пред</w:t>
              <w:softHyphen/>
              <w:t>ложенному учителем плану; освоение начальных форм познавательной и лич</w:t>
              <w:softHyphen/>
              <w:t>ностной рефлексии; самопроверка вы</w:t>
              <w:softHyphen/>
              <w:t>полнения учебной задачи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дёжке встречают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 –</w:t>
            </w:r>
            <w:r>
              <w:rPr>
                <w:sz w:val="28"/>
                <w:szCs w:val="28"/>
              </w:rPr>
              <w:t>рассказ учи</w:t>
              <w:softHyphen/>
              <w:t>теля: «Одежда по приказу». </w:t>
              <w:br/>
            </w:r>
            <w:r>
              <w:rPr>
                <w:i/>
                <w:iCs/>
                <w:sz w:val="28"/>
                <w:szCs w:val="28"/>
              </w:rPr>
              <w:t>Коллективная –</w:t>
            </w:r>
            <w:r>
              <w:rPr>
                <w:sz w:val="28"/>
                <w:szCs w:val="28"/>
              </w:rPr>
              <w:t> чтение и анализ текста «Почему люди украшали одежду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со словариком: найти значение выделенных в тексте слов. Дифференцированное зада</w:t>
              <w:softHyphen/>
              <w:t>ние: пересказ текста рубрики «Этот удивительный мир» и «Почему люди украшали одежду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одежды славян разных сословий. Одежда по приказу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огащение словаря (значение незнакомых и уста</w:t>
              <w:softHyphen/>
              <w:t>ревших слов и выражений); пересказ, рассказ-описание. </w:t>
              <w:br/>
              <w:t>Регулятивные: осуществлять са</w:t>
              <w:softHyphen/>
              <w:t>моконтроль при выполнении работы; поиск информации в словаре. </w:t>
              <w:br/>
              <w:t>Коммуникативные: правила вза</w:t>
              <w:softHyphen/>
              <w:t>имодействия в пар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Русская трапеза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Коллективная –</w:t>
            </w:r>
            <w:r>
              <w:rPr>
                <w:sz w:val="28"/>
                <w:szCs w:val="28"/>
              </w:rPr>
              <w:t>учебный диа</w:t>
              <w:softHyphen/>
              <w:t>лог: объяснение значения по</w:t>
              <w:softHyphen/>
              <w:t>словиц «Не та хозяйка, что красиво говорит, а та, что хо</w:t>
              <w:softHyphen/>
              <w:t>рошо варит», «Не красна изба углами, а красна пирогами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чтение и обсуждение текстов «Хлеб да вода – крестьянская еда» и «Богатый дом – обильная еда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бота с рубрикой «Картинная галерея»: рассказ-описание «Крестьян</w:t>
              <w:softHyphen/>
              <w:t>ское семейство за обедом» и «Снедь московская: хлебы»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 </w:t>
            </w:r>
            <w:r>
              <w:rPr>
                <w:sz w:val="28"/>
                <w:szCs w:val="28"/>
              </w:rPr>
              <w:t>– объяснение значения незнакомых слов; дифференцированное задание: пересказ текста рубрики «Этот удивительный мир»; работа с рубрикой «Вспомни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й тра</w:t>
              <w:softHyphen/>
              <w:t>пезы в разные исторические времен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огащение словаря (устаревшие слова, пословицы и поговорки); анализ, сравнение, обоб</w:t>
              <w:softHyphen/>
              <w:t>щение изученного материала. </w:t>
              <w:br/>
              <w:t>Регулятивные: поиск информации в справочной литературе, с помощью иллюстративного материала; освоение начальных форм познавательной и лич</w:t>
              <w:softHyphen/>
              <w:t>ностной рефлексии; самопроверка вы</w:t>
              <w:softHyphen/>
              <w:t>полнения учебной задачи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вания языческой Руси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Фронтальная – рассказ учителя «Боги древних славян» (с показом презентации)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чтение и анализ текста «Боги древних славян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бота с рубрикой «Картинная галерея». Творческая работа «Портрет Водяного»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 как вера древних славян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равнение, ана</w:t>
              <w:softHyphen/>
              <w:t>лиз, обобщение изученного материала. </w:t>
              <w:br/>
              <w:t>Регулятивные: обогащение слова</w:t>
              <w:softHyphen/>
              <w:t>ря, рассказ-описание по репродукции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языческой Руси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чтение и обсуждение текстов «Масле</w:t>
              <w:softHyphen/>
              <w:t>ница – народный праздник» и «Иван Купала». Рассматри</w:t>
              <w:softHyphen/>
              <w:t>вание репродукций картин В. Сурикова «Взятие снежного городка» и Г. Семирадского «Ночь накануне Ивана Купа</w:t>
              <w:softHyphen/>
              <w:t>ла»: рассказ-описание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обсужде</w:t>
              <w:softHyphen/>
              <w:t>ние вывода: «До принятия христианства наши предки верили во многих богов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объяснить пословицу: «Не жизнь, а Масленица»; узнать, как называют каждый день Мас</w:t>
              <w:softHyphen/>
              <w:t>леной недели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равнение, ана</w:t>
              <w:softHyphen/>
              <w:t>лиз, обобщение изученного материала. </w:t>
              <w:br/>
              <w:t>Регулятивные: обогащение слова</w:t>
              <w:softHyphen/>
              <w:t>ря, рассказ-описание по репродукции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христиан</w:t>
              <w:softHyphen/>
              <w:t>ства на Руси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ссказ учи</w:t>
              <w:softHyphen/>
              <w:t>теля о принятии христиан</w:t>
              <w:softHyphen/>
              <w:t>ства на Руси. Работа с рубри</w:t>
              <w:softHyphen/>
              <w:t>кой «Картинная галерея»: рассказ-описание «Крещение Руси» (по картине В. Васне</w:t>
              <w:softHyphen/>
              <w:t>цова)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учебный диалог: поиск ответа на во</w:t>
              <w:softHyphen/>
              <w:t>прос: «Какому событию посвящён праздник Рожде</w:t>
              <w:softHyphen/>
              <w:t>ства Христова?» Чтение и анализ текста «Пасха – Свет</w:t>
              <w:softHyphen/>
              <w:t>лое Христово Воскресение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вообража</w:t>
              <w:softHyphen/>
              <w:t>емая ситуация: разыгрывание картинок христианского народного праздника «Рож</w:t>
              <w:softHyphen/>
              <w:t>дество Христово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мини-дис</w:t>
              <w:softHyphen/>
              <w:t>куссия: рассказ-рассуждение о своей национальности и вере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христианства на Руси. Христианские праздник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рассказ- рас</w:t>
              <w:softHyphen/>
              <w:t>суждение, рассказ по воображаемой ситуации; рассказ-описание (по репро</w:t>
              <w:softHyphen/>
              <w:t>дукции);высказывание предположений; анализ, сравнение, обобщение изучен</w:t>
              <w:softHyphen/>
              <w:t>ного материала. </w:t>
              <w:br/>
              <w:t>Регулятивные: разыгрывать вооб</w:t>
              <w:softHyphen/>
              <w:t>ражаемые ситуации; учиться работать по предложенному учителем плану; осваивать начальные формы познава</w:t>
              <w:softHyphen/>
              <w:t>тельной и лич</w:t>
              <w:softHyphen/>
              <w:t>ностной рефлексии. </w:t>
              <w:br/>
              <w:t>Коммуникативные: правила уча</w:t>
              <w:softHyphen/>
              <w:t>стия в диалоге, учиться ра</w:t>
              <w:softHyphen/>
              <w:t>ботать в паре, группе; выполнять раз</w:t>
              <w:softHyphen/>
              <w:t>личные роли (ли</w:t>
              <w:softHyphen/>
              <w:t>дера, исполнителя). </w:t>
              <w:br/>
              <w:t>Личностные: идентификация себя с национальностью и верой, уважение к людям других вер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Что создавалось трудом крестья</w:t>
              <w:softHyphen/>
              <w:t xml:space="preserve">нина? 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бота с рубрикой «Вспомни»: обобщение известной ин</w:t>
              <w:softHyphen/>
              <w:t>формации. Чтение и анализ текста «Труд в крестьянском хозяйстве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бота с иллюстрациями: рассказ-описание «Какую работу мог выполнять крестьянин с помощью этих сельскохо</w:t>
              <w:softHyphen/>
              <w:t>зяйственных орудий?» </w:t>
              <w:br/>
            </w:r>
            <w:r>
              <w:rPr>
                <w:i/>
                <w:iCs/>
                <w:sz w:val="28"/>
                <w:szCs w:val="28"/>
              </w:rPr>
              <w:t>Коллек</w:t>
              <w:softHyphen/>
              <w:t>тивная</w:t>
            </w:r>
            <w:r>
              <w:rPr>
                <w:sz w:val="28"/>
                <w:szCs w:val="28"/>
              </w:rPr>
              <w:t>– мини-дис</w:t>
              <w:softHyphen/>
              <w:t>куссия: обсуждение пробле</w:t>
              <w:softHyphen/>
              <w:t>мы «Существовало ли в крестьянском хозяйстве раз</w:t>
              <w:softHyphen/>
              <w:t>деление труда на мужской и женский?» (с опорой на ри</w:t>
              <w:softHyphen/>
              <w:t>сунки)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диффе</w:t>
              <w:softHyphen/>
              <w:t>ренцированное задание: пе</w:t>
              <w:softHyphen/>
              <w:t>ресказ текста рубрик «Жил на свете человек», «Этот удивительный мир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</w:t>
              <w:softHyphen/>
              <w:t>ский труд, зависимость от природ</w:t>
              <w:softHyphen/>
              <w:t>ных условий, времени года и погоды. </w:t>
              <w:br/>
              <w:t>Главные кормильцы сельского труженика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общение по</w:t>
              <w:softHyphen/>
              <w:t>лученной информации; анализ, сравне</w:t>
              <w:softHyphen/>
              <w:t>ние, подготовка вывода.</w:t>
              <w:br/>
              <w:t>Регулятивные: рассказ-рассужде</w:t>
              <w:softHyphen/>
              <w:t>ние, рассказ-повествование; учиться работать по предложенному учителем плану; осваивать начальные формы познава</w:t>
              <w:softHyphen/>
              <w:t>тельной и лич</w:t>
              <w:softHyphen/>
              <w:t>ностной рефлек</w:t>
              <w:softHyphen/>
              <w:t>сии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валось трудом крестья</w:t>
              <w:softHyphen/>
              <w:t xml:space="preserve">нина? 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 xml:space="preserve">Фронтальная – </w:t>
            </w:r>
            <w:r>
              <w:rPr>
                <w:sz w:val="28"/>
                <w:szCs w:val="28"/>
              </w:rPr>
              <w:t>рассказ учи</w:t>
              <w:softHyphen/>
              <w:t>теля о крепостном праве. </w:t>
              <w:br/>
            </w:r>
            <w:r>
              <w:rPr>
                <w:i/>
                <w:iCs/>
                <w:sz w:val="28"/>
                <w:szCs w:val="28"/>
              </w:rPr>
              <w:t>Коллективная </w:t>
            </w:r>
            <w:r>
              <w:rPr>
                <w:sz w:val="28"/>
                <w:szCs w:val="28"/>
              </w:rPr>
              <w:t>– учебный диалог: обсуждение пробле</w:t>
              <w:softHyphen/>
              <w:t>мы «При каких условиях человек лучше трудится: если он сам распоряжается результатами своего труда или если работает на своего господина и отдаёт ему всё, что сделал своими руками?»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работа с рубрикой «Картинная гале</w:t>
              <w:softHyphen/>
              <w:t>рея»: обсуждение проблемы «Можно ли продавать лю</w:t>
              <w:softHyphen/>
              <w:t>дей?»; рассказ- повествова</w:t>
              <w:softHyphen/>
              <w:t>ние «Торг». </w:t>
              <w:br/>
            </w:r>
            <w:r>
              <w:rPr>
                <w:i/>
                <w:iCs/>
                <w:sz w:val="28"/>
                <w:szCs w:val="28"/>
              </w:rPr>
              <w:t>Индивиду</w:t>
              <w:softHyphen/>
              <w:t>альная </w:t>
            </w:r>
            <w:r>
              <w:rPr>
                <w:sz w:val="28"/>
                <w:szCs w:val="28"/>
              </w:rPr>
              <w:t>– обсужде</w:t>
              <w:softHyphen/>
              <w:t>ние вывода: «Самостоятель</w:t>
              <w:softHyphen/>
              <w:t>ный, свободный труд земле</w:t>
              <w:softHyphen/>
              <w:t>дельца поможет развитию России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ое право в Рос</w:t>
              <w:softHyphen/>
              <w:t>сии: что оно давало поме</w:t>
              <w:softHyphen/>
              <w:t>щикам и кре</w:t>
              <w:softHyphen/>
              <w:t>стьянам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общение по</w:t>
              <w:softHyphen/>
              <w:t>лученной информации; анализ, сравне</w:t>
              <w:softHyphen/>
              <w:t>ние, подготовка вывода.</w:t>
              <w:br/>
              <w:t>Регулятивные: рассказ-рассужде</w:t>
              <w:softHyphen/>
              <w:t>ние, рассказ-повествование; учиться работать по предложенному учителем плану; осваивать начальные формы познава</w:t>
              <w:softHyphen/>
              <w:t>тельной и лич</w:t>
              <w:softHyphen/>
              <w:t>ностной рефлек</w:t>
              <w:softHyphen/>
              <w:t>сии. </w:t>
              <w:br/>
              <w:t>Коммуникативные: учиться ра</w:t>
              <w:softHyphen/>
              <w:t>ботать в паре, группе; выполнять раз</w:t>
              <w:softHyphen/>
              <w:t>личные роли (лидера, исполнителя)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валось трудом ремесленника?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рассказ учите</w:t>
              <w:softHyphen/>
              <w:t>ля «Как возникли ремёсла на Руси» (с опорой на текст руб</w:t>
              <w:softHyphen/>
              <w:t>рики «Жил на свете чело</w:t>
              <w:softHyphen/>
              <w:t>век…»).</w:t>
              <w:br/>
            </w:r>
            <w:r>
              <w:rPr>
                <w:i/>
                <w:iCs/>
                <w:sz w:val="28"/>
                <w:szCs w:val="28"/>
              </w:rPr>
              <w:t>Коллектив</w:t>
              <w:softHyphen/>
              <w:t>ная </w:t>
            </w:r>
            <w:r>
              <w:rPr>
                <w:sz w:val="28"/>
                <w:szCs w:val="28"/>
              </w:rPr>
              <w:t>– чтение и обсуждение текста «Что та</w:t>
              <w:softHyphen/>
              <w:t>кое ремесло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дифферен</w:t>
              <w:softHyphen/>
              <w:t>цированные задания: пересказ текстов рубрик «Этот удиви</w:t>
              <w:softHyphen/>
              <w:t>тельный мир», «Жил на свете человек…», «Знакомься: наша Родина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с иллюстративным материа</w:t>
              <w:softHyphen/>
              <w:t>лом: рассказ-описание «Рус</w:t>
              <w:softHyphen/>
              <w:t>ская народная игрушка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месло. Возникнове</w:t>
              <w:softHyphen/>
              <w:t>ние ремес</w:t>
              <w:softHyphen/>
              <w:t>ленничества в Росси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преобразовы</w:t>
              <w:softHyphen/>
              <w:t>вать информацию из одной формы в другую: подробно пересказывать не</w:t>
              <w:softHyphen/>
              <w:t>большие тексты. Овладевать логиче</w:t>
              <w:softHyphen/>
              <w:t>скими действиями сравнения, анализа, синтеза, обобщения, классификации, установление аналогий и причинно-следственных связей.Регулятивные: «читать» схемы, искать информацию в справочной лите</w:t>
              <w:softHyphen/>
              <w:t>ратуре; определять и фор</w:t>
              <w:softHyphen/>
              <w:t>мулировать цель деятельности на уроке; учиться планировать, контролировать и оцени</w:t>
              <w:softHyphen/>
              <w:t>вать учебные действия в соответ</w:t>
              <w:softHyphen/>
              <w:t>ствии с поставленной задачей и услови</w:t>
              <w:softHyphen/>
              <w:t>ями её реализации.</w:t>
              <w:br/>
              <w:t>Коммуникативные: правила вза</w:t>
              <w:softHyphen/>
              <w:t>имодействия в парах. 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валось трудом ремеслен</w:t>
              <w:softHyphen/>
              <w:t>ника?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/>
            </w:pPr>
            <w:r>
              <w:rPr>
                <w:i/>
                <w:iCs/>
                <w:sz w:val="28"/>
                <w:szCs w:val="28"/>
              </w:rPr>
              <w:t>Коллективная –</w:t>
            </w:r>
            <w:r>
              <w:rPr>
                <w:sz w:val="28"/>
                <w:szCs w:val="28"/>
              </w:rPr>
              <w:t>«чтение» схемы «Ремёсла в России XVII– XVIII веков». Чтение и обсуждение текста «Ма</w:t>
              <w:softHyphen/>
              <w:t>ленькие ремесленники». </w:t>
              <w:br/>
            </w:r>
            <w:r>
              <w:rPr>
                <w:i/>
                <w:iCs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>– дидактиче</w:t>
              <w:softHyphen/>
              <w:t>ская игра «Узнай игрушку»: сравнение игрушек (нату</w:t>
              <w:softHyphen/>
              <w:t>ральных объектов или ри</w:t>
              <w:softHyphen/>
              <w:t>сунков); рассказ-описание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ссказы учащихся о разных ремёслах (по выбору) с использовани</w:t>
              <w:softHyphen/>
              <w:t>ем справочной литературы и текстов учебника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ёсла в России XVII–XVIII ве</w:t>
              <w:softHyphen/>
              <w:t>ков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преобразовы</w:t>
              <w:softHyphen/>
              <w:t>вать информацию из одной формы в другую: подробно пересказывать не</w:t>
              <w:softHyphen/>
              <w:t>большие тексты. Овладевать логиче</w:t>
              <w:softHyphen/>
              <w:t>скими действиями сравнения, анализа, синтеза, обобщения, классификации, установление аналогий и причинно-следственных связей. Регулятивные: «читать» схемы, искать информацию в справочной лите</w:t>
              <w:softHyphen/>
              <w:t>ратуре; определять и фор</w:t>
              <w:softHyphen/>
              <w:t>мулировать цель деятельности на уроке; учиться планировать, контролировать и оцени</w:t>
              <w:softHyphen/>
              <w:t>вать учебные действия в соответ</w:t>
              <w:softHyphen/>
              <w:t>ствии с поставленной задачей и услови</w:t>
              <w:softHyphen/>
              <w:t>ями её реализации.</w:t>
              <w:br/>
              <w:t>Коммуникативные: правила вза</w:t>
              <w:softHyphen/>
              <w:t>имодействия в парах. 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</w:t>
              <w:softHyphen/>
              <w:t>здалось трудом рабочего? (Практическая работа №5)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мини-дис</w:t>
              <w:softHyphen/>
              <w:t>куссия: обсуждение пробле</w:t>
              <w:softHyphen/>
              <w:t>мы «При каком труде (ма</w:t>
              <w:softHyphen/>
              <w:t>шинном или ручном) можно сделать больше вещей?»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чтение и обсуждение текста «О пер</w:t>
              <w:softHyphen/>
              <w:t>вых мануфактурах, заводах и фабриках в России». </w:t>
              <w:br/>
            </w:r>
            <w:r>
              <w:rPr>
                <w:i/>
                <w:iCs/>
                <w:sz w:val="28"/>
                <w:szCs w:val="28"/>
              </w:rPr>
              <w:t>Групповая</w:t>
            </w:r>
            <w:r>
              <w:rPr>
                <w:sz w:val="28"/>
                <w:szCs w:val="28"/>
              </w:rPr>
              <w:t>– воображаемая ситуация: рассказ-описание по картине В. Маковского «Свидание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работа с рубрикой «Выскажем предпо</w:t>
              <w:softHyphen/>
              <w:t>ложение». Обсуждение вывода: «Завод и фабрика — промыш</w:t>
              <w:softHyphen/>
              <w:t>ленные предприятия, где в работе применяются машины». Чтение и обсуждение текста «Наличие полезных ископае</w:t>
              <w:softHyphen/>
              <w:t>мых – условие работы про</w:t>
              <w:softHyphen/>
              <w:t>мышленных предприятий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ос</w:t>
              <w:softHyphen/>
              <w:t>сийские ма</w:t>
              <w:softHyphen/>
              <w:t>нуфактуры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, кон</w:t>
              <w:softHyphen/>
              <w:t>струирование объяснений, обобщение; преобразование информации из одной формы в другую: подробный пересказ не</w:t>
              <w:softHyphen/>
              <w:t>больших текстов. Овладение логиче</w:t>
              <w:softHyphen/>
              <w:t>скими действиями сравнения, анализа, синтеза, обобщения, классификации, установление аналогий и причинно-следственных связей. Регулятивные: рассказ по вообра</w:t>
              <w:softHyphen/>
              <w:t>жаемой ситуации; пересказ, обогащение словаря»; «читать» схемы, искать ин</w:t>
              <w:softHyphen/>
              <w:t>формацию в справочной литературе; определять и фор</w:t>
              <w:softHyphen/>
              <w:t>мулировать цель дея</w:t>
              <w:softHyphen/>
              <w:t>тельности на уроке. </w:t>
              <w:br/>
              <w:t>Коммуникативные: правила ра</w:t>
              <w:softHyphen/>
              <w:t>боты в группах; готовность кон</w:t>
              <w:softHyphen/>
              <w:t>струк</w:t>
              <w:softHyphen/>
              <w:t>тивно разрешать конфликты посред</w:t>
              <w:softHyphen/>
              <w:t>ством учёта интересов сторон и сотруд</w:t>
              <w:softHyphen/>
              <w:t>ни</w:t>
              <w:softHyphen/>
              <w:t>чества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валось трудом рабочего? 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рассказ учи</w:t>
              <w:softHyphen/>
              <w:t>теля о первых железных до</w:t>
              <w:softHyphen/>
              <w:t>рогах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просмотр и обсуждение презентации «Первая железная до</w:t>
              <w:softHyphen/>
              <w:t>рога в России». </w:t>
              <w:br/>
            </w:r>
            <w:r>
              <w:rPr>
                <w:i/>
                <w:iCs/>
                <w:sz w:val="28"/>
                <w:szCs w:val="28"/>
              </w:rPr>
              <w:t>Групповая</w:t>
            </w:r>
            <w:r>
              <w:rPr>
                <w:sz w:val="28"/>
                <w:szCs w:val="28"/>
              </w:rPr>
              <w:t>– дифференциро</w:t>
              <w:softHyphen/>
              <w:t>ванное задание: чтение и пересказ текста рубрики «Жил на свете человек». </w:t>
              <w:br/>
            </w:r>
            <w:r>
              <w:rPr>
                <w:i/>
                <w:iCs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– подгото</w:t>
              <w:softHyphen/>
              <w:t>вить сообщение «Значение железных дорог для разви</w:t>
              <w:softHyphen/>
              <w:t>тия страны».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дороги в России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владение ло</w:t>
              <w:softHyphen/>
              <w:t>гиче</w:t>
              <w:softHyphen/>
              <w:t>скими действиями анализа, сравне</w:t>
              <w:softHyphen/>
              <w:t>ния, синтеза, классификации, констру</w:t>
              <w:softHyphen/>
              <w:t>ирования объяснений, обобщения; установление аналогий и причинно-следственных связей.Регулятивные: рассказ по вообра</w:t>
              <w:softHyphen/>
              <w:t>жаемой ситуации; пересказ, обогащение словаря»; «читать» схемы, искать ин</w:t>
              <w:softHyphen/>
              <w:t>формацию в справочной литературе; определять и фор</w:t>
              <w:softHyphen/>
              <w:t>мулировать цель дея</w:t>
              <w:softHyphen/>
              <w:t>тельности на уроке. </w:t>
              <w:br/>
              <w:t>Коммуникативные: правила ра</w:t>
              <w:softHyphen/>
              <w:t>боты в группах. </w:t>
              <w:br/>
              <w:t>Личностные: освоение личностного смысла учения, желания учиться. 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, которые совершил человек в XIX–XX веках.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8"/>
                <w:szCs w:val="28"/>
              </w:rPr>
              <w:t>Фронтальная </w:t>
            </w:r>
            <w:r>
              <w:rPr>
                <w:sz w:val="28"/>
                <w:szCs w:val="28"/>
              </w:rPr>
              <w:t>– учебный диалог: обсуждение пробле</w:t>
              <w:softHyphen/>
              <w:t>мы «Почему одними из пер</w:t>
              <w:softHyphen/>
              <w:t>вых изобретений человека были колесо, орудия труда, оружие, гончарный круг»; сравнение высказанных предположений с текстом учебника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чтение и обсуждение текстов учебни</w:t>
              <w:softHyphen/>
              <w:t>ка «О пароходе», «Об авто</w:t>
              <w:softHyphen/>
              <w:t>мобиле», «О самолёте и аэростате». </w:t>
              <w:br/>
              <w:t> </w:t>
            </w:r>
            <w:r>
              <w:rPr>
                <w:i/>
                <w:iCs/>
                <w:sz w:val="28"/>
                <w:szCs w:val="28"/>
              </w:rPr>
              <w:t>Групповая </w:t>
            </w:r>
            <w:r>
              <w:rPr>
                <w:sz w:val="28"/>
                <w:szCs w:val="28"/>
              </w:rPr>
              <w:t>– воображаемая ситуация: рассказ- повество</w:t>
              <w:softHyphen/>
              <w:t>вание по картине И. Репина «Бурлаки». Коллективный рассказ «Как развивалось российское автомобилестро</w:t>
              <w:softHyphen/>
              <w:t>ение» (по рисунку-схеме). </w:t>
              <w:br/>
            </w:r>
            <w:r>
              <w:rPr>
                <w:i/>
                <w:iCs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>– рассказ учи</w:t>
              <w:softHyphen/>
              <w:t>теля о К. Циолковском. </w:t>
              <w:br/>
            </w:r>
            <w:r>
              <w:rPr>
                <w:i/>
                <w:iCs/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</w:rPr>
              <w:t>– чтение и обсуждение текстов о первых космических полётах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т</w:t>
              <w:softHyphen/>
              <w:t>крытия в XIX–XX веках. Создание парохода, автомобиля, самолёта, аэростата, космического корабля. 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чебно- орга</w:t>
              <w:softHyphen/>
              <w:t>низационные: анализ, обобщение полу</w:t>
              <w:softHyphen/>
              <w:t>ченной информации, «чтение» схемы; умение определять после</w:t>
              <w:softHyphen/>
              <w:t>довательность действий. </w:t>
              <w:br/>
              <w:t>Регулятивные: освоение началь</w:t>
              <w:softHyphen/>
              <w:t>ных форм познаватель</w:t>
              <w:softHyphen/>
              <w:t>ной и лич</w:t>
              <w:softHyphen/>
              <w:t>ностной рефлексии; пересказ, рассказ- повест</w:t>
              <w:softHyphen/>
              <w:t>вование, рассказ-рассуждение, вообра</w:t>
              <w:softHyphen/>
              <w:t>жаемая ситуация (по картине). </w:t>
              <w:br/>
              <w:t>Коммуникативные: правила ра</w:t>
              <w:softHyphen/>
              <w:t>боты в группах; готовность кон</w:t>
              <w:softHyphen/>
              <w:t>струк</w:t>
              <w:softHyphen/>
              <w:t>тивно разрешать конфликты посред</w:t>
              <w:softHyphen/>
              <w:t>ством учёта интересов сторон и сотруд</w:t>
              <w:softHyphen/>
              <w:t>ни</w:t>
              <w:softHyphen/>
              <w:t>чества. </w:t>
              <w:br/>
              <w:t>Личностные: освоение личностного смысла учения, желания учиться. 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/>
      </w:pPr>
      <w:r>
        <w:rPr/>
        <w:t>Лист корректировки рабочей программы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63"/>
        <w:gridCol w:w="7721"/>
        <w:gridCol w:w="2148"/>
        <w:gridCol w:w="1817"/>
      </w:tblGrid>
      <w:tr>
        <w:trPr>
          <w:trHeight w:val="1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 по план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рректировки (тема уро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ведения корректир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(дата и № приказа)</w:t>
            </w:r>
          </w:p>
        </w:tc>
      </w:tr>
      <w:tr>
        <w:trPr>
          <w:trHeight w:val="3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5"/>
        </w:numPr>
        <w:snapToGrid w:val="false"/>
        <w:spacing w:lineRule="atLeast" w:line="24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методическое  и материально-технического обеспечение </w:t>
      </w:r>
    </w:p>
    <w:p>
      <w:pPr>
        <w:pStyle w:val="Style18"/>
        <w:numPr>
          <w:ilvl w:val="1"/>
          <w:numId w:val="5"/>
        </w:numPr>
        <w:suppressAutoHyphens w:val="true"/>
        <w:snapToGrid w:val="false"/>
        <w:spacing w:lineRule="atLeast" w:line="240" w:before="0" w:after="0"/>
        <w:ind w:left="0" w:right="0" w:firstLine="709"/>
        <w:contextualSpacing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ое  обеспечение образовательного процесса</w:t>
      </w:r>
    </w:p>
    <w:p>
      <w:pPr>
        <w:pStyle w:val="Normal"/>
        <w:spacing w:lineRule="atLeast" w:line="240"/>
        <w:ind w:firstLine="709"/>
        <w:rPr/>
      </w:pPr>
      <w:r>
        <w:rPr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i/>
          <w:iCs/>
          <w:sz w:val="28"/>
          <w:szCs w:val="28"/>
        </w:rPr>
        <w:t>(утвержден приказом Минобрнауки России</w:t>
      </w:r>
      <w:r>
        <w:rPr>
          <w:rStyle w:val="Appleconvertedspace"/>
          <w:i/>
          <w:iCs/>
          <w:sz w:val="28"/>
          <w:szCs w:val="28"/>
        </w:rPr>
        <w:t> </w:t>
      </w:r>
      <w:hyperlink r:id="rId2">
        <w:r>
          <w:rPr>
            <w:rStyle w:val="InternetLink"/>
            <w:i/>
            <w:iCs/>
            <w:sz w:val="28"/>
            <w:szCs w:val="28"/>
          </w:rPr>
          <w:t>от 6 октября 2009 г. № 373</w:t>
        </w:r>
      </w:hyperlink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     Сборник программ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– 4-е изд., дораб. и доп. – М.: Вентана – Граф, 2012.</w:t>
      </w:r>
    </w:p>
    <w:p>
      <w:pPr>
        <w:pStyle w:val="Style19"/>
        <w:shd w:fill="FFFFFF" w:val="clear"/>
        <w:spacing w:lineRule="atLeast" w:line="240" w:before="0" w:after="0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Учебно-методическое обеспечение образовательного процесса</w:t>
      </w:r>
    </w:p>
    <w:p>
      <w:pPr>
        <w:pStyle w:val="Style19"/>
        <w:shd w:fill="FFFFFF" w:val="clear"/>
        <w:spacing w:lineRule="atLeast" w:line="240"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i/>
          <w:sz w:val="28"/>
          <w:u w:val="single"/>
        </w:rPr>
        <w:t>Список учебно-методического комплекта.</w:t>
      </w:r>
    </w:p>
    <w:p>
      <w:pPr>
        <w:pStyle w:val="Style17"/>
        <w:spacing w:lineRule="atLeast" w:line="240"/>
        <w:ind w:firstLine="709"/>
        <w:rPr>
          <w:sz w:val="28"/>
        </w:rPr>
      </w:pPr>
      <w:r>
        <w:rPr>
          <w:sz w:val="28"/>
        </w:rPr>
        <w:t>1.  Н. Ф. Виноградова. Окружающий мир. Методическое пособие 3-4 класс.  – М.: Вентана-Граф, 2014.</w:t>
      </w:r>
    </w:p>
    <w:p>
      <w:pPr>
        <w:pStyle w:val="Style17"/>
        <w:spacing w:lineRule="atLeast" w:line="240"/>
        <w:ind w:firstLine="709"/>
        <w:rPr>
          <w:sz w:val="28"/>
        </w:rPr>
      </w:pPr>
      <w:r>
        <w:rPr>
          <w:sz w:val="28"/>
        </w:rPr>
        <w:t>2.  Н. Ф. Виноградова. Окружающий мир. 3 класс. – М.: Вентана-Граф, 2010</w:t>
      </w:r>
    </w:p>
    <w:p>
      <w:pPr>
        <w:pStyle w:val="Style17"/>
        <w:spacing w:lineRule="atLeast" w:line="240"/>
        <w:ind w:firstLine="709"/>
        <w:rPr>
          <w:sz w:val="28"/>
          <w:szCs w:val="28"/>
        </w:rPr>
      </w:pPr>
      <w:r>
        <w:rPr>
          <w:sz w:val="28"/>
        </w:rPr>
        <w:t xml:space="preserve">3.  Н. Ф. Виноградова.  Программа «Окружающий мир» «Вентана -Граф» 2012 </w:t>
      </w:r>
    </w:p>
    <w:p>
      <w:pPr>
        <w:pStyle w:val="Style18"/>
        <w:numPr>
          <w:ilvl w:val="1"/>
          <w:numId w:val="7"/>
        </w:numPr>
        <w:spacing w:lineRule="atLeast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7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еское сопровождение.</w:t>
      </w:r>
    </w:p>
    <w:p>
      <w:pPr>
        <w:pStyle w:val="Style17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Style17"/>
        <w:numPr>
          <w:ilvl w:val="0"/>
          <w:numId w:val="3"/>
        </w:numPr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туральные гербарии </w:t>
      </w:r>
    </w:p>
    <w:p>
      <w:pPr>
        <w:pStyle w:val="Style17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обус, настенные  карты, </w:t>
      </w:r>
    </w:p>
    <w:p>
      <w:pPr>
        <w:pStyle w:val="Style17"/>
        <w:numPr>
          <w:ilvl w:val="0"/>
          <w:numId w:val="9"/>
        </w:numPr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Style17"/>
        <w:numPr>
          <w:ilvl w:val="0"/>
          <w:numId w:val="9"/>
        </w:numPr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Style17"/>
        <w:numPr>
          <w:ilvl w:val="0"/>
          <w:numId w:val="9"/>
        </w:numPr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17"/>
        <w:numPr>
          <w:ilvl w:val="0"/>
          <w:numId w:val="9"/>
        </w:numPr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Style18"/>
        <w:spacing w:lineRule="atLeast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Особенности организации контрол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по окружающему мир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Фронтальный опрос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Индивидуальный устный опрос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тестовые зада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нтересной формой письменной формой контроля сформированности представлений об окружающем мире являют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графические рабо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Здесь учитель проверяет осмысленность имеющихся у школьника знаний, умение передать мысль не словом, а образом, моделью, рисунком-схемо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Классификация ошибок и недочетов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лияющих на снижение оценки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Ошибки:</w:t>
      </w:r>
      <w:r>
        <w:rPr>
          <w:color w:val="000000"/>
          <w:sz w:val="27"/>
          <w:szCs w:val="27"/>
        </w:rPr>
        <w:br/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Недочеты:</w:t>
      </w:r>
      <w:r>
        <w:rPr>
          <w:color w:val="000000"/>
          <w:sz w:val="27"/>
          <w:szCs w:val="27"/>
        </w:rPr>
        <w:br/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очности при нахождении объекта на карте.</w:t>
      </w:r>
    </w:p>
    <w:p>
      <w:pPr>
        <w:pStyle w:val="Normal"/>
        <w:tabs>
          <w:tab w:val="clear" w:pos="708"/>
          <w:tab w:val="left" w:pos="6860" w:leader="none"/>
        </w:tabs>
        <w:spacing w:lineRule="atLeast" w:line="240"/>
        <w:ind w:firstLine="709"/>
        <w:rPr>
          <w:b/>
          <w:b/>
          <w:sz w:val="32"/>
          <w:szCs w:val="28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арактеристика цифровой оценки (отметки)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«5» («отлично»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«4» («хорошо»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«3» («удовлетворительно»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«2» («плохо»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арактеристика словесной оценки (оценочное суждение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Style w:val="FontStyle47"/>
          <w:b/>
          <w:sz w:val="28"/>
        </w:rPr>
        <w:t>Список использованной литературы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Style w:val="FontStyle47"/>
          <w:b/>
          <w:sz w:val="28"/>
          <w:szCs w:val="28"/>
        </w:rPr>
        <w:t>Федеральный</w:t>
      </w:r>
      <w:r>
        <w:rPr>
          <w:rStyle w:val="FontStyle47"/>
          <w:sz w:val="28"/>
          <w:szCs w:val="28"/>
        </w:rPr>
        <w:t xml:space="preserve"> государственный образовательный стандарт начального общего образования  ∕  М-во образования и науки Рос. Федерации. – 2-е изд. – М. : Просвещение, 2011. – (Стандарты второго поколения)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Style w:val="FontStyle47"/>
          <w:b/>
          <w:sz w:val="28"/>
          <w:szCs w:val="28"/>
        </w:rPr>
        <w:t>Примерные</w:t>
      </w:r>
      <w:r>
        <w:rPr>
          <w:rStyle w:val="FontStyle47"/>
          <w:sz w:val="28"/>
          <w:szCs w:val="28"/>
        </w:rPr>
        <w:t xml:space="preserve"> программы  по учебным предметам. Начальная школа. В 2 ч. – 5-е изд., перераб. – М. : Просвещение, 2011. – (Стандарты второго поколения)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Style w:val="FontStyle47"/>
          <w:b/>
          <w:sz w:val="28"/>
          <w:szCs w:val="28"/>
        </w:rPr>
        <w:t>Планируемые</w:t>
      </w:r>
      <w:r>
        <w:rPr>
          <w:rStyle w:val="FontStyle47"/>
          <w:sz w:val="28"/>
          <w:szCs w:val="28"/>
        </w:rPr>
        <w:t xml:space="preserve"> результаты начального общего образования  ∕  под ред. Г. С. Ковалёвой, О. Б. Логиновой. – 3-е изд. – М. : Просвещение, 2011. – (Стандарты второго поколения)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Style w:val="FontStyle47"/>
          <w:b/>
          <w:sz w:val="28"/>
          <w:szCs w:val="28"/>
        </w:rPr>
        <w:t>Как проектировать</w:t>
      </w:r>
      <w:r>
        <w:rPr>
          <w:rStyle w:val="FontStyle47"/>
          <w:sz w:val="28"/>
          <w:szCs w:val="28"/>
        </w:rPr>
        <w:t xml:space="preserve"> универсальные учебные действия в начальной школе. От действия к мысли: пособие для учителя  ∕  под ред. А. Г. Асмолова. – 3-е изд. – М. : Просвещение, 2011. 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Style w:val="FontStyle47"/>
          <w:b/>
          <w:sz w:val="28"/>
          <w:szCs w:val="28"/>
        </w:rPr>
        <w:t>Виноградова Н. Ф.</w:t>
      </w:r>
      <w:r>
        <w:rPr>
          <w:rStyle w:val="FontStyle47"/>
          <w:sz w:val="28"/>
          <w:szCs w:val="28"/>
        </w:rPr>
        <w:t xml:space="preserve"> Окружающий мир : 4класс : учебник для общеобразовательных учреждений : в 2 ч. – М. : Вентана-Граф, 2013. – (Начальная школа ХХ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 века)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Виноградова Н.Ф</w:t>
      </w:r>
      <w:r>
        <w:rPr>
          <w:sz w:val="28"/>
          <w:szCs w:val="28"/>
        </w:rPr>
        <w:t>. Окружающий мир: 4 класс: Рабочая тетрадь для учащихся общеобразовательных учреждений. – М.: Вентана – Граф, 2014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Сборник </w:t>
      </w:r>
      <w:r>
        <w:rPr>
          <w:sz w:val="28"/>
          <w:szCs w:val="28"/>
        </w:rPr>
        <w:t xml:space="preserve">программ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– 3-е изд., дораб. и доп. – М.: Вентана – Граф, 2012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с учителем. Четвёртый класс четырёхлетней начальной школы.</w:t>
      </w:r>
    </w:p>
    <w:p>
      <w:pPr>
        <w:pStyle w:val="Style17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Методическое пособие. 3 – 4 кл.</w:t>
      </w:r>
    </w:p>
    <w:p>
      <w:pPr>
        <w:pStyle w:val="Style17"/>
        <w:tabs>
          <w:tab w:val="clear" w:pos="708"/>
          <w:tab w:val="left" w:pos="1288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справочная литература об окружающем мире.</w:t>
        <w:tab/>
      </w:r>
    </w:p>
    <w:p>
      <w:pPr>
        <w:pStyle w:val="Style1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Научно-популярные, художественные книги для чтения (в соответствии с основным содержанием обучения)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eastAsia="Calibri"/>
          <w:b/>
          <w:b/>
          <w:bCs/>
          <w:color w:val="000000"/>
          <w:sz w:val="32"/>
          <w:szCs w:val="28"/>
        </w:rPr>
      </w:pPr>
      <w:r>
        <w:rPr>
          <w:rFonts w:eastAsia="Calibri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3"/>
      <w:type w:val="nextPage"/>
      <w:pgSz w:orient="landscape" w:w="16838" w:h="11906"/>
      <w:pgMar w:left="1276" w:right="8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color w:val="000000"/>
      <w:spacing w:val="-2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57" w:firstLine="113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6:00Z</dcterms:created>
  <dc:creator>Dina Shaykhutdinova</dc:creator>
  <dc:description/>
  <cp:keywords/>
  <dc:language>en-US</dc:language>
  <cp:lastModifiedBy>Лидия</cp:lastModifiedBy>
  <cp:lastPrinted>2009-12-21T18:10:00Z</cp:lastPrinted>
  <dcterms:modified xsi:type="dcterms:W3CDTF">2017-09-14T14:38:00Z</dcterms:modified>
  <cp:revision>29</cp:revision>
  <dc:subject/>
  <dc:title/>
</cp:coreProperties>
</file>