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зработана в соответствие с федеральным компонентом государственного образовательного стандарта основного общего образования. В основу планирования положена Программа начального и основного общего образования по «Технологии» (вариант для мальчиков). Авторы Хохлова М.В., Самородский П.С., Синицина Н.В., Симоненко В.Д., Москва. Издательский центр «Вентана-Граф», 2007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в школе учебному плану программа предполагает обучение в объ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 часов в 8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изучение следующих модулей: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(1 часа)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ведения дома (17 часов)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технические работы (10 часов)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и изготовление изделий (7 часов)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одуля «Технология ведения дома» обучающиеся получат представления о ремонтно-отделочных работах, технологиями строительства и эксплуатации жилища, элементах семейной экономики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одуля «Электротехнические работы» обучающиеся должны научиться использовать приобретенные знания и умения в практической деятельности и повседневной жизни. Большое внимание уделяется обеспечению безопасности труда при выполнении технологических операций, соблюдению правил электробезопасности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о выполнение школьниками творческих или проектных работ. 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уроков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8 класса</w:t>
      </w:r>
    </w:p>
    <w:p>
      <w:pPr>
        <w:pStyle w:val="Normal"/>
        <w:spacing w:lineRule="atLeast" w:line="22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1072" w:type="dxa"/>
        <w:jc w:val="left"/>
        <w:tblInd w:w="-5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5834"/>
        <w:gridCol w:w="2194"/>
        <w:gridCol w:w="866"/>
        <w:gridCol w:w="860"/>
        <w:gridCol w:w="709"/>
      </w:tblGrid>
      <w:tr>
        <w:trPr>
          <w:trHeight w:val="4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по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по факту</w:t>
            </w:r>
          </w:p>
        </w:tc>
      </w:tr>
      <w:tr>
        <w:trPr>
          <w:trHeight w:val="592" w:hRule="atLeast"/>
        </w:trPr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Введение (1 час)</w:t>
            </w:r>
          </w:p>
        </w:tc>
      </w:tr>
      <w:tr>
        <w:trPr>
          <w:trHeight w:val="5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Правила безопасного труда на уроках технологии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одержанием предмет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Технология ведения дома (17часов).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монтно-отделочные работы (9часов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кация инструментов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учными инструментам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ные материалы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роительными материалам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конного бло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конного блок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дверного блока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ерного блок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ремонта дверной коробки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ерной коробк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установки и укрепления петель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монта и укрепления петель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установки врезного замка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врезного замк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обивки двери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бивки двер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утепления окна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утеплению окон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ейная экономика (8часов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семья». Основные функции семьи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доходов школьнико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предпринимательской деятельности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Собственное дело»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потребность». Материальные, духовные, физиологические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затрат на покупку вещей учащегос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информация о товарах»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ертификата соответствия на купленный товар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орговых знаков в Алтайском крае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этикетки на товар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бюджет семьи», «доход», «расход»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а расходов семь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покупки продуктов питан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трат на питание семь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 в семейном бюджете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лощади для огородных культур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Электротехнические работы (10часов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нергии в Алтайском крае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элементов электрической цеп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электроизмерительных приборов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расхода электроэнерги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единения проводов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оединений проводо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оконцевания проводов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концевания проводо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агнитное реле, его устройство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электромагнит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лампы накали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стройства лампы накаливани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кция люминесцентной и неоновой ламп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инципа действия ламп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агревательные прибо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электрочайник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ринцип действия электродвигател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схемы двигател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а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ки и преимущества видов энерги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роектирование и изготовление изделий (7часов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проекта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Плакат электро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атериалов для проектируемого издел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материалов для плакат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чертежа издел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чертежа плакат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цесса создания издел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ки и достоинства плакат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создания издел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тоимости готового издел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ать стоимость готового издел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а. Защита проекта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ита проект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знакомятся с такими профессиями, как инженер-электромеханик, техник-электрик, электромонтер, электрослесарь, дизайнер. На этапе обучения в 8 классе у учащихся происходит формирование элементарных знаний и умений по технологическому планированию обработки и конструированию несложных деталей и изделий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2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8 класс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numPr>
          <w:ilvl w:val="0"/>
          <w:numId w:val="6"/>
        </w:numPr>
        <w:spacing w:lineRule="atLeast" w:line="231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14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 приобретенные знания и умения в практической деятельности и повседневной 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tLeast" w:line="231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жны владеть компетенциями: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-смысловая;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ая;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трудовая;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смысловая;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ая;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ультурная;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безопасного труда при использовании инструментов, механизмов и станк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слова (8 класс)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ая экономика, потребности, ресурсы, семейный бюджет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ль, предпринимательская деятельность, патент, лицензия, фирм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рациональные, ложные, духовные, материальные, физиологические, социальные, потребности в безопасности и самореализации, уровень благосостояния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 соответствия, гигиенический сертификат, сертификация продукции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ка, этикетка, вкладыш, штрихкод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 семьи, доход, расход, обязательные платежи, подоходный налог, кредит, баланс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питание. Режим питания, культура питания, калорийность пищи, питательная ценность продуктов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ия, сбережения, недвижимость, ценные бумаги, постоянные расходы, непредвиденные расходы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садебный участок, овощные и плодовые культуры, себестоимость продукции, минеральные соли, микроэлементы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творчества, художественное творчество, самореализация и самовыражение, архаичные технологии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 материалы, интерьер помещений, макетирование, опытный образец, архитектор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ный блок, коробка окна, створка, импост, фальц, фальцебель, зензубель, калевка, отлив. Дверной блок, шлямбур, брусок обвязки двери, врезка петель, заподлицо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ездо замка, крепёжная планка, запорная планка, засов, замочная скважина, ключевин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еплитель, поролон, дермантин, штапик, уплотняющий валик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ость инструмента, режущие, давящие и измерительные инструменты, чертилка, эргономика, хиротехника, гребенка, инструментальщик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ая энергия, технический прогресс, электротехника, электробезопасность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питания, электрические провода, потребитель, нагрузка, электрическая цепь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иальна и монтажная схемы, комплектующая арматура, элементы электрической цепи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ое сопротивление, напряжение, мощность, проводимость, максимально допустимая мощность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короткого замыкания, электродвижущая сила, плавкие предохранители, устройство защиты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 измерения, цена деления, тариф, стрелочные и цифровые измерительные приборы, передаточное число, номинальная постоянная, максимально допустимая мощность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электробезопасности, электромонтажные инструменты, организация рабочего места для электромонтажных работ, электроизоляционные материалы, изолента, кембрик, оплетка, установочные, монтажные, провода, шнур, токоведущая жила, провода. Разъёмные и неразъёмные соединения проводов, сращивание, ответвление, пайка, припой, флюс, канифоль, лужение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ядка арматуры, оконцевание проводов, петелька, тычок, скрутка. Магнит, магнитное поле, электромагнит, сердечник, реле, обмотка, намоточный станок, якорь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ые источники света, люминесцентные источники света, лампы накаливания, дуговые лампы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метезированные, открытые и закрытые нагревательные элементы, комфорка, терморегулятор, биметаллическая пластин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овое напряжение, фазный и нулевой провод, проводящая среда, неотрывный ток, земляная шин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ный двигатель, якорь, статор, ротор, щётки, обмотка возбуждения, Проектирование, составляющие проектирования, аргументированность проект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проектирования, пояснительная записка, кретерии оценки проекта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учащихся</w:t>
      </w:r>
    </w:p>
    <w:p>
      <w:pPr>
        <w:pStyle w:val="Normal"/>
        <w:numPr>
          <w:ilvl w:val="0"/>
          <w:numId w:val="2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нчаров Б.А., Елисеева Е.В., Электов А.А. и др. под ред. Симоненко В.Д. Технология. 8 к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ана-Граф, 2008.</w:t>
      </w:r>
    </w:p>
    <w:p>
      <w:pPr>
        <w:pStyle w:val="Normal"/>
        <w:spacing w:lineRule="atLeast" w:line="22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учителя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нчаров Б.А., Елисеева Е.В., Электов А.А. и др. под ред. Симоненко В.Д. Технология. 8 к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ана-Граф, 2008.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шенков А.К. Метoдика oбучения технoлoгии. 5-9 классы. Издательствo: Дрoфа, 2007.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. Бешенков Технология (техническийй труд). Технологические и проектные задания для учащихся 5-9 классов: пособие для учителя.-М., 2004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04.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хлова М.В., Самородский П.С., Синицина Н.В., Симоненко В.Д., Программа начального и основного общего образования по «Технологии».Москва. Издательский центр «Вентана-Граф», 2007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5:00Z</dcterms:created>
  <dc:creator>галя</dc:creator>
  <dc:description/>
  <cp:keywords/>
  <dc:language>en-US</dc:language>
  <cp:lastModifiedBy>User</cp:lastModifiedBy>
  <dcterms:modified xsi:type="dcterms:W3CDTF">2017-08-09T09:45:00Z</dcterms:modified>
  <cp:revision>4</cp:revision>
  <dc:subject/>
  <dc:title>Пояснительная записка</dc:title>
</cp:coreProperties>
</file>