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лёвская средняя общеобразовательная школ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имени Героя Социалистического Труда А. Я. Эрнста филиал                   МКОУ «Гоноховская средняя общеобразовательная школа Завьял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налитический отчет о результатах</w:t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рофессиональной деятельности</w:t>
      </w:r>
      <w:r>
        <w:rPr>
          <w:rFonts w:cs="Times New Roman" w:ascii="Times New Roman" w:hAnsi="Times New Roman"/>
          <w:sz w:val="44"/>
          <w:szCs w:val="32"/>
        </w:rPr>
        <w:tab/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я математики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натенко Людмилы Николаевны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сшая квалификационная  категория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ёвка, 2019 г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+mn-ea;Times New Roman" w:cs="Times New Roman" w:ascii="Times New Roman" w:hAnsi="Times New Roman"/>
          <w:b/>
          <w:sz w:val="28"/>
        </w:rPr>
        <w:t>Всё начинается с любви…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</w:t>
      </w:r>
      <w:r>
        <w:rPr>
          <w:rFonts w:eastAsia="+mn-ea;Times New Roman" w:cs="Times New Roman" w:ascii="Times New Roman" w:hAnsi="Times New Roman"/>
          <w:b/>
          <w:sz w:val="28"/>
        </w:rPr>
        <w:t>Р. Рождествен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Если ты сможешь увлечь равнодушного, убедить сомневающегося, защитить слабого, доказать правоту, поговорить по душам, дорожить дружбой, любить своё дело до самозабвения – ты учитель!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4695</wp:posOffset>
            </wp:positionH>
            <wp:positionV relativeFrom="paragraph">
              <wp:posOffset>2083435</wp:posOffset>
            </wp:positionV>
            <wp:extent cx="2408555" cy="1609090"/>
            <wp:effectExtent l="0" t="0" r="0" b="0"/>
            <wp:wrapTight wrapText="bothSides">
              <wp:wrapPolygon edited="0">
                <wp:start x="-51" y="0"/>
                <wp:lineTo x="-51" y="21527"/>
                <wp:lineTo x="21600" y="21527"/>
                <wp:lineTo x="21600" y="0"/>
                <wp:lineTo x="-51" y="0"/>
              </wp:wrapPolygon>
            </wp:wrapTight>
            <wp:docPr id="1" name="183265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32658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Я, Игнатенко Людмила Николаевна, работаю в школе учителем математики и информатики. Учитель, нам мой взгляд, это самая благороднейшая профессия, требующая от человека, посвятившего ей жизнь, неиссякаемой жизненной энергии, большого творческого потенциала, душевной щедрости, безграничной любви к детям и верности своему делу. Быть учителем в наше время трудно! Но о своем выборе я не жалела никогда, потому что он сделан неслучайно! Любовь к этой профессии во мне зажгла моя первая учительница Реус Людмила Васильевна.  Она была для меня идеалом справедливости, требовательности. Мне так хотелось быть на нее похожей. Она помогла выбрать главное — профессию. Другой профессии в своем будущем я даже и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не представляла - только учителем! А поскольку любимым предметом для меня в школе была математика, то и специальность была выбрана однозначно. И сейчас я живу жизнью своей мечты – я учитель математики Позади 13 лет работы в школе. За это время много найдено мною приемов и методов обучения, но каждый день нахожусь в поисках новых задач урока, стремление к достижению  которых добавило бы уроку значительности, возвышенности, праздничности. Моя задача – помочь ученику найти себя, сделать первое и самое важное открытие – открыть свои способности, а может быть, и талант. Я понимаю, что это требует от меня знаний, навыков, педагогического мастерства. Есть множество способов сделать свои уроки интересными и красивыми, но самым главным на этом пути, на мой взгляд, является вера в себя, вера в свои возможности, вера в свое большое предназначение. Не ошибается только тот, кто ничего не делает. Надо лишь научиться воспринимать свои ошибки как опыт. Детям нужно тепло, осознание своей необходимости, и если я могу дать это, значит,  связь с ними будет многолетней. И пока ученик хочет видеть во мне не только школьного преподавателя, но и учителя жизни, то я готова до конца жизни этому служению. </w:t>
      </w:r>
    </w:p>
    <w:p>
      <w:pPr>
        <w:pStyle w:val="Style19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я являюсь учителем информатики. Современная жизнь требует от выпускника еще и владения определенным набором действий, позволяющих на основе полученных знаний уметь правильно сформулировать задачу, составить план, разработать проект и претворить его в жизнь. Ученик должен уметь учиться и познавать мир, сотрудничать, организовывать совместную деятельность, исследовать проблемные ситуации, ставить и решать задачи с использованием самых современных информационных технологий. Научить учеников практическим навыкам работы с информацией средствами связи и коммуникаций – это главная моя задача как учителя информатики.</w:t>
      </w:r>
    </w:p>
    <w:p>
      <w:pPr>
        <w:pStyle w:val="Style20"/>
        <w:spacing w:before="0" w:after="0"/>
        <w:ind w:firstLine="708"/>
        <w:rPr/>
      </w:pPr>
      <w:r>
        <w:rPr>
          <w:sz w:val="28"/>
          <w:szCs w:val="28"/>
        </w:rPr>
        <w:t>Школа, в которой я учу детей математики и информатики, а также воспитываю в них трудолюбие, усидчивость, собственное «я», является сельской малокомплектной. Из-за известных социально-экономических условий количество учащихся постоянно сокращается. Как правило, уезжают из села люди, которые могут себя реализовать в предпринимательстве и других сферах жизни. Происходит снижение интеллектуального потенциала и уровня способностей и возможностей сельских детей. Это главный фактор, влияющий на качество знаний, умений и навыков учащихся. Школа в селе является единственным центром воспитательной работы. Осознаю важность своей педагогической деятельности как учителя, цель которой в нынешних условиях - помочь детям сельской школы приобщиться к современным информационным технологиям, содействовать самоопределению, формированию конкурентоспособной личности.</w:t>
      </w:r>
    </w:p>
    <w:p>
      <w:pPr>
        <w:pStyle w:val="Heading"/>
        <w:ind w:firstLine="708"/>
        <w:jc w:val="left"/>
        <w:rPr>
          <w:sz w:val="28"/>
          <w:szCs w:val="24"/>
        </w:rPr>
      </w:pPr>
      <w:r>
        <w:rPr>
          <w:sz w:val="28"/>
          <w:szCs w:val="28"/>
        </w:rPr>
        <w:t xml:space="preserve">Как говорил Сократ, что в каждом человеке есть солнце, только дайте ему светить. </w:t>
      </w:r>
      <w:r>
        <w:rPr>
          <w:sz w:val="28"/>
          <w:szCs w:val="24"/>
        </w:rPr>
        <w:t>Следуя из этого, к урокам я готовлюсь тщательно, учитывая не только предмет, но и продумывая воспитательные, методические цели,  учитывая педагогические, возрастные, индивидуальные, психологические особенности учащихся и их личные качества. Стремлюсь, чтобы на любом уроке каждый учащийся участвовал в коллективной работе при решении задач, доказательствах, анализе и исследованиях.</w:t>
      </w:r>
    </w:p>
    <w:p>
      <w:pPr>
        <w:pStyle w:val="Style19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шесказанного, мной была сформулирована </w:t>
      </w:r>
      <w:r>
        <w:rPr>
          <w:rFonts w:cs="Times New Roman" w:ascii="Times New Roman" w:hAnsi="Times New Roman"/>
          <w:i/>
          <w:sz w:val="28"/>
          <w:szCs w:val="28"/>
        </w:rPr>
        <w:t>цель моей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«Создать условия  и разработать систему оптимизации процесса образова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уроках математики и информатики, направленной 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формирования всесторонне развитой личности обучающегося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мною были созданы следующие усло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чебно-методический комплек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еподавание математики  и информатики в школе ведётся по программам для общеобразовательных учреждений: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94C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алгебры  в 7 класс по УМК автора Мордкович А.Г.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94C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геометрии  в 7 классе по УМК автора Атанасян Л.С.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94C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математики  в 10 и 11 классах по УМК автора Мордкович А.Г.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94C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информатики  в 10 и 11 классах по УМК автора Семакина И.Г.</w:t>
      </w:r>
    </w:p>
    <w:p>
      <w:pPr>
        <w:pStyle w:val="Style20"/>
        <w:spacing w:before="0" w:after="0"/>
        <w:ind w:firstLine="708"/>
        <w:rPr>
          <w:rFonts w:ascii="Times New Roman" w:hAnsi="Times New Roman" w:cs="Times New Roman"/>
          <w:b/>
          <w:b/>
          <w:bCs/>
          <w:color w:val="94CE18"/>
          <w:sz w:val="28"/>
          <w:szCs w:val="28"/>
        </w:rPr>
      </w:pPr>
      <w:r>
        <w:rPr>
          <w:rFonts w:cs="Times New Roman"/>
          <w:b/>
          <w:bCs/>
          <w:color w:val="94CE18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94CE1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дагогические технологии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преподавания школьного курса математики должна быть ориентирована на гармонизацию традиционного и инновационного подходов к обучению с применением современных образовательных технологий,  деятельностного  подхода в обучении, использования ресурсов сети Интернет.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своей работе  я использую технологии продуктивного обучения, а именно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формационно-коммуникационные технологии;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ехнологию проблемного обучения;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личностно- ориентированную технологию, метод проект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матика и информатика  являются одними из самых перспективных предметов в плане внедрения компьютерных технологий обучения, это связано со спецификой предметов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ною созданы были электронные пособия  по некоторым разделам образовательной программы, например, 6 класс «Делимость чисел»,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класс «Графики уравнений и неравенств»,  8 класс тема «Основные понятия языка Паскаль», 10 и 11 классы «Язык программирования Паскаль».  Создано электронное приложение к ряду проверочных работ по математике и информатик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Метод проектов позволяет повысить интерес у ребят к предмету, позволяет выработать у них  самостоятельность  в поиске и обработке информации, и способствует их саморазвитию.  Практическая направленность проектов способствует выработке умения работать с оборудованием, производить измерения, делать выводы. 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изучении нового материала использую технологию проблемного обучения, которая предполагает соз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руководством учителя проблемных ситуаций и активную самостоятельную деятельность учащихся по их разрешению.  Например, при изучении темы «Медиана, биссектриса и высота треугольника», учащимся самостоятельно дают по рисунку определение данных объектов, а затем с помощью учебнику доказывают верность или не верность данных утверждений. </w:t>
      </w:r>
      <w:r>
        <w:rPr>
          <w:rFonts w:cs="Times New Roman" w:ascii="Times New Roman" w:hAnsi="Times New Roman"/>
          <w:sz w:val="28"/>
          <w:szCs w:val="28"/>
        </w:rPr>
        <w:t>Это организованный преподавателем способ активного взаимодействия учащихся с проблемно представленным содержанием обучения, в ходе которого он приобщается к объективным противоречиям научного знания и способам их разрешения, учится мыслить и творчески усваивать зна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особое внимание уделяю этапу урока «Домашнее задание», как к этапу проверки знаний в начале каждого урока.  Я использую систему приёмов,  позволяющие проверить домашнее задание у большинства учащихся класса, например, </w:t>
      </w:r>
      <w:r>
        <w:rPr>
          <w:rFonts w:cs="Times New Roman" w:ascii="Times New Roman" w:hAnsi="Times New Roman"/>
          <w:color w:val="000000"/>
          <w:sz w:val="28"/>
          <w:szCs w:val="28"/>
        </w:rPr>
        <w:t>вызвать одного или нескольких учеников к доске и опросить по теме; провести фронтальный опрос в классе (опрос с места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аналогичное задание; использовать индивидуальные карточ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выборочную проверку письменного задания; провести самопроверку или взаимопроверку письменного задания и т.д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о выполняется с целью выявления степени усвоения заданного на дом материала, определения типичных недостатков в знаниях и их причинах, что позволяет ликвидировать обнаруженные недочёты далее на уроке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Математика является достаточно сложным предметом, который трудно усваивается учащимися. Поэтому на уроках физики целесообразно использовать личностно-ориентированный подход, который в конечном итоге приведет к повышению уровня знаний учащихся. При составлении тестов, заданий для самостоятельных работ, карточек для контрольных работ я учитываю особенности как группы в целом, так и отдельных учащихся. Задания разделяю по степени сложности, глубине ответа.</w:t>
      </w:r>
    </w:p>
    <w:p>
      <w:pPr>
        <w:pStyle w:val="Style19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ерез личностно-ориентированное обучение осуществляю и гуманистический подход на уроках математики. Развитие учащихся эффективно при условии, если обучение вызывает положительные эмоции, если учащийся чувствует, что к нему относятся со вниманием, симпатией и уважением независимо от результата учения.</w:t>
      </w:r>
    </w:p>
    <w:p>
      <w:pPr>
        <w:pStyle w:val="Style19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зультаты освоения обучающимися образовательных программ</w:t>
      </w:r>
    </w:p>
    <w:p>
      <w:pPr>
        <w:pStyle w:val="Style19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таблице  представлен мониторинг результатов освоения обучающимися образовательных программ за последние три года</w:t>
      </w:r>
    </w:p>
    <w:p>
      <w:pPr>
        <w:pStyle w:val="Style19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551"/>
        <w:gridCol w:w="2126"/>
        <w:gridCol w:w="2410"/>
      </w:tblGrid>
      <w:tr>
        <w:trPr>
          <w:trHeight w:val="5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еб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ласс(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едмет(ы)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зовательные результаты по итогам учебного года</w:t>
            </w:r>
          </w:p>
        </w:tc>
      </w:tr>
      <w:tr>
        <w:trPr>
          <w:trHeight w:val="5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певаемость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%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ачество знаний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%)</w:t>
            </w:r>
          </w:p>
        </w:tc>
      </w:tr>
      <w:tr>
        <w:trPr>
          <w:trHeight w:val="5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8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5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6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6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5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7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7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5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3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9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</w:tr>
    </w:tbl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блюдается положительная динамика качества предметных результатов во всех классах, кроме  8 класса за 2017-2018 учебный год, 8 класса за 2016-2017 учебный год.  Снижение качества знаний в этих классах связано с прибытием слабого учащегося. В среднем качество знаний по математике составляет 2016-2017 – 59,9%, 2017-2018 – 64,3%., 2018-2019 – 66%. Рост составил 6,1%.  По информатике -2017-2018 – 88,2%, 2018-2019 – 96,4.  Рост составил 8,2%. Мои ученики показывают 100% успеваемость по предметам  по годовым оценкам.  Применение  системно-деятельностного  дифференцированного подхода к обучению, позволяет  добиться положительной динамики результатов по предметам. 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Lucida Sans Unicode" w:cs="Mangal"/>
          <w:b/>
          <w:b/>
          <w:kern w:val="2"/>
          <w:sz w:val="28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6"/>
          <w:lang w:eastAsia="hi-IN" w:bidi="hi-IN"/>
        </w:rPr>
        <w:t>Результативность участия обучающихся в мероприятиях различных уровней (олимпиады, конкурсы, конференции и др.) по преподаваемым предметам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6"/>
          <w:szCs w:val="26"/>
          <w:lang w:eastAsia="hi-IN" w:bidi="hi-IN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67"/>
        <w:gridCol w:w="2432"/>
        <w:gridCol w:w="1917"/>
        <w:gridCol w:w="2033"/>
      </w:tblGrid>
      <w:tr>
        <w:trPr>
          <w:trHeight w:val="7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Учебный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Уровен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имено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Форма участия (очная, очно-заочная некоммерческа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Результат участия (грамота, диплом, сертификат и др.)</w:t>
            </w:r>
          </w:p>
        </w:tc>
      </w:tr>
      <w:tr>
        <w:trPr>
          <w:trHeight w:val="24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6-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сероссийская олимпиада школьников по математик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Грамота,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 место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униципаль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сероссийская олимпиада школьников по математик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рамот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 участи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Всероссийский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еждународный математический конкурс «Ребус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Диплом,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 место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Всероссийский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сероссийская предметная олимпиада, г. Бийс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Диплом,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 место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сероссийск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сероссийская викторина по информатике «Знанио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Диплом                     3 место 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сероссийск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сероссийская викторина по математике «Знанио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Диплом                      2 место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4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7-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сероссийская олимпиада школьников по математик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рамота,            1 место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сероссийская олимпиада школьников по информатик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рамота,            3 место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униципаль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сероссийская олимпиада школьников по математик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рамот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 место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Всероссийский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сероссийская олимпиада по математике «Инфоуро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иплом,            3  место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Всероссийский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сероссийская олимпиада по математике «Компэду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иплом,            3  место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Всероссийский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сероссийская олимпиада по информатике «Компэду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иплом,            3  место</w:t>
            </w:r>
          </w:p>
        </w:tc>
      </w:tr>
      <w:tr>
        <w:trPr>
          <w:trHeight w:val="24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2018-201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сероссийская олимпиада школьников по математик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Грамота,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 место</w:t>
            </w:r>
          </w:p>
        </w:tc>
      </w:tr>
      <w:tr>
        <w:trPr>
          <w:trHeight w:val="24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сероссийская олимпиада школьников по информатик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Грамота,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 место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униципаль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сероссийская олимпиада школьников по математик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рамота за участи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Всероссийский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сероссийская олимпиада по информатике «Компэду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иплом,                      1 место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иплом,            2 место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сероссийск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сероссийская викторина по информатике «Знанио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за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иплом                      2 место (2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иплом                     3 место (3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9"/>
        <w:ind w:firstLine="708"/>
        <w:rPr>
          <w:rFonts w:ascii="Times New Roman" w:hAnsi="Times New Roman" w:eastAsia="Lucida Sans Unicode" w:cs="Mangal"/>
          <w:kern w:val="2"/>
          <w:sz w:val="28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hi-IN" w:bidi="hi-IN"/>
        </w:rPr>
        <w:t xml:space="preserve">Мои учащиеся результативно принимают участие  в муниципальных, региональных, Всероссийских заочных конкурсах и олимпиадах: «Ребус», «Кит», «Инфоурок», «Старт», ВОШ, «Компэду», «Знанио», «Кенгуру»,  что на прямую влияет на положительную мотивацию к обучению. </w:t>
      </w:r>
    </w:p>
    <w:p>
      <w:pPr>
        <w:pStyle w:val="Style19"/>
        <w:ind w:firstLine="708"/>
        <w:rPr>
          <w:rFonts w:ascii="Times New Roman" w:hAnsi="Times New Roman" w:eastAsia="Lucida Sans Unicode" w:cs="Times New Roman"/>
          <w:kern w:val="2"/>
          <w:sz w:val="28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ind w:left="78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ИА.</w:t>
      </w:r>
    </w:p>
    <w:p>
      <w:pPr>
        <w:pStyle w:val="Style19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м критерием эффективности работы для меня является устойчивый интерес школьников к предмету, их качественные знания, подтверждённые результатами  ГИА и ЕГЭ и поступлением выпускников в ВУЗы. В таблице  представлен мониторинг результатов </w:t>
      </w:r>
      <w:r>
        <w:rPr>
          <w:rFonts w:cs="Times New Roman" w:ascii="Times New Roman" w:hAnsi="Times New Roman"/>
          <w:sz w:val="28"/>
          <w:szCs w:val="28"/>
        </w:rPr>
        <w:t>внешней оценки  ОГЭ и ЕГЭ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тельный анализ итоговой аттестации  учащихс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36"/>
        </w:rPr>
      </w:pPr>
      <w:r>
        <w:rPr>
          <w:rFonts w:cs="Times New Roman" w:ascii="Times New Roman" w:hAnsi="Times New Roman"/>
          <w:b/>
          <w:bCs/>
          <w:i/>
          <w:sz w:val="20"/>
          <w:szCs w:val="36"/>
        </w:rPr>
        <w:t>9 класса   по годам (ОГЭ)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48"/>
        <w:gridCol w:w="2410"/>
        <w:gridCol w:w="1510"/>
        <w:gridCol w:w="1658"/>
      </w:tblGrid>
      <w:tr>
        <w:trPr>
          <w:trHeight w:val="60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чество знаний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спеваем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чество знаний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спеваем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7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чество знаний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спеваем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8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чество знаний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спеваемост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19г.</w:t>
            </w:r>
          </w:p>
        </w:tc>
      </w:tr>
      <w:tr>
        <w:trPr>
          <w:trHeight w:val="2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</w:t>
            </w:r>
          </w:p>
        </w:tc>
      </w:tr>
      <w:tr>
        <w:trPr>
          <w:trHeight w:val="2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итоговой аттестац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11 класса  по годам (ЕГЭ)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48"/>
        <w:gridCol w:w="2410"/>
        <w:gridCol w:w="1510"/>
      </w:tblGrid>
      <w:tr>
        <w:trPr>
          <w:trHeight w:val="60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.</w:t>
            </w:r>
          </w:p>
        </w:tc>
      </w:tr>
      <w:tr>
        <w:trPr>
          <w:trHeight w:val="2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3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прерывность профессионального развития учител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Участие в профессиональных конкурсах различного уровня способствует росту профессиональных компетенций, росту качества образования. Я приобрела опыт поиска и систематизации наиболее эффективных способов работы и внедрения в практику новых инновационных технологий. Активное участие в работе предметных комиссий, жюри позволяет приобрести, распространить новый опыт и внедрять его в профессиональную деятельность. И</w:t>
      </w:r>
      <w:r>
        <w:rPr>
          <w:rFonts w:cs="Times New Roman" w:ascii="Times New Roman" w:hAnsi="Times New Roman"/>
          <w:sz w:val="28"/>
          <w:szCs w:val="28"/>
        </w:rPr>
        <w:t>мею большой опыт работы в качестве тьютора  по обучению жителей села  основам компьютерной грамотности и работе в сети Интернет.</w:t>
      </w:r>
    </w:p>
    <w:tbl>
      <w:tblPr>
        <w:tblW w:w="1020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701"/>
        <w:gridCol w:w="1701"/>
        <w:gridCol w:w="3119"/>
      </w:tblGrid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фессионального со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выступления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О учителей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ешение задач ЕГЭ на графы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Всероссийская олимпиада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Член жю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сероссийские провер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Эксп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Всероссийская олимпиада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Член жю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ц-олимпиада «Рабочая программа как инструмент реализации требований ФГО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(2 мест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е тестирование «Методика воспита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(1 мест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7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О учителей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обенности подготовки учащихся к итоговой аттестации по математике в форме ОГЭ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Всероссийская олимпиада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Член жю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сероссийские провер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Эксп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Лучшая разработка проведения классного ча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(2 мест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Профессиональные компетенции педагогических работников 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(1 мест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е тестирование «Решение проблемных вопросов при организации работы с детьми с ОВЗ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(1 мест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Всероссийская олимпиада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Член жю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8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учителей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емственность в обучении при переходе из начальной школы в среднюю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Всероссийская олимпиада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Член жю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Всероссийская олимпиада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Член жю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лассного часа на тему «К 75-летию освобождения Ленинграда от блока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организ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едагогического мастерства «Педагог года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учас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spacing w:lineRule="atLeast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собственной профессиональной компетентности.</w:t>
      </w:r>
    </w:p>
    <w:p>
      <w:pPr>
        <w:pStyle w:val="ConsNonformat"/>
        <w:widowControl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стоянно  занимаюсь повышением собственной  профессиональной компетентности. </w:t>
      </w:r>
    </w:p>
    <w:p>
      <w:pPr>
        <w:pStyle w:val="ConsNonformat"/>
        <w:widowControl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ведения о повышении квалификации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left"/>
        <w:rPr>
          <w:bCs/>
        </w:rPr>
      </w:pPr>
      <w:r>
        <w:rPr>
          <w:bCs/>
        </w:rPr>
        <w:t>Московский психолого-социальный университет  «Современные подходы к организации и проведению урока математики в условиях ФГОС образования обучающихся с ОВЗ» ноябрь 2018г., 72 ч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left"/>
        <w:rPr>
          <w:bCs/>
        </w:rPr>
      </w:pPr>
      <w:r>
        <w:rPr>
          <w:bCs/>
        </w:rPr>
        <w:t>Московский психолого-социальный университет  «Современные подходы к организации и проведению урока информатики  в условиях ФГОС образования обучающихся с ОВЗ» ноябрь 2018г., 72 ч.</w:t>
      </w:r>
    </w:p>
    <w:p>
      <w:pPr>
        <w:pStyle w:val="Style19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педагогики «Оказание первой помощи в общеобразовательной организации», сентябрь 2019г., 16 ч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награды:</w:t>
      </w:r>
    </w:p>
    <w:p>
      <w:pPr>
        <w:pStyle w:val="Style19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ётная грамота Министерства образования и науки Алтайского края, 2019 г.</w:t>
      </w:r>
    </w:p>
    <w:p>
      <w:pPr>
        <w:pStyle w:val="Style19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дарность Главы администрации Завьяловского района Алтайского края, 2018 г.</w:t>
      </w:r>
    </w:p>
    <w:p>
      <w:pPr>
        <w:pStyle w:val="Style19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очетная грамота Комитета по образованию Завьяловского района, 2014 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работа с неуспевающим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лема неуспеваемости беспокоит всех: и взрослых, и детей. Очевидно, что на свете нет ни одного психически здорового ребенка, который хотел бы плохо учиться. Когда же мечты об успешных школьных годах разбиваются о первые "двойки", у ребенка сначала пропадает желание учиться, а потом он просто прогуливает уроки или становится "трудным" учеником.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бы найти средство для преодоления неуспеваемости, надо знать причины, порождающие ее. Для определения и устранения причин, которые  вызывают школьную неуспеваемость, я провожу следующи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Диагностику  уровня обученности учащихся.</w:t>
      </w:r>
    </w:p>
    <w:p>
      <w:pPr>
        <w:pStyle w:val="33"/>
        <w:spacing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ляю план  индивидуальной  работы  с  отстающими  учениками.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ивидуальные  задания каждому отстающему  ученику.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азываю помощь  и  консультации в решении проблем отставания.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ержу постоянную связь с классными  руководителями и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Веду «Тетрадь успехов», где отмечаю проблемы и их преодоления каждым учеником.</w:t>
      </w:r>
    </w:p>
    <w:p>
      <w:pPr>
        <w:pStyle w:val="Style19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озитивные результаты учебной деятельности обучающихся указывают на разумное внедрение в педагогическую деятельность эффективных технологий, позволяющих выпускникам не только успешно сдавать экзамен по математике и информатике, но и адаптироваться в новой учебной среде. Особое внимание уделялось развитию личностного интереса к предмету, так как социальная значимость предмета определяется особенностями региона, в котором мы живем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Во время учебного периода я стараюсь создавать атмосферу доброжелательности, сотрудничества, так как главным в работе является личность ребенка, бесконфликтные и безопасные условия ее развития, реализация ее природных потенциал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ыбранные мной педагогические технологии, методы и средства обучения, личностно-компетентностный подход позволили достичь хороших результатов образования и выполнение требований стандар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подводя итог педагогической можно отметить, что цель, задачи, определенные мною достигнуты, уровень их реализации достаточный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едагогическая деятельность даёт возможность мне самому совершенствовать собственный профессионализм через самообразование, курсовую подготовку, семинарские занятия, участие в конференция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 протяжении многих лет я развиваю творческий потенциал школьников, учитель, тем самым развивает свои творческие способности,  что так необходимо в данный момент становления новой системы образования,  ориентированной на вхождение в мировое образовательное пространств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Каждый год приходят новые ученики, все они такие разные, со своими характерами и каждого необходимо понять и научить. Каждый раз приходится решать задачу, как найти подход к каждому, помочь раскрыть им свой потенциа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Не секрет, что процесс обучения – обоюдный. Он дает возможность раскрыть тайны, а для этого необходимо глубоко знать свой предмет. Поэтому учитель должен находиться в постоянном поиске новых открытий, достижений, быть в курсе всех последних событий в мире науки. Никогда нельзя останавливаться на пути познания и довольствоваться полученными знания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 своей  педагогической деятельности и  результаты   учеников дают стимул для  дальнейшей  творческой  деятельности.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  <w:color w:val="63242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примечания Знак"/>
    <w:basedOn w:val="Style13"/>
    <w:qFormat/>
    <w:rPr>
      <w:rFonts w:eastAsia="Calibri"/>
    </w:rPr>
  </w:style>
  <w:style w:type="character" w:styleId="3">
    <w:name w:val="Основной текст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32">
    <w:name w:val="Основной шрифт абзаца3"/>
    <w:qFormat/>
    <w:rPr/>
  </w:style>
  <w:style w:type="character" w:styleId="Style18">
    <w:name w:val="Основной текст Знак"/>
    <w:basedOn w:val="Style13"/>
    <w:qFormat/>
    <w:rPr>
      <w:rFonts w:eastAsia="Calibri" w:cs="Calibri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8:00Z</dcterms:created>
  <dc:creator>Dom</dc:creator>
  <dc:description/>
  <cp:keywords/>
  <dc:language>en-US</dc:language>
  <cp:lastModifiedBy>1</cp:lastModifiedBy>
  <cp:lastPrinted>2013-09-26T14:19:00Z</cp:lastPrinted>
  <dcterms:modified xsi:type="dcterms:W3CDTF">2019-11-12T01:47:00Z</dcterms:modified>
  <cp:revision>11</cp:revision>
  <dc:subject/>
  <dc:title/>
</cp:coreProperties>
</file>