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Количество теплоты. Единица количества теплоты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знаний у учащихся о понятии  количество теплоты как о физической величине, характеризующей процесс теплопередачи; введение понятий джоуля, калории;  планировать учебное сотрудничество с учителем и одноклассниками, слушать, вступать в диалог, формирование познавательного интереса; показать применение знаний в быту и технике; воспитать трудолюбие, терпение, упорство, которые пригодятся для выполнения всякой серьезной работы, повысить трудовую и творческую активность учащихс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карточкам. (Приложение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тивация учеб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ам зачитываются отрывки из сказок. По этим отрывкам они должны определить физические явл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трый Петр и змей</w:t>
      </w:r>
      <w:r>
        <w:rPr>
          <w:sz w:val="28"/>
          <w:szCs w:val="28"/>
        </w:rPr>
        <w:t xml:space="preserve"> (болгарская  сказка) «В полночь змей поднялся, схватил стопудовый молот, подошел к постели хитрого Петра и ну дубасить  по мешку. Бьет по камням, что есть силы – из камней искры летят. Бил-бил, вернулся к ведьме и говорит: - Ну, теперь убил! Что правда, то правда: крепок был этот юнак, куда крепче меня, - я его колочу, а из него искры летят.» </w:t>
      </w:r>
      <w:r>
        <w:rPr>
          <w:i/>
          <w:sz w:val="28"/>
          <w:szCs w:val="28"/>
        </w:rPr>
        <w:t>(Превращение механической работы в теплот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айка про тетерева</w:t>
      </w:r>
      <w:r>
        <w:rPr>
          <w:sz w:val="28"/>
          <w:szCs w:val="28"/>
        </w:rPr>
        <w:t xml:space="preserve"> (русская сказка) «Некому выстроить тетереву дом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мне дом заводить? Одна-то ночь куда ни шло! Бултых в снег!</w:t>
      </w:r>
    </w:p>
    <w:p>
      <w:pPr>
        <w:pStyle w:val="Normal"/>
        <w:jc w:val="both"/>
        <w:rPr/>
      </w:pPr>
      <w:r>
        <w:rPr>
          <w:sz w:val="28"/>
        </w:rPr>
        <w:t>В снегу ночку ночевал, поутру рано встал, по вольному свету полетел, громко, шибко прокричал, товарищей поискал.» (</w:t>
      </w:r>
      <w:r>
        <w:rPr>
          <w:i/>
          <w:sz w:val="28"/>
        </w:rPr>
        <w:t>Теплопередача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Изучение нового матери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ожно изменить внутреннюю энергию? (</w:t>
      </w:r>
      <w:r>
        <w:rPr>
          <w:i/>
          <w:sz w:val="28"/>
          <w:szCs w:val="28"/>
        </w:rPr>
        <w:t>Путем совершения работы или теплопередачей - теплопроводностью, конвекцией или излучением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теплопередача? </w:t>
      </w:r>
      <w:r>
        <w:rPr>
          <w:rFonts w:cs="Times New Roman" w:ascii="Times New Roman" w:hAnsi="Times New Roman"/>
          <w:i/>
          <w:sz w:val="28"/>
          <w:szCs w:val="28"/>
        </w:rPr>
        <w:t xml:space="preserve">(Изменение внутренней энергии тел без совершения над телами работы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зывается теплопередачей</w:t>
      </w:r>
      <w:r>
        <w:rPr>
          <w:rFonts w:cs="Times New Roman" w:ascii="Times New Roman" w:hAnsi="Times New Roman"/>
          <w:i/>
          <w:sz w:val="28"/>
          <w:szCs w:val="28"/>
        </w:rPr>
        <w:t>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можно изменить внутреннюю энергию тел без совершения работы? (</w:t>
      </w:r>
      <w:r>
        <w:rPr>
          <w:i/>
          <w:sz w:val="28"/>
        </w:rPr>
        <w:t>Передачей телу энергии</w:t>
      </w:r>
      <w:r>
        <w:rPr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пределение. </w:t>
      </w:r>
      <w:r>
        <w:rPr>
          <w:sz w:val="28"/>
        </w:rPr>
        <w:t>Энергия, которую получает или теряет тело при теплопередаче называется</w:t>
      </w:r>
      <w:r>
        <w:rPr>
          <w:b/>
          <w:sz w:val="28"/>
        </w:rPr>
        <w:t xml:space="preserve"> количеством тепл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ишите тему урока.</w:t>
      </w:r>
    </w:p>
    <w:p>
      <w:pPr>
        <w:pStyle w:val="Normal"/>
        <w:jc w:val="both"/>
        <w:rPr/>
      </w:pPr>
      <w:r>
        <w:rPr/>
        <w:t>При теплопередаче, осуществляемой любым из трех способов, происходит изменение внутренней энергии тела, при этом она может как увеличиваться, так и уменьшаться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теплоты принято обозначать буквой </w:t>
      </w:r>
      <w:r>
        <w:rPr>
          <w:sz w:val="28"/>
          <w:lang w:val="en-US"/>
        </w:rPr>
        <w:t>Q</w:t>
      </w:r>
      <w:r>
        <w:rPr>
          <w:sz w:val="28"/>
        </w:rPr>
        <w:t xml:space="preserve">, а поскольку она является мерой энергии, переданной телу или отданной телом, то основной единицей измерения ее является </w:t>
      </w:r>
      <w:r>
        <w:rPr>
          <w:i/>
          <w:sz w:val="28"/>
        </w:rPr>
        <w:t>джоуль</w:t>
      </w:r>
      <w:r>
        <w:rPr>
          <w:sz w:val="28"/>
        </w:rPr>
        <w:t xml:space="preserve"> (Дж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ует еще одна единица измерения количества теплоты – </w:t>
      </w:r>
      <w:r>
        <w:rPr>
          <w:i/>
          <w:sz w:val="28"/>
          <w:szCs w:val="28"/>
        </w:rPr>
        <w:t>калория</w:t>
      </w:r>
      <w:r>
        <w:rPr>
          <w:sz w:val="28"/>
          <w:szCs w:val="28"/>
        </w:rPr>
        <w:t xml:space="preserve"> (кал). Ею ученные начали пользоваться задолго до появления в физике понятия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ория – это количество теплоты, которое необходимо передать 1г воды для ее нагревания н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.е. 1 кал=4,2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лориях также измеряется энергетическая ценность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ответим на вопрос: «От чего зависит количество теплоты, сообщаемое телу или отдаваемое телом?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монстрация 1</w:t>
      </w:r>
      <w:r>
        <w:rPr>
          <w:sz w:val="28"/>
        </w:rPr>
        <w:t>. Нагреем на двух одинаковых спиртовках разное количество воды, имеющей одинаковую начальную температуру.</w:t>
      </w:r>
    </w:p>
    <w:p>
      <w:pPr>
        <w:pStyle w:val="Normal"/>
        <w:jc w:val="both"/>
        <w:rPr/>
      </w:pPr>
      <w:r>
        <w:rPr>
          <w:b/>
          <w:bCs/>
          <w:sz w:val="28"/>
        </w:rPr>
        <w:t>Вывод</w:t>
      </w:r>
      <w:r>
        <w:rPr>
          <w:bCs/>
          <w:sz w:val="28"/>
        </w:rPr>
        <w:t xml:space="preserve">: Температура в пробирке с меньшим количеством воды изменилась больше, хотя обе пробирке получили равное количество теплоты. </w:t>
      </w:r>
      <w:r>
        <w:rPr>
          <w:b/>
          <w:bCs/>
          <w:sz w:val="28"/>
        </w:rPr>
        <w:t xml:space="preserve">Количество теплоты, необходимое для нагревания жидкости зависит от ее массы. </w:t>
      </w:r>
      <w:r>
        <w:rPr>
          <w:bCs/>
          <w:sz w:val="28"/>
        </w:rPr>
        <w:t xml:space="preserve">Чем больше масса вещества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, тем больше требуется </w:t>
      </w:r>
      <w:r>
        <w:rPr>
          <w:bCs/>
          <w:sz w:val="28"/>
          <w:lang w:val="en-US"/>
        </w:rPr>
        <w:t>Q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монстрация 2. </w:t>
      </w:r>
      <w:r>
        <w:rPr>
          <w:sz w:val="28"/>
          <w:szCs w:val="28"/>
        </w:rPr>
        <w:t>Нагреем на двух одинаковых спиртовках равное количество воды, взятой при разных начальных температу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. Для нагревания изначально более холодной жидкости до определенной температуры понадобиться больше времени, а значит и большее количество теплоты.  </w:t>
      </w:r>
      <w:r>
        <w:rPr>
          <w:b/>
          <w:bCs/>
          <w:sz w:val="28"/>
          <w:szCs w:val="28"/>
        </w:rPr>
        <w:t xml:space="preserve">Чем больше разность температур  </w:t>
      </w:r>
      <w:r>
        <w:rPr>
          <w:b/>
          <w:bCs/>
          <w:sz w:val="28"/>
          <w:szCs w:val="28"/>
          <w:lang w:val="el-GR"/>
        </w:rPr>
        <w:t>Δ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 xml:space="preserve">, тем больше требуется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 3. </w:t>
      </w:r>
      <w:r>
        <w:rPr>
          <w:sz w:val="28"/>
          <w:szCs w:val="28"/>
        </w:rPr>
        <w:t>Нагреем на двух одинаковых спиртовках одинаковое количество воды и масла, взятых при равных начальных температу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Масло нагревается быстрее, чем вода, а значит, на количество теплоты, переданное жидкостям для нагревания их на одинаковое число градусов, влияет род жидкости.</w:t>
      </w:r>
      <w:r>
        <w:rPr>
          <w:rFonts w:eastAsia="+mn-ea;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Количество теплоты </w:t>
      </w:r>
      <w:r>
        <w:rPr>
          <w:b/>
          <w:bCs/>
          <w:sz w:val="28"/>
          <w:szCs w:val="28"/>
          <w:lang w:val="en-US"/>
        </w:rPr>
        <w:t>Q</w:t>
      </w:r>
      <w:r>
        <w:rPr>
          <w:b/>
          <w:bCs/>
          <w:sz w:val="28"/>
          <w:szCs w:val="28"/>
        </w:rPr>
        <w:t xml:space="preserve"> зависит от рода вещест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се выявленные закономерности также описывают и процесс охлаждения, т.е. тело большей массы и более высокой температуры при остывании отдает большее количество теплоты по сравнению с телом меньшей массы и имеющим меньшую начальную температуру. Также на скорость отдачи тепла будет влиять и род вещества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Количество теплоты </w:t>
      </w:r>
      <w:r>
        <w:rPr>
          <w:b/>
          <w:bCs/>
          <w:sz w:val="28"/>
          <w:lang w:val="en-US"/>
        </w:rPr>
        <w:t>Q</w:t>
      </w:r>
      <w:r>
        <w:rPr>
          <w:b/>
          <w:bCs/>
          <w:sz w:val="28"/>
        </w:rPr>
        <w:t xml:space="preserve"> завис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От массы вещества </w:t>
      </w:r>
      <w:r>
        <w:rPr>
          <w:bCs/>
          <w:sz w:val="28"/>
          <w:lang w:val="en-US"/>
        </w:rPr>
        <w:t>m</w:t>
      </w:r>
      <w:r>
        <w:rPr>
          <w:bCs/>
          <w:sz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 xml:space="preserve">От изменения температуры </w:t>
      </w:r>
      <w:r>
        <w:rPr>
          <w:bCs/>
          <w:sz w:val="28"/>
          <w:lang w:val="el-GR"/>
        </w:rPr>
        <w:t>Δ</w:t>
      </w:r>
      <w:r>
        <w:rPr>
          <w:bCs/>
          <w:sz w:val="28"/>
          <w:lang w:val="en-US"/>
        </w:rPr>
        <w:t>t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От рода вещества </w:t>
      </w:r>
    </w:p>
    <w:p>
      <w:pPr>
        <w:pStyle w:val="Style20"/>
        <w:shd w:fill="FFFFFF" w:val="clear"/>
        <w:spacing w:before="0" w:after="0"/>
        <w:ind w:left="720" w:hanging="720"/>
        <w:jc w:val="both"/>
        <w:rPr/>
      </w:pPr>
      <w:r>
        <w:rPr>
          <w:b/>
          <w:bCs/>
          <w:sz w:val="28"/>
          <w:szCs w:val="28"/>
          <w:shd w:fill="FFFFFF" w:val="clear"/>
        </w:rPr>
        <w:t>5. Подведение итогов. Домашнее задание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§ 7, Л № 990-994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читать энергию, получаемую человеком в результате употребления 100 г молока, плитки шоколада или других продуктов, используя сведения об их энергетической ценности на упаковк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иложение 1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ариант 1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лист бумаги поднесли к свече сбоку, а другой на такое же расстояние сверху. Почему первый лист не загорелся, а второй сразу воспламенился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100965</wp:posOffset>
            </wp:positionV>
            <wp:extent cx="1381125" cy="1133475"/>
            <wp:effectExtent l="0" t="0" r="0" b="0"/>
            <wp:wrapTight wrapText="bothSides">
              <wp:wrapPolygon edited="0">
                <wp:start x="-1347" y="0"/>
                <wp:lineTo x="-1347" y="21416"/>
                <wp:lineTo x="21750" y="21416"/>
                <wp:lineTo x="21750" y="0"/>
                <wp:lineTo x="-13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7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Какие проблемы мы хотим решить, открывая форточку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 одинаковых термометра выставлены на солнце. Шарик одного из них закопчен. Какой термометр и почему покажет более высокую температуру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Какой из стаканов (см. рис.) при наливании кипятка с большей вероятностью останется цел?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ариант 2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165100</wp:posOffset>
            </wp:positionV>
            <wp:extent cx="1693545" cy="952500"/>
            <wp:effectExtent l="0" t="0" r="0" b="0"/>
            <wp:wrapTight wrapText="bothSides">
              <wp:wrapPolygon edited="0">
                <wp:start x="-240" y="0"/>
                <wp:lineTo x="-240" y="21161"/>
                <wp:lineTo x="21622" y="21161"/>
                <wp:lineTo x="21622" y="0"/>
                <wp:lineTo x="-24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Где располагается спираль в электрочайнике? Почему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ам надо как можно скорее охладить кастрюлю с компотом. Куда следует поместить лёд: под кастрюлю или на крышку косттрюли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ак нас в темноте находят комары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В какой кастрюле находящаяся в ней жидкость охладится быстрее (см.рис.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ариант 3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уществляется ли конвекция в твердых телах и в вакууме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865</wp:posOffset>
            </wp:positionH>
            <wp:positionV relativeFrom="paragraph">
              <wp:posOffset>186055</wp:posOffset>
            </wp:positionV>
            <wp:extent cx="1123315" cy="666750"/>
            <wp:effectExtent l="0" t="0" r="0" b="0"/>
            <wp:wrapTight wrapText="bothSides">
              <wp:wrapPolygon edited="0">
                <wp:start x="-364" y="0"/>
                <wp:lineTo x="-364" y="20975"/>
                <wp:lineTo x="21606" y="20975"/>
                <wp:lineTo x="21606" y="0"/>
                <wp:lineTo x="-36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Почему батареи отопления не ставят у потолка? В чем преимущество «теплого пола»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чему при холодной погоде многие животные спят, свернувшись в клубок?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4"/>
        </w:rPr>
        <w:t>В каком чайнике кипяток остынет быстре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ариант 4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Где самое холодное и самое теплое место в деревенском доме? Почему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чему Листья осины колеблются в безветренную погоду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248285</wp:posOffset>
            </wp:positionV>
            <wp:extent cx="971550" cy="875030"/>
            <wp:effectExtent l="0" t="0" r="0" b="0"/>
            <wp:wrapTight wrapText="bothSides">
              <wp:wrapPolygon edited="0">
                <wp:start x="-420" y="0"/>
                <wp:lineTo x="-420" y="21151"/>
                <wp:lineTo x="21600" y="21151"/>
                <wp:lineTo x="21600" y="0"/>
                <wp:lineTo x="-42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Вы собрались завтракать и налили в чашку кофе. Но вас просят просят отлучится на несколько минут. Что надо сделать, чтобы к вашему приходу кофе был бы горячее: налить в него молоко сразу, перед уходом, или после, когда вернётесь?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хнюю часть пробирки со льдом поместили в пламя. Расплавится  ли лед в нижней части пробирки?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Вариант 5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ъясните, почему птицы с большими крыльями (орлы, коршуны) могут держаться на одной высоте, не взмахивая крыльями?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аким образом поступает энергия от Солнц к Земле и другим планетам? Почему другие виды теплопередачи невозможны?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1395</wp:posOffset>
            </wp:positionH>
            <wp:positionV relativeFrom="paragraph">
              <wp:posOffset>184150</wp:posOffset>
            </wp:positionV>
            <wp:extent cx="2374900" cy="904875"/>
            <wp:effectExtent l="0" t="0" r="0" b="0"/>
            <wp:wrapTight wrapText="bothSides">
              <wp:wrapPolygon edited="0">
                <wp:start x="-2468" y="0"/>
                <wp:lineTo x="-2468" y="21368"/>
                <wp:lineTo x="23943" y="21368"/>
                <wp:lineTo x="23943" y="0"/>
                <wp:lineTo x="-2468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4" t="-33" r="86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Почему в Москве снег тает быстрее, чем за городом даже на открытых участках?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равнении теплопроводности металлов для опыта были выбраны медный и стальной стержни, к которым прикреплены пластилином кнопки. Какой стержень обладает большей теплопроводностью?</w:t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color w:val="FF00FF"/>
      <w:sz w:val="36"/>
      <w:szCs w:val="24"/>
    </w:rPr>
  </w:style>
  <w:style w:type="character" w:styleId="2">
    <w:name w:val="Основной текст 2 Знак"/>
    <w:basedOn w:val="Style14"/>
    <w:qFormat/>
    <w:rPr>
      <w:color w:val="000000"/>
      <w:sz w:val="32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9:00Z</dcterms:created>
  <dc:creator>Татьяна</dc:creator>
  <dc:description/>
  <dc:language>en-US</dc:language>
  <cp:lastModifiedBy>1</cp:lastModifiedBy>
  <dcterms:modified xsi:type="dcterms:W3CDTF">2019-01-20T15:19:00Z</dcterms:modified>
  <cp:revision>2</cp:revision>
  <dc:subject/>
  <dc:title>Отражение и преломление света</dc:title>
</cp:coreProperties>
</file>