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нская средняя общеобразовательная школа филиал муниципального казённого общеобразовательного учреждения «Чистоозёрская СОШ Завья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ице-адмирала Петра Максимовича Я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 на тему: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бросового материала в развитии творческих способностей»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 (мальчики)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Швед Евгения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 и технологии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ёрка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 мастер- класса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рабо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зготовления рабо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ворческого отношения к делу (умение видеть красоту в обыденных вещах, испытывать чувство радости от процесса труда, желание познать тайны и законы мироздания, способность находить выход из сложных жизненный ситуаций) – одна из наиболее сложных и интересных задач современной педагогики. И хотя в народе говорят: «Век живи – век учись», важно не пропустить тот период в жизни ребёнка, когда формируются основные навыки и умения, среди которых центральное место отводится воображению, фантазии, интересу к новому. Если эти качества не развивать в школьном периоде, то в последующем наступает быстрое снижение активности этой функции, а значит, обедняется личность, снижаются возможности творческого мышления, гаснет интерес к искусству, к творческой деятельности.</w:t>
        <w:br/>
        <w:t xml:space="preserve">     Изготовление поделок из бросового материала способствует развитию творческих способностей у дошколь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такой творческой деятельности ребенок создаёт полезные и эстетически значимые предметы и изделия для украшения быта (игр, труда, подарка близким, отдыха). В процессе изготовления поделок из бросового материала у школьников наряду с техническими навыками развивается умение анализировать предметы окружающей действительности, формируются обобщённые представления о создаваемых объектах, развиваются самостоятельность мышления, творчество, художественный вкус, формируются ценные качества личности (аккуратность, целеустремлённость, настойчивость в достижении цели и т.д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ая 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направлении: развитие творческих способностей у детей через создание поделок из различ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реализации поставленной цели были определены следующие задач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пособствовать познанию свойств материала, желанию экспериментировать с ни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Style w:val="StrongEmphasis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вать умение создавать художественные образы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вать глазомер, ловкость движений рук, пальцев, умение владеть инструментами и материал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у строю на основе использования гуманных методов и приемов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могает раскрытию личности ребёнка, его индивидуальности, развитию его творческого потенциала, свободного без нажима со стороны взрослого, основанного на самовыражении ребёнка, его саморазвитии, на сотрудничестве и сотворч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чень важно создать необходимые условия для детской художественной деятельности. Необходимо выделить место, где можно удобно разместить материалы для работы: шкаф или полки с коробками, в которых хранятся материа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образовательного процесса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местной  образов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амостоятельной деятельности де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жидаемые результаты</w:t>
      </w:r>
    </w:p>
    <w:p>
      <w:pPr>
        <w:pStyle w:val="ListParagraph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готовления поделок ваз из бросового материа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умение анализировать предметы окружающей действи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ся обобщённые представления о создаваемых объектах, развиваются самостоятельность мышления, творчество, художественный вкус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ся ценные качества личности (аккуратность, целеустремлённость, настойчивость в достижении цели и т.д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родителей сформируются представления о влиянии ручного труда на развитие творческих способностей у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, занятия художественно-творческой деятельностью с использованием различных материалов, в том числе и бросового, способствует развитию у детей творчески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готовление напольных ваз из брос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тонная труба (от рулона клеен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жниц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н (короб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ей Мас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тч маляр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патле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ски (акрилов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 изготовления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м картонную трубу. Подумали над формой, на картоне начертили заготовку.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8279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заем примерно 60-70 таких заготовок. Чем больше - тем лучше.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6913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85970" cy="330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леиваем трубу к основе. 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43300" cy="503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еиваем заготовки по всему периметру.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76750" cy="337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41700" cy="325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62705" cy="513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клеиваем молярным скотчем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52060" cy="379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азываем вазу шпатлевкой, можно добавить клей ПВА, даем просохнуть.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азываем повторно, замазываем ямки.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03930" cy="372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сыхания - шлифуем наждачной бумагой. Эту процедуру проделываем до тех пор, пока ваза не станет ровной и гладкой.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53995" cy="3350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ем декорировать. 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85645" cy="376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ировать можно, в технике декупаж, либо наносим узоры акриловыми красками, с помощью шпатлевки и клея ПВА, можно нанести объемные узоры.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62785" cy="3662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сыхания покрываем лаком, используем лак ПФ-283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ая работа, может служить декоративным элементом в кабинетах или дома, оформлением сцены, дополнением могут быть декоративные цветы, выполненные вручную.</w:t>
      </w:r>
    </w:p>
    <w:p>
      <w:pPr>
        <w:pStyle w:val="Style15"/>
        <w:shd w:fill="FFFFFF" w:val="clear"/>
        <w:spacing w:lineRule="atLeast" w:line="33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Style15"/>
        <w:shd w:fill="FFFFFF" w:val="clear"/>
        <w:tabs>
          <w:tab w:val="clear" w:pos="708"/>
          <w:tab w:val="left" w:pos="2880" w:leader="none"/>
        </w:tabs>
        <w:spacing w:lineRule="atLeast" w:line="330" w:before="0" w:after="105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Msonormalcxspmiddle"/>
        <w:numPr>
          <w:ilvl w:val="0"/>
          <w:numId w:val="8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 Т. С. Методика обучения изобразительной деятельности и конструированию. М.: Просвещение, 1991. 137 с.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 Т. С., Савенко А. А. Коллективное творчество детей. М.: Знание, 1998. 127 с.</w:t>
      </w:r>
      <w:bookmarkStart w:id="0" w:name="a5"/>
      <w:bookmarkStart w:id="1" w:name="a4"/>
      <w:bookmarkEnd w:id="0"/>
      <w:bookmarkEnd w:id="1"/>
    </w:p>
    <w:p>
      <w:pPr>
        <w:pStyle w:val="Msonormalcxspmiddle"/>
        <w:numPr>
          <w:ilvl w:val="0"/>
          <w:numId w:val="4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a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уцакова Л. В. Творим и мастерим. М.: Мозаика-Синтез, 2008. – 112 с.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a15"/>
      <w:bookmarkStart w:id="4" w:name="a14"/>
      <w:bookmarkStart w:id="5" w:name="a8"/>
      <w:bookmarkStart w:id="6" w:name="a7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Макарова И. В. Психология: конспект лекций. – 2-е изд., доп. – М.: Юрайт-Издат, 2007. – 237 с.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a18"/>
      <w:bookmarkStart w:id="8" w:name="a17"/>
      <w:bookmarkStart w:id="9" w:name="a1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Мелик-Пашаев А. А.,  Новлянская З. Н.  Ступеньки к творчеству. М.: Педагогика, 1995. 101 с.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телеева Л. В. Детское рукоделие. М.: Просвещение, 2005. – 12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3:00Z</dcterms:created>
  <dc:creator>Admin</dc:creator>
  <dc:description/>
  <cp:keywords/>
  <dc:language>en-US</dc:language>
  <cp:lastModifiedBy>Admin</cp:lastModifiedBy>
  <dcterms:modified xsi:type="dcterms:W3CDTF">2019-02-22T08:59:00Z</dcterms:modified>
  <cp:revision>4</cp:revision>
  <dc:subject/>
  <dc:title/>
</cp:coreProperties>
</file>