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казённое общеобразовательное учреждение «Гилёвская средняя общеобразовательная школа Завьяловского района имени Героя Социалистического Труда А.Я.Эрнст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ебного кабинета № </w:t>
      </w:r>
      <w:r>
        <w:rPr>
          <w:b/>
          <w:sz w:val="48"/>
          <w:szCs w:val="48"/>
          <w:u w:val="single"/>
        </w:rPr>
        <w:t>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математики)</w:t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4553585" cy="3269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i/>
          <w:sz w:val="36"/>
        </w:rPr>
        <w:t xml:space="preserve">                                            </w:t>
      </w:r>
      <w:r>
        <w:rPr>
          <w:b/>
          <w:i/>
          <w:sz w:val="36"/>
        </w:rPr>
        <w:t>О</w:t>
      </w:r>
      <w:r>
        <w:rPr>
          <w:b/>
          <w:i/>
          <w:sz w:val="32"/>
          <w:szCs w:val="32"/>
        </w:rPr>
        <w:t>тветственный учитель за кабине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</w:t>
      </w:r>
      <w:r>
        <w:rPr>
          <w:b/>
          <w:sz w:val="36"/>
        </w:rPr>
        <w:t>Шмаргун Галина Иванов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7-2018 учебный год</w:t>
      </w:r>
    </w:p>
    <w:p>
      <w:pPr>
        <w:pStyle w:val="Heading1"/>
        <w:rPr/>
      </w:pPr>
      <w:r>
        <w:rPr/>
        <w:t>СОДЕРЖАНИЕ: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u w:val="single"/>
        </w:rPr>
      </w:pPr>
      <w:r>
        <w:rPr>
          <w:u w:val="single"/>
        </w:rPr>
        <w:t>Акт приемки кабинета математики №24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outlineLvl w:val="0"/>
        <w:rPr>
          <w:u w:val="single"/>
        </w:rPr>
      </w:pPr>
      <w:r>
        <w:rPr>
          <w:u w:val="single"/>
        </w:rPr>
        <w:t>Общая характеристика кабинета математики №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u w:val="single"/>
        </w:rPr>
      </w:pPr>
      <w:r>
        <w:rPr>
          <w:u w:val="single"/>
        </w:rPr>
        <w:t>Схема кабинета математики №24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u w:val="single"/>
        </w:rPr>
        <w:t>Анализ работы  кабинета математики за 2016-2017учебный год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u w:val="single"/>
        </w:rPr>
        <w:t>План работы кабинета математики  на 2017-2018 учебный год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Style w:val="StrongEmphasis"/>
          <w:bCs w:val="false"/>
        </w:rPr>
      </w:pPr>
      <w:r>
        <w:rPr>
          <w:u w:val="single"/>
        </w:rPr>
        <w:t>Положение о кабинете математики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>Правила пользования кабинетом математики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284" w:leader="none"/>
        </w:tabs>
        <w:spacing w:lineRule="auto" w:line="276"/>
        <w:ind w:left="0" w:hanging="0"/>
        <w:rPr>
          <w:color w:val="0000FF"/>
          <w:u w:val="single"/>
        </w:rPr>
      </w:pPr>
      <w:r>
        <w:rPr>
          <w:u w:val="single"/>
        </w:rPr>
        <w:t>Перспективный план развития кабинета математики №2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ая характеристика кабинета математики №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Постоянное оборудование кабинета:</w:t>
      </w:r>
    </w:p>
    <w:p>
      <w:pPr>
        <w:pStyle w:val="Normal"/>
        <w:numPr>
          <w:ilvl w:val="1"/>
          <w:numId w:val="15"/>
        </w:numPr>
        <w:rPr/>
      </w:pPr>
      <w:r>
        <w:rPr/>
        <w:t>Тематические таблицы</w:t>
        <w:tab/>
        <w:tab/>
        <w:tab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б)   </w:t>
      </w:r>
      <w:r>
        <w:rPr/>
        <w:t xml:space="preserve"> Наглядное освещение работы кабинета</w:t>
      </w:r>
    </w:p>
    <w:p>
      <w:pPr>
        <w:pStyle w:val="Normal"/>
        <w:rPr/>
      </w:pPr>
      <w:r>
        <w:rPr/>
      </w:r>
    </w:p>
    <w:tbl>
      <w:tblPr>
        <w:tblW w:w="3435" w:type="dxa"/>
        <w:jc w:val="left"/>
        <w:tblInd w:w="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0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Уголок класс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На уроке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ЕГЭ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Мы изучаем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тенды</w:t>
            </w:r>
          </w:p>
        </w:tc>
      </w:tr>
    </w:tbl>
    <w:p>
      <w:pPr>
        <w:pStyle w:val="Normal"/>
        <w:ind w:left="1021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в )  </w:t>
      </w:r>
      <w:r>
        <w:rPr/>
        <w:t xml:space="preserve"> Шкафы для учебной и методической литературы  (6 шт.)</w:t>
        <w:br/>
      </w:r>
    </w:p>
    <w:p>
      <w:pPr>
        <w:pStyle w:val="Normal"/>
        <w:numPr>
          <w:ilvl w:val="0"/>
          <w:numId w:val="15"/>
        </w:numPr>
        <w:rPr/>
      </w:pPr>
      <w:r>
        <w:rPr/>
        <w:t>Оборудование рабочего места учителя:</w:t>
      </w:r>
    </w:p>
    <w:p>
      <w:pPr>
        <w:pStyle w:val="Normal"/>
        <w:numPr>
          <w:ilvl w:val="1"/>
          <w:numId w:val="15"/>
        </w:numPr>
        <w:rPr/>
      </w:pPr>
      <w:r>
        <w:rPr/>
        <w:t>учительский стол;</w:t>
      </w:r>
    </w:p>
    <w:p>
      <w:pPr>
        <w:pStyle w:val="Normal"/>
        <w:numPr>
          <w:ilvl w:val="1"/>
          <w:numId w:val="15"/>
        </w:numPr>
        <w:rPr/>
      </w:pPr>
      <w:r>
        <w:rPr/>
        <w:t>АРМ учителя (компьютер+ МФУ+проектор)</w:t>
      </w:r>
    </w:p>
    <w:p>
      <w:pPr>
        <w:pStyle w:val="Normal"/>
        <w:ind w:left="1021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Электроснабжение: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 </w:t>
      </w:r>
      <w:r>
        <w:rPr/>
        <w:t>Розетки в кабинете (220 В);</w:t>
      </w:r>
    </w:p>
    <w:p>
      <w:pPr>
        <w:pStyle w:val="Normal"/>
        <w:numPr>
          <w:ilvl w:val="1"/>
          <w:numId w:val="15"/>
        </w:numPr>
        <w:rPr/>
      </w:pPr>
      <w:r>
        <w:rPr/>
        <w:t>эл. щит:</w:t>
        <w:tab/>
        <w:t>отсутствует.</w:t>
      </w:r>
    </w:p>
    <w:p>
      <w:pPr>
        <w:pStyle w:val="Normal"/>
        <w:ind w:left="1021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еречень оборудования и наглядных пособий кабинета математики </w:t>
      </w:r>
    </w:p>
    <w:tbl>
      <w:tblPr>
        <w:tblW w:w="9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171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center"/>
              <w:rPr/>
            </w:pPr>
            <w:r>
              <w:rPr/>
              <w:t>Имеется в наличии</w:t>
            </w:r>
          </w:p>
        </w:tc>
      </w:tr>
      <w:tr>
        <w:trPr>
          <w:trHeight w:val="7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center"/>
              <w:rPr/>
            </w:pPr>
            <w:r>
              <w:rPr/>
              <w:t>Средства информатики</w:t>
            </w:r>
          </w:p>
          <w:p>
            <w:pPr>
              <w:pStyle w:val="TextBodyIndent"/>
              <w:numPr>
                <w:ilvl w:val="0"/>
                <w:numId w:val="8"/>
              </w:numPr>
              <w:ind w:left="720" w:right="44" w:hanging="360"/>
              <w:rPr/>
            </w:pPr>
            <w:r>
              <w:rPr/>
              <w:t>Рабочее место учителя: компьютер</w:t>
            </w:r>
          </w:p>
          <w:p>
            <w:pPr>
              <w:pStyle w:val="TextBodyIndent"/>
              <w:ind w:left="720" w:right="44" w:hanging="0"/>
              <w:rPr/>
            </w:pPr>
            <w:r>
              <w:rPr/>
              <w:t xml:space="preserve">                                          </w:t>
            </w:r>
            <w:r>
              <w:rPr/>
              <w:t>МФУ</w:t>
            </w:r>
          </w:p>
          <w:p>
            <w:pPr>
              <w:pStyle w:val="TextBodyIndent"/>
              <w:ind w:left="720" w:right="44" w:hanging="0"/>
              <w:rPr/>
            </w:pPr>
            <w:r>
              <w:rPr/>
              <w:t xml:space="preserve">                                          </w:t>
            </w:r>
            <w:r>
              <w:rPr/>
              <w:t>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  <w:t>Учебная мебель</w:t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9"/>
              </w:numPr>
              <w:shd w:fill="auto" w:val="clear"/>
              <w:ind w:left="720" w:right="44" w:hanging="360"/>
              <w:jc w:val="left"/>
              <w:rPr/>
            </w:pPr>
            <w:r>
              <w:rPr/>
              <w:t>Классная доска</w:t>
            </w:r>
          </w:p>
          <w:p>
            <w:pPr>
              <w:pStyle w:val="TextBodyIndent"/>
              <w:numPr>
                <w:ilvl w:val="0"/>
                <w:numId w:val="9"/>
              </w:numPr>
              <w:shd w:fill="auto" w:val="clear"/>
              <w:ind w:left="720" w:right="44" w:hanging="360"/>
              <w:jc w:val="left"/>
              <w:rPr/>
            </w:pPr>
            <w:r>
              <w:rPr/>
              <w:t xml:space="preserve">Столы </w:t>
            </w:r>
          </w:p>
          <w:p>
            <w:pPr>
              <w:pStyle w:val="TextBodyIndent"/>
              <w:numPr>
                <w:ilvl w:val="0"/>
                <w:numId w:val="9"/>
              </w:numPr>
              <w:shd w:fill="auto" w:val="clear"/>
              <w:ind w:left="720" w:right="44" w:hanging="360"/>
              <w:jc w:val="left"/>
              <w:rPr/>
            </w:pPr>
            <w:r>
              <w:rPr/>
              <w:t>Стулья (кресла)</w:t>
            </w:r>
          </w:p>
          <w:p>
            <w:pPr>
              <w:pStyle w:val="TextBodyIndent"/>
              <w:numPr>
                <w:ilvl w:val="0"/>
                <w:numId w:val="9"/>
              </w:numPr>
              <w:shd w:fill="auto" w:val="clear"/>
              <w:ind w:left="720" w:right="44" w:hanging="360"/>
              <w:jc w:val="left"/>
              <w:rPr/>
            </w:pPr>
            <w:r>
              <w:rPr/>
              <w:t>Шкафы для хранения учебников, дидактических материалов</w:t>
            </w:r>
          </w:p>
          <w:p>
            <w:pPr>
              <w:pStyle w:val="TextBodyIndent"/>
              <w:numPr>
                <w:ilvl w:val="0"/>
                <w:numId w:val="9"/>
              </w:numPr>
              <w:shd w:fill="auto" w:val="clear"/>
              <w:ind w:left="720" w:right="44" w:hanging="360"/>
              <w:jc w:val="left"/>
              <w:rPr/>
            </w:pPr>
            <w:r>
              <w:rPr/>
              <w:t>Стол  для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  <w:t>15</w:t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  <w:t>31</w:t>
            </w:r>
          </w:p>
          <w:p>
            <w:pPr>
              <w:pStyle w:val="TextBodyIndent"/>
              <w:ind w:right="44" w:hanging="0"/>
              <w:rPr/>
            </w:pPr>
            <w:r>
              <w:rPr/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  <w:t>15</w:t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  <w:t>31</w:t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ind w:right="44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454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Учебно-методическая и справочная литература</w:t>
      </w:r>
    </w:p>
    <w:p>
      <w:pPr>
        <w:pStyle w:val="Normal"/>
        <w:pBdr>
          <w:bottom w:val="single" w:sz="12" w:space="7" w:color="000000"/>
        </w:pBdr>
        <w:spacing w:lineRule="auto" w:line="276"/>
        <w:ind w:firstLine="540"/>
        <w:jc w:val="both"/>
        <w:rPr/>
      </w:pPr>
      <w:r>
        <w:rPr/>
        <w:t xml:space="preserve">Книжный фонд, медиатека: </w:t>
      </w:r>
    </w:p>
    <w:p>
      <w:pPr>
        <w:pStyle w:val="Normal"/>
        <w:pBdr>
          <w:bottom w:val="single" w:sz="12" w:space="7" w:color="000000"/>
        </w:pBdr>
        <w:spacing w:lineRule="auto" w:line="276"/>
        <w:ind w:firstLine="540"/>
        <w:jc w:val="both"/>
        <w:rPr/>
      </w:pPr>
      <w:r>
        <w:rPr/>
        <w:t xml:space="preserve">• </w:t>
      </w:r>
      <w:r>
        <w:rPr/>
        <w:t xml:space="preserve">Учебники по математике, алгебре и геометрии </w:t>
      </w:r>
    </w:p>
    <w:p>
      <w:pPr>
        <w:pStyle w:val="Normal"/>
        <w:pBdr>
          <w:bottom w:val="single" w:sz="12" w:space="7" w:color="000000"/>
        </w:pBdr>
        <w:spacing w:lineRule="auto" w:line="276"/>
        <w:ind w:firstLine="540"/>
        <w:jc w:val="both"/>
        <w:rPr/>
      </w:pPr>
      <w:r>
        <w:rPr/>
        <w:t xml:space="preserve">• </w:t>
      </w:r>
      <w:r>
        <w:rPr/>
        <w:t xml:space="preserve">Дидактический материал </w:t>
      </w:r>
    </w:p>
    <w:p>
      <w:pPr>
        <w:pStyle w:val="Normal"/>
        <w:pBdr>
          <w:bottom w:val="single" w:sz="12" w:space="7" w:color="000000"/>
        </w:pBdr>
        <w:spacing w:lineRule="auto" w:line="276"/>
        <w:ind w:firstLine="540"/>
        <w:jc w:val="both"/>
        <w:rPr/>
      </w:pPr>
      <w:r>
        <w:rPr/>
        <w:t xml:space="preserve">• </w:t>
      </w:r>
      <w:r>
        <w:rPr/>
        <w:t xml:space="preserve">Сборники задач и олимпиадных заданий </w:t>
      </w:r>
    </w:p>
    <w:p>
      <w:pPr>
        <w:pStyle w:val="Normal"/>
        <w:pBdr>
          <w:bottom w:val="single" w:sz="12" w:space="7" w:color="000000"/>
        </w:pBdr>
        <w:spacing w:lineRule="auto" w:line="276"/>
        <w:ind w:firstLine="540"/>
        <w:jc w:val="both"/>
        <w:rPr/>
      </w:pPr>
      <w:r>
        <w:rPr/>
        <w:t xml:space="preserve">• </w:t>
      </w:r>
      <w:r>
        <w:rPr/>
        <w:t xml:space="preserve">Справочная литература </w:t>
      </w:r>
    </w:p>
    <w:p>
      <w:pPr>
        <w:pStyle w:val="Normal"/>
        <w:pBdr>
          <w:bottom w:val="single" w:sz="12" w:space="7" w:color="000000"/>
        </w:pBdr>
        <w:spacing w:lineRule="auto" w:line="276"/>
        <w:ind w:firstLine="540"/>
        <w:jc w:val="both"/>
        <w:rPr/>
      </w:pPr>
      <w:r>
        <w:rPr/>
        <w:t xml:space="preserve">• </w:t>
      </w:r>
      <w:r>
        <w:rPr/>
        <w:t xml:space="preserve">Методическая литература для учителя </w:t>
      </w:r>
    </w:p>
    <w:p>
      <w:pPr>
        <w:pStyle w:val="Normal"/>
        <w:pBdr>
          <w:bottom w:val="single" w:sz="12" w:space="7" w:color="000000"/>
        </w:pBdr>
        <w:spacing w:lineRule="auto" w:line="276"/>
        <w:ind w:firstLine="540"/>
        <w:jc w:val="both"/>
        <w:rPr/>
      </w:pPr>
      <w:r>
        <w:rPr/>
        <w:t xml:space="preserve">• </w:t>
      </w:r>
      <w:r>
        <w:rPr/>
        <w:t xml:space="preserve">Занимательная литература для учащихся </w:t>
      </w:r>
    </w:p>
    <w:p>
      <w:pPr>
        <w:pStyle w:val="Normal"/>
        <w:pBdr>
          <w:bottom w:val="single" w:sz="12" w:space="7" w:color="000000"/>
        </w:pBdr>
        <w:spacing w:lineRule="auto" w:line="276"/>
        <w:ind w:firstLine="540"/>
        <w:jc w:val="both"/>
        <w:rPr/>
      </w:pPr>
      <w:r>
        <w:rPr/>
        <w:t xml:space="preserve">• </w:t>
      </w:r>
      <w:r>
        <w:rPr/>
        <w:t xml:space="preserve">Литература для организации внеклассной работы по математике </w:t>
      </w:r>
    </w:p>
    <w:p>
      <w:pPr>
        <w:pStyle w:val="Normal"/>
        <w:pBdr>
          <w:bottom w:val="single" w:sz="12" w:space="7" w:color="000000"/>
        </w:pBdr>
        <w:spacing w:lineRule="auto" w:line="276"/>
        <w:ind w:firstLine="540"/>
        <w:jc w:val="both"/>
        <w:rPr/>
      </w:pPr>
      <w:r>
        <w:rPr/>
        <w:t xml:space="preserve">• </w:t>
      </w:r>
      <w:r>
        <w:rPr/>
        <w:t xml:space="preserve">Обучающие диски для ПК </w:t>
      </w:r>
    </w:p>
    <w:p>
      <w:pPr>
        <w:pStyle w:val="Normal"/>
        <w:pBdr>
          <w:bottom w:val="single" w:sz="12" w:space="6" w:color="000000"/>
        </w:pBdr>
        <w:spacing w:lineRule="auto" w:line="276"/>
        <w:ind w:firstLine="540"/>
        <w:jc w:val="both"/>
        <w:rPr/>
      </w:pPr>
      <w:r>
        <w:rPr/>
        <w:t xml:space="preserve">• </w:t>
      </w:r>
      <w:r>
        <w:rPr/>
        <w:t xml:space="preserve">Презентации к урокам (адаптированные и авторские) </w:t>
      </w:r>
    </w:p>
    <w:p>
      <w:pPr>
        <w:pStyle w:val="Normal"/>
        <w:pBdr>
          <w:bottom w:val="single" w:sz="12" w:space="6" w:color="000000"/>
        </w:pBdr>
        <w:spacing w:lineRule="auto" w:line="276"/>
        <w:ind w:firstLine="540"/>
        <w:jc w:val="both"/>
        <w:rPr/>
      </w:pPr>
      <w:r>
        <w:rPr/>
        <w:t xml:space="preserve">• </w:t>
      </w:r>
      <w:r>
        <w:rPr/>
        <w:t xml:space="preserve">Сборник элективных курсов по математике и ИКТ (адаптированные и авторские) </w:t>
      </w:r>
    </w:p>
    <w:p>
      <w:pPr>
        <w:pStyle w:val="Normal"/>
        <w:pBdr>
          <w:bottom w:val="single" w:sz="12" w:space="6" w:color="000000"/>
        </w:pBdr>
        <w:spacing w:lineRule="auto" w:line="276"/>
        <w:ind w:firstLine="540"/>
        <w:jc w:val="both"/>
        <w:rPr>
          <w:b/>
          <w:b/>
        </w:rPr>
      </w:pPr>
      <w:r>
        <w:rPr/>
        <w:t xml:space="preserve">Систематизация учебного оборудования: В кабинете имеются поурочно-тематические папки-накопители по всем темам для 5–11 классов, в которых имеются поурочные планы, дополнительный материал по различным темам, материалы для подготовки к экзаменам и олимпиадам, т.д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360" w:hanging="0"/>
        <w:jc w:val="center"/>
        <w:rPr/>
      </w:pPr>
      <w:r>
        <w:rPr>
          <w:b/>
        </w:rPr>
        <w:t>5.1.  Учебник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  <w:gridCol w:w="2835"/>
        <w:gridCol w:w="992"/>
        <w:gridCol w:w="2284"/>
        <w:gridCol w:w="835"/>
      </w:tblGrid>
      <w:tr>
        <w:trPr>
          <w:trHeight w:val="42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втор, состав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учеб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ды издан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здатель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</w:t>
            </w:r>
          </w:p>
        </w:tc>
      </w:tr>
      <w:tr>
        <w:trPr>
          <w:trHeight w:val="362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И.И. Зубарева, А.Г. Мордкович.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Математика. 6 класс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01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. Мнемозина,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rFonts w:eastAsia="Calibri"/>
                <w:b/>
                <w:b/>
              </w:rPr>
            </w:pPr>
            <w:r>
              <w:rPr>
                <w:rStyle w:val="Style15"/>
                <w:rFonts w:eastAsia="Calibri"/>
              </w:rPr>
              <w:t xml:space="preserve">А.Г. Мордковича (,), </w:t>
            </w:r>
          </w:p>
          <w:p>
            <w:pPr>
              <w:pStyle w:val="Normal"/>
              <w:autoSpaceDE w:val="false"/>
              <w:spacing w:lineRule="auto" w:line="276"/>
              <w:rPr>
                <w:rStyle w:val="Style15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Style15"/>
                <w:rFonts w:eastAsia="Calibri"/>
              </w:rPr>
              <w:t>«Алгебра 7 класс» учебник+ задачни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Style15"/>
                <w:rFonts w:eastAsia="Calibri"/>
              </w:rPr>
              <w:t>201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Style15"/>
                <w:rFonts w:eastAsia="Calibri"/>
              </w:rPr>
              <w:t>М.: Мнемозин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танасян Л.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еометрия 7-9 к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006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.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rFonts w:eastAsia="Calibri"/>
                <w:b/>
                <w:b/>
              </w:rPr>
            </w:pPr>
            <w:r>
              <w:rPr>
                <w:rStyle w:val="Style15"/>
                <w:rFonts w:eastAsia="Calibri"/>
              </w:rPr>
              <w:t xml:space="preserve">под ред. А.Г. Мордковича </w:t>
            </w:r>
          </w:p>
          <w:p>
            <w:pPr>
              <w:pStyle w:val="Normal"/>
              <w:autoSpaceDE w:val="false"/>
              <w:spacing w:lineRule="auto" w:line="276"/>
              <w:rPr>
                <w:rStyle w:val="Style15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Style15"/>
                <w:rFonts w:eastAsia="Calibri"/>
              </w:rPr>
              <w:t>«Алгебра и начала математического анализа» 10 класс (профильный уровень) учебник+ задачни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Style15"/>
                <w:rFonts w:eastAsia="Calibri"/>
              </w:rPr>
              <w:t>2010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Style15"/>
                <w:rFonts w:eastAsia="Calibri"/>
              </w:rPr>
              <w:t>М.: Мнемозина,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+1</w:t>
            </w:r>
          </w:p>
        </w:tc>
      </w:tr>
      <w:tr>
        <w:trPr>
          <w:trHeight w:val="362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Calibri"/>
              </w:rPr>
              <w:t xml:space="preserve">под ред. А.Г. Мордкович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Style15"/>
                <w:rFonts w:eastAsia="Calibri"/>
              </w:rPr>
              <w:t>«Алгебра и начала математического анализа» 11 класс (профильный уровень) учебник+ задачни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Style15"/>
                <w:rFonts w:eastAsia="Calibri"/>
              </w:rPr>
              <w:t>201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Style15"/>
                <w:rFonts w:eastAsia="Calibri"/>
              </w:rPr>
              <w:t>М.: Мнемозина,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+1</w:t>
            </w:r>
          </w:p>
        </w:tc>
      </w:tr>
      <w:tr>
        <w:trPr>
          <w:trHeight w:val="362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Calibri"/>
              </w:rPr>
              <w:t>Л.С. Атанасян, В.Ф.Бутузов, С.Б. Кадомцев и д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Style15"/>
                <w:rFonts w:eastAsia="Calibri"/>
              </w:rPr>
              <w:t>Геометрия. 10-11 классы: учеб. Для общеобразоват. Учреждений: базовый и профильный уровн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Style15"/>
                <w:rFonts w:eastAsia="Calibri"/>
              </w:rPr>
              <w:t>201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Style15"/>
                <w:rFonts w:eastAsia="Calibri"/>
              </w:rPr>
              <w:t>М.: 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5.2.Методические пособ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214"/>
        <w:gridCol w:w="89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left="3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эк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атематика. 5 – 6 классы: методическое пособие для учителя / И.И. Зубарева, А.Г. Мордкович.- 4-е изд., испр. – М.: Мнемозина, 2014. – 120 с. : и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Алгебра и начала математического анализа». 10 класс (профильный уровень): методическое пособие для учителя/ А, Г. Мордкович, П.В. Семенов.-2-е изд., стер. - М.: Мнемозина, 2010. 239 с. :и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етодическое пособие для учителя «Алгбера 7» / А.Г. Мордкович/ М. Мнемозина, 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. Поурочные разработки. 10—11 классы : учебное пособие для общеобразоват. организаций/</w:t>
            </w:r>
          </w:p>
          <w:p>
            <w:pPr>
              <w:pStyle w:val="Normal"/>
              <w:autoSpaceDE w:val="false"/>
              <w:rPr/>
            </w:pPr>
            <w:r>
              <w:rPr/>
              <w:t>С. М. Саакян, В. Ф. Бутузов. — М. : Просвещение,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15. -240 с.; и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 и начала математического анализа». 11 класс (профильный уровень): методическое пособие для учителя/ А, Г. Мордкович, П.В. Семенов.- М.: Мнемозина, 2010. 191 с. :и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</w:tbl>
    <w:p>
      <w:pPr>
        <w:pStyle w:val="Heading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rPr/>
      </w:pPr>
      <w:r>
        <w:rPr/>
        <w:t>5.3.Дидактический  материал</w:t>
      </w:r>
    </w:p>
    <w:p>
      <w:pPr>
        <w:pStyle w:val="Heading"/>
        <w:spacing w:lineRule="auto" w:line="276"/>
        <w:jc w:val="both"/>
        <w:rPr/>
      </w:pPr>
      <w:r>
        <w:rPr/>
      </w:r>
    </w:p>
    <w:tbl>
      <w:tblPr>
        <w:tblW w:w="92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атематика. 5-6 классы».  Авторы-составители И. И. Зубарева, А.Г. Мордкович, Мнемозина,  Москва,  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Математика. 5 класс» /И.И. Зубарева, А.Г. Мордкович. – М. Мнемозина, 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учителя «Математика 5 – 6 класс» / И.И. Зубарева, А, Г. Мордкович/ М. Мнемозина, 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Математика 5-6. Алгебра. 7-11».  Авторы-составители И. И. Зубарева, А.Г. Мордкович, М., Мнемозина,  201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Геометрия. 7-9 класс».  Авторы-Составитель Т.А. Бурмистрова,  2009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5"/>
                <w:sz w:val="28"/>
              </w:rPr>
              <w:t>Учебник «Алгебра 8 » в 2-х частях А.Г. Мордковича (М.: Мнемозина, 201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5"/>
                <w:sz w:val="28"/>
              </w:rPr>
              <w:t>Учебник «Геометрия 7-9» Л.С. Атанасян (М.: Просвещение, 201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 w:val="28"/>
              </w:rPr>
            </w:pPr>
            <w:r>
              <w:rPr>
                <w:sz w:val="28"/>
                <w:szCs w:val="28"/>
              </w:rPr>
              <w:t>Методическое пособие для учителя «Алгебра 8» / А, Г. Мордкович/ М. Мнемозина, 2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8 класс. Контрольные работы для учащихся общеобразовательных организаций, Л.А. Александрова, под ред. А.Г. Мордковича, М., Мнемозина, 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Дидактические материалы. 8 класс, Б.Г. Зив, М., Просвещение, 20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Самостоятельные и контрольные работы. 7-9 классы, М. А. Иченская, М., Просвещение, 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5"/>
                <w:sz w:val="28"/>
              </w:rPr>
              <w:t>Учебник «Алгебра 9» в 2-х частях А.Г. Мордковича (М.: Мнемозина, 2012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 w:val="28"/>
              </w:rPr>
            </w:pPr>
            <w:r>
              <w:rPr>
                <w:sz w:val="28"/>
                <w:szCs w:val="28"/>
              </w:rPr>
              <w:t>Методическое посо1бие для учителя «Алгбера 9» / И.И. Зубарева, А, Г. Мордкович/ М. Мнемозина, 2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9 класс. Контрольные работы для учащихся общеобразовательных организаций, Л.А. Александрова, под ред. А.Г. Мордковича, М., Мнемозина, 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Дидактические материалы. 9 класс, Б.Г. Зив, М., Просвещение, 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чие тет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Математика" 5класс (в двух частях),  Автор И. И. Зубарева, 201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тради для контрольных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Математика" 5 класс (в двух частях). Автор И. И. Зубарева, 2016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ые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» 5 класс. Авт.: И. И. Зубарева, М. С. Мильштейн, М. Н. Шанцев, 20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ты «Математи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 классы. Автор Е. Е. Тульчинская, 201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ицопр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» 5 класс. Автор Е. Е. Тульчинская, 201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борник задач и упражн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 для 5 класса. Авторы В. Г. Гамбарин, И. И. Зубарева, 201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ые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гебра» 8 класс. Авт.: Л.А. Александрова, 20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ицопр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гебра» 8 класс. Автор Е. Е. Тульчинская, 201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.8 класс. Тематические проверочные работы в новой форме. Л.А. Александрова, 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. Тематические тесты. Т.М. Мищенко, 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. Рабочая тетрадь. Л.С. Атанасян, 20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ые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гебра» 9 класс. Авт.: Л.А. Александрова, 20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ицопр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гебра» 9 класс. Автор Е. Е. Тульчинская, 2015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.9 класс. Тематические проверочные работы в новой форме. Л.А. Александрова, 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. Тематические тесты. Т.М. Мищенко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. Рабочая тетрадь. Л.С. Атанасян, 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плект наглядно- методических материалов. Геометрические фигуры. Геометрия. Планиметрия. Стереометрия. 5-11 класс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аточный материал для контрольных и проверочных работ по математике – 5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аточный материал для контрольных и проверочных работ по математике – 6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аточный материал для контрольных и проверочных работ по алгебре –  7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аточный материал для контрольных и проверочных работ по геометрии – 7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аточный материал для контрольных и проверочных работ по алгебре –  8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аточный материал для контрольных и проверочных работ по геометрии – 8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аточный материал для контрольных и проверочных работ по алгебре –  9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аточный материал для контрольных и проверочных работ по геометрии – 9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аточный материал для контрольных и проверочных работ по алгебре –  10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аточный материал для контрольных и проверочных работ по геометрии – 10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аточный материал для контрольных и проверочных работ по алгебре –  11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аточный материал для контрольных и проверочных работ по геометрии – 11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360" w:hanging="0"/>
        <w:jc w:val="center"/>
        <w:rPr/>
      </w:pPr>
      <w:r>
        <w:rPr>
          <w:b/>
        </w:rPr>
        <w:t>5.</w:t>
      </w:r>
      <w:r>
        <w:rPr>
          <w:b/>
          <w:lang w:val="ru-RU"/>
        </w:rPr>
        <w:t>4</w:t>
      </w:r>
      <w:r>
        <w:rPr>
          <w:b/>
        </w:rPr>
        <w:t>.Медиате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222"/>
        <w:gridCol w:w="1394"/>
        <w:gridCol w:w="1128"/>
      </w:tblGrid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изд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7-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7-9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метрия 7-9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 5-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 5-1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 5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 9-11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имет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6. Оформление кабинета: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В кабинете имеются шторы </w:t>
      </w:r>
    </w:p>
    <w:tbl>
      <w:tblPr>
        <w:tblW w:w="26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Уголок класса»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На уроке»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ЕГЭ»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Мы изучаем»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тенды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4"/>
        <w:ind w:right="-31" w:hanging="108"/>
        <w:jc w:val="left"/>
        <w:rPr>
          <w:b w:val="false"/>
          <w:b w:val="false"/>
        </w:rPr>
      </w:pPr>
      <w:r>
        <w:rPr>
          <w:b w:val="false"/>
        </w:rPr>
        <w:t>7. Техника безопасности и охрана труда в кабинете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558"/>
        <w:gridCol w:w="214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а поведения в кабинет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bCs w:val="false"/>
          <w:caps w:val="false"/>
          <w:smallCaps w:val="false"/>
          <w:sz w:val="32"/>
          <w:szCs w:val="32"/>
          <w:u w:val="single"/>
        </w:rPr>
      </w:pPr>
      <w:r>
        <w:rPr>
          <w:bCs w:val="false"/>
          <w:caps w:val="false"/>
          <w:smallCaps w:val="false"/>
          <w:sz w:val="32"/>
          <w:szCs w:val="32"/>
          <w:u w:val="single"/>
        </w:rPr>
        <w:t>Схема кабинета математики №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32"/>
          <w:szCs w:val="32"/>
          <w:u w:val="single"/>
        </w:rPr>
      </w:pPr>
      <w:r>
        <w:rPr>
          <w:bCs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230505</wp:posOffset>
                </wp:positionV>
                <wp:extent cx="4914900" cy="4728210"/>
                <wp:effectExtent l="5715" t="5715" r="5080" b="5080"/>
                <wp:wrapNone/>
                <wp:docPr id="2" name="Полотно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728240"/>
                          <a:chOff x="0" y="0"/>
                          <a:chExt cx="4915080" cy="472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472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228680"/>
                            <a:ext cx="71568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731600"/>
                            <a:ext cx="71820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294280"/>
                            <a:ext cx="71568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815560"/>
                            <a:ext cx="733320" cy="214560"/>
                          </a:xfrm>
                          <a:prstGeom prst="flowChartProcess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3782160" cy="126360"/>
                          </a:xfrm>
                          <a:prstGeom prst="flowChartProcess">
                            <a:avLst/>
                          </a:prstGeom>
                          <a:solidFill>
                            <a:srgbClr val="62242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91160" y="317520"/>
                            <a:ext cx="459000" cy="76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99680"/>
                            <a:ext cx="130320" cy="150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748800"/>
                            <a:ext cx="915840" cy="2667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626720" y="510120"/>
                            <a:ext cx="508680" cy="66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633920" y="1544400"/>
                            <a:ext cx="468000" cy="9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473840"/>
                            <a:ext cx="130320" cy="150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473840"/>
                            <a:ext cx="130320" cy="150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004120"/>
                            <a:ext cx="13032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004120"/>
                            <a:ext cx="12960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597760"/>
                            <a:ext cx="130320" cy="13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597760"/>
                            <a:ext cx="129600" cy="13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086640"/>
                            <a:ext cx="13032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070800"/>
                            <a:ext cx="12960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488600"/>
                            <a:ext cx="13032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488600"/>
                            <a:ext cx="13032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004120"/>
                            <a:ext cx="13032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004120"/>
                            <a:ext cx="13032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498760"/>
                            <a:ext cx="13032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086640"/>
                            <a:ext cx="13032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498760"/>
                            <a:ext cx="13032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228680"/>
                            <a:ext cx="71568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228680"/>
                            <a:ext cx="71568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731600"/>
                            <a:ext cx="71568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676520"/>
                            <a:ext cx="71568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246040"/>
                            <a:ext cx="71568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246040"/>
                            <a:ext cx="71568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825640"/>
                            <a:ext cx="71568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825640"/>
                            <a:ext cx="71568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070800"/>
                            <a:ext cx="13032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473840"/>
                            <a:ext cx="12960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488600"/>
                            <a:ext cx="13032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936080"/>
                            <a:ext cx="12960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936080"/>
                            <a:ext cx="13032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2498760"/>
                            <a:ext cx="12960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498760"/>
                            <a:ext cx="12960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3086640"/>
                            <a:ext cx="12960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3086640"/>
                            <a:ext cx="13032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0"/>
                            <a:ext cx="7632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341520"/>
                            <a:ext cx="71568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672720"/>
                            <a:ext cx="13032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672720"/>
                            <a:ext cx="130320" cy="13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633920" y="2012400"/>
                            <a:ext cx="468000" cy="9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633920" y="2920680"/>
                            <a:ext cx="468000" cy="9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633920" y="3725640"/>
                            <a:ext cx="468000" cy="9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633920" y="4193640"/>
                            <a:ext cx="468000" cy="9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341520"/>
                            <a:ext cx="71568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341520"/>
                            <a:ext cx="71568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3672720"/>
                            <a:ext cx="129600" cy="13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3672720"/>
                            <a:ext cx="130320" cy="13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619440"/>
                            <a:ext cx="13032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619440"/>
                            <a:ext cx="130320" cy="13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94320" y="693000"/>
                            <a:ext cx="41652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26360"/>
                            <a:ext cx="1193040" cy="8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56" style="position:absolute;margin-left:39.05pt;margin-top:18.15pt;width:419.4pt;height:372.3pt" coordorigin="781,363" coordsize="8388,7446">
                <v:rect id="shape_0" stroked="t" o:allowincell="f" style="position:absolute;left:1083;top:363;width:7739;height:74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#fbd4b4" stroked="t" o:allowincell="f" style="position:absolute;left:1500;top:2298;width:1126;height:320;mso-wrap-style:none;v-text-anchor:middle" type="_x0000_t109"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ID="AutoShape 5" fillcolor="#fbd4b4" stroked="t" o:allowincell="f" style="position:absolute;left:1496;top:3090;width:1130;height:321;mso-wrap-style:none;v-text-anchor:middle" type="_x0000_t109"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ID="AutoShape 6" fillcolor="#fbd4b4" stroked="t" o:allowincell="f" style="position:absolute;left:1500;top:3976;width:1126;height:321;mso-wrap-style:none;v-text-anchor:middle" type="_x0000_t109"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ID="AutoShape 11" fillcolor="#fbd4b4" stroked="t" o:allowincell="f" style="position:absolute;left:1500;top:4797;width:1154;height:337;mso-wrap-style:none;v-text-anchor:middle" type="_x0000_t109"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ID="AutoShape 14" fillcolor="#622423" stroked="t" o:allowincell="f" style="position:absolute;left:1677;top:363;width:5955;height:198;mso-wrap-style:none;v-text-anchor:middle" type="_x0000_t109">
                  <v:fill o:detectmouseclick="t" type="solid" color2="#9ddbdc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782;top:863;width:722;height:119;mso-wrap-style:none;v-text-anchor:middle;rotation:90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1990;top:1150;width:204;height:23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stroked="t" o:allowincell="f" style="position:absolute;left:1366;top:1542;width:1441;height:419;flip:y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8369;top:1166;width:800;height:104;flip:y;mso-wrap-style:none;v-text-anchor:middle;rotation:9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fillcolor="white" stroked="t" o:allowincell="f" style="position:absolute;left:8381;top:2795;width:736;height:145;flip:y;mso-wrap-style:none;v-text-anchor:middle;rotation:27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2119;top:2684;width:204;height:23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1601;top:2684;width:204;height:23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1676;top:3519;width:204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2226;top:3519;width:203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1601;top:4454;width:204;height:21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2226;top:4454;width:203;height:21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1676;top:5224;width:204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2226;top:5199;width:203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3631;top:2707;width:204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4242;top:2707;width:204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3631;top:3519;width:204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4242;top:3519;width:204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3631;top:4298;width:204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3631;top:5224;width:204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4242;top:4298;width:204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" fillcolor="#fbd4b4" stroked="t" o:allowincell="f" style="position:absolute;left:3499;top:2298;width:1126;height:320;mso-wrap-style:none;v-text-anchor:middle" type="_x0000_t109"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ID="AutoShape 4" fillcolor="#fbd4b4" stroked="t" o:allowincell="f" style="position:absolute;left:5781;top:2298;width:1126;height:320;mso-wrap-style:none;v-text-anchor:middle" type="_x0000_t109"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ID="AutoShape 4" fillcolor="#fbd4b4" stroked="t" o:allowincell="f" style="position:absolute;left:3464;top:3090;width:1126;height:321;mso-wrap-style:none;v-text-anchor:middle" type="_x0000_t109"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ID="AutoShape 4" fillcolor="#fbd4b4" stroked="t" o:allowincell="f" style="position:absolute;left:5781;top:3003;width:1126;height:320;mso-wrap-style:none;v-text-anchor:middle" type="_x0000_t109"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ID="AutoShape 4" fillcolor="#fbd4b4" stroked="t" o:allowincell="f" style="position:absolute;left:5781;top:3900;width:1126;height:321;mso-wrap-style:none;v-text-anchor:middle" type="_x0000_t109"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ID="AutoShape 4" fillcolor="#fbd4b4" stroked="t" o:allowincell="f" style="position:absolute;left:3426;top:3900;width:1126;height:321;mso-wrap-style:none;v-text-anchor:middle" type="_x0000_t109"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ID="AutoShape 4" fillcolor="#fbd4b4" stroked="t" o:allowincell="f" style="position:absolute;left:3426;top:4813;width:1126;height:321;mso-wrap-style:none;v-text-anchor:middle" type="_x0000_t109"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ID="AutoShape 4" fillcolor="#fbd4b4" stroked="t" o:allowincell="f" style="position:absolute;left:5781;top:4813;width:1126;height:321;mso-wrap-style:none;v-text-anchor:middle" type="_x0000_t109"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4161;top:5199;width:204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5935;top:2684;width:203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6445;top:2707;width:204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5935;top:3412;width:203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6445;top:3412;width:204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5826;top:4298;width:203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6546;top:4298;width:203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5935;top:5224;width:203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6445;top:5224;width:204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" fillcolor="white" stroked="t" o:allowincell="f" style="position:absolute;left:1083;top:6531;width:119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" fillcolor="#fbd4b4" stroked="t" o:allowincell="f" style="position:absolute;left:3499;top:5625;width:1126;height:321;mso-wrap-style:none;v-text-anchor:middle" type="_x0000_t109"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4161;top:6147;width:204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3631;top:6147;width:204;height:21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fillcolor="white" stroked="t" o:allowincell="f" style="position:absolute;left:8381;top:3532;width:736;height:145;flip:y;mso-wrap-style:none;v-text-anchor:middle;rotation:27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fillcolor="white" stroked="t" o:allowincell="f" style="position:absolute;left:8381;top:4962;width:736;height:145;flip:y;mso-wrap-style:none;v-text-anchor:middle;rotation:27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fillcolor="white" stroked="t" o:allowincell="f" style="position:absolute;left:8381;top:6230;width:736;height:145;flip:y;mso-wrap-style:none;v-text-anchor:middle;rotation:27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fillcolor="white" stroked="t" o:allowincell="f" style="position:absolute;left:8381;top:6967;width:736;height:145;flip:y;mso-wrap-style:none;v-text-anchor:middle;rotation:27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" fillcolor="#fbd4b4" stroked="t" o:allowincell="f" style="position:absolute;left:1529;top:5625;width:1126;height:320;mso-wrap-style:none;v-text-anchor:middle" type="_x0000_t109"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ID="AutoShape 4" fillcolor="#fbd4b4" stroked="t" o:allowincell="f" style="position:absolute;left:5781;top:5625;width:1126;height:320;mso-wrap-style:none;v-text-anchor:middle" type="_x0000_t109"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6445;top:6147;width:203;height:21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5935;top:6147;width:204;height:21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2226;top:6063;width:204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1677;top:6063;width:204;height:2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fillcolor="#fbd4b4" stroked="t" o:allowincell="f" style="position:absolute;left:935;top:1454;width:655;height:358;flip:y;mso-wrap-style:none;v-text-anchor:middle;rotation:27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ID="AutoShape 4" fillcolor="white" stroked="t" o:allowincell="f" style="position:absolute;left:1681;top:562;width:1878;height:13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705</wp:posOffset>
                </wp:positionH>
                <wp:positionV relativeFrom="paragraph">
                  <wp:posOffset>27940</wp:posOffset>
                </wp:positionV>
                <wp:extent cx="76200" cy="609600"/>
                <wp:effectExtent l="5080" t="5080" r="5715" b="5715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54.15pt;margin-top:2.2pt;width:5.95pt;height:4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705</wp:posOffset>
                </wp:positionH>
                <wp:positionV relativeFrom="paragraph">
                  <wp:posOffset>130175</wp:posOffset>
                </wp:positionV>
                <wp:extent cx="76200" cy="608965"/>
                <wp:effectExtent l="5080" t="5715" r="5715" b="5080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54.15pt;margin-top:10.25pt;width:5.95pt;height:47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sz w:val="32"/>
          <w:szCs w:val="32"/>
          <w:u w:val="single"/>
        </w:rPr>
        <w:t>Анализ работы кабинета за 2016 – 2017 учебный год.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u w:val="single"/>
        </w:rPr>
        <w:t>Цель:</w:t>
      </w:r>
      <w:r>
        <w:rPr/>
        <w:t xml:space="preserve"> сделать кабинет математики носителем теоретических знаний , в максимальной степени содействовать умственному развитию и формированию математической культуры учащихся, приобретению ими прочных знаний, умений и навыков по математике при полном обеспечении требований к охране здоровья и безопасности труда учителя и учащихся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абинет математики №24 в прошлом учебном году использовался для работы в 5–11 классах учителем математики Игнатенко Л.Н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В первой половине дня в кабинете проходили уроки по расписанию, во второй половине дня кабинет использовался для проведения индивидуальных, групповых занятий учащихся . Велась работа по накоплению, систематизации методического, раздаточного материала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 кабинете имеются демонстрационные таблицы, сформированные в папки для раздаточного материала, по алгебре и началам анализа для 10-11 классов; по геометрии для 10-11 классов; по алгебре для 7-9 классов; по геометрии для 7-9 классов; по математике для 5-6 классов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На уроках использовались таблицы, имеющийся в кабинете раздаточный, демонстрационный и дидактический материал. В кабинете имеются демонстрационные геометрические модели для уроков геометрии в 10-11 классах: а) изготовленные из пластика тела вращения; б) металлические конструкции, имеющие форму многогранников; имеются демонстрационные инструменты: треугольники, транспортир,  циркуль, линейки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Применялись новые информационные технологии – видеоуроки , электронные учебники, презентации по различным темам. Регулярно обновлялись учебно–методические стенды «Сегодня на уроке», «Уголок класса» «Подготовка к  итоговой аттестации»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Кабинет готов для работы. Произведён ремонт кабинета –покрашены стены, двери. Кабинет  в достаточной степени озеленен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Для организации учебного процесса с использованием компьютерных технологий кабинет оснащен компьютер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spacing w:lineRule="auto" w:line="276"/>
        <w:ind w:firstLine="567"/>
        <w:jc w:val="center"/>
        <w:rPr>
          <w:b/>
          <w:b/>
          <w:sz w:val="32"/>
          <w:szCs w:val="32"/>
          <w:u w:val="single"/>
        </w:rPr>
      </w:pPr>
      <w:r>
        <w:rPr/>
        <w:t> </w:t>
      </w:r>
      <w:r>
        <w:rPr>
          <w:b/>
          <w:sz w:val="32"/>
          <w:szCs w:val="32"/>
          <w:u w:val="single"/>
        </w:rPr>
        <w:t>Задачи на новый 2017 – 2018 учебный год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использование всех резервов методического оснащения и технического оборудования кабинета для применения в классно-урочной форме обучения и внеклассной деятельности с использованием современных технологий;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обновление методических и дидактических материалов в соответствии с новыми требованиями к обязательной подготовке по математике учащихся  основной и средней школы.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32"/>
          <w:szCs w:val="32"/>
          <w:u w:val="single"/>
        </w:rPr>
        <w:t>План работы кабинета математики №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iCs/>
          <w:sz w:val="32"/>
          <w:szCs w:val="32"/>
          <w:u w:val="single"/>
        </w:rPr>
        <w:t> </w:t>
      </w:r>
      <w:r>
        <w:rPr>
          <w:b/>
          <w:bCs/>
          <w:iCs/>
          <w:sz w:val="32"/>
          <w:szCs w:val="32"/>
          <w:u w:val="single"/>
        </w:rPr>
        <w:t>на 2017 – 2018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нятости кабинета математики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 – 2018 учебном году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полугод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31"/>
        <w:gridCol w:w="1610"/>
        <w:gridCol w:w="1253"/>
        <w:gridCol w:w="1777"/>
        <w:gridCol w:w="1226"/>
        <w:gridCol w:w="1483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6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53"/>
        <w:gridCol w:w="1610"/>
        <w:gridCol w:w="1231"/>
        <w:gridCol w:w="1777"/>
        <w:gridCol w:w="1226"/>
        <w:gridCol w:w="1483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нятость кабинета во внеурочное врем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14.30 факультатив (11 к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школьного дендрария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14.30 факультатив (11 кл.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полугод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31"/>
        <w:gridCol w:w="1610"/>
        <w:gridCol w:w="1253"/>
        <w:gridCol w:w="1777"/>
        <w:gridCol w:w="1226"/>
        <w:gridCol w:w="1483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6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53"/>
        <w:gridCol w:w="1610"/>
        <w:gridCol w:w="1231"/>
        <w:gridCol w:w="1777"/>
        <w:gridCol w:w="1226"/>
        <w:gridCol w:w="1483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нятость кабинета во внеурочное врем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14.40 факультатив (11 к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школьного дендрария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14.40 факультатив (11 кл.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b/>
          <w:bCs/>
          <w:color w:val="000000"/>
          <w:sz w:val="32"/>
          <w:szCs w:val="32"/>
          <w:u w:val="single"/>
          <w:lang w:eastAsia="ar-SA"/>
        </w:rPr>
        <w:t>Положение о кабинете математик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ожение об учебном школьном кабинете математики определяет порядок создания и функционирования учебного школьного кабинета математик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 </w:t>
      </w:r>
    </w:p>
    <w:p>
      <w:pPr>
        <w:pStyle w:val="Normal"/>
        <w:jc w:val="center"/>
        <w:rPr/>
      </w:pPr>
      <w:r>
        <w:rPr/>
        <w:t>ОСНОВНЫЕ ЦЕЛИ И ЗАДАЧИ КАБИН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школьный кабинет математики создаётся с целью обеспечения деятельности школы по обучению учащихся среднего звена и старшеклассников математике; создания условий для учителя, способствующих успешному процессу обучения; создание условий для формирования профессиональной культуры педагогов, развития их инициативы, творчества, нового мышления для реализации государственной политики в области образования и защиты детства; повышения качества обучения математик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ми задачами учебного школьного кабинета являютс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чебно-методическое обеспечение работы учителей математики школы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здание системы методического сопровождения учебно-воспитательного процесса, направленного на повышение качества обучения и заинтересованности учащихся в изучении математики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акопление, изучение, внедрение и распространение эффективной педагогической практики, инновационных технологий в процесс обучения математик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УЧЕБНО-МЕТОДИЧЕСКАЯ ДЕЯТЕЛЬНОСТЬ</w:t>
      </w:r>
    </w:p>
    <w:p>
      <w:pPr>
        <w:pStyle w:val="Normal"/>
        <w:jc w:val="both"/>
        <w:rPr/>
      </w:pPr>
      <w:r>
        <w:rPr/>
        <w:t>Учебно-методическая деятельность кабинета осуществляется посредством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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ведения уроков, школьных туров олимпиад, различного рода конкурсов, конференций, семинаров, круглых столов для учащихся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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Организации и проведения работы школьного методического объединения учителей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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Организации условий для самоподготовки учащихся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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Организации условий для подготовки учителей к урокам и другим мероприятиям учебно-воспитательного процесса;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УПРАВЛЕНИЕ И СТРУКТУРА КАБИНЕТА</w:t>
      </w:r>
    </w:p>
    <w:p>
      <w:pPr>
        <w:pStyle w:val="Normal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Непосредственное управление кабинетом осуществляет заведующий кабинетом, назначаемый из числа наиболее опытных учителей администрацией школы.</w:t>
      </w:r>
    </w:p>
    <w:p>
      <w:pPr>
        <w:pStyle w:val="Normal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Заведующий кабинетом осуществляет руководство деятельностью кабинета, несет персональную ответственность за его работу, утверждает положения о структурных подразделениях кабинета, осуществляет подбор консультантов и лаборантов, распределяет и утверждает обязанности помощников заведующего кабинетом, создает условия для профессионального роста учителей математики.</w:t>
      </w:r>
    </w:p>
    <w:p>
      <w:pPr>
        <w:pStyle w:val="Normal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В структуру кабинета входят консультанты и лаборанты кабинета, назначенные как из числа учителей, так и из числа учащихся школы, которые одновременно являются помощниками заведующего кабинета.</w:t>
      </w:r>
    </w:p>
    <w:p>
      <w:pPr>
        <w:pStyle w:val="Normal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При кабинете могут создаваться учебно-методический и экспертный совет из числа ведущих специалистов школ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АВА И ОБЯЗАННОСТИ ЗАВЕДУЮЩЕГО И ПОМОЩНИКОВ ЗАВЕДУЮЩЕГО (РАБОТНИКОВ) УЧЕБНЫМ КАБИНЕТОМ</w:t>
      </w:r>
    </w:p>
    <w:p>
      <w:pPr>
        <w:pStyle w:val="Normal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Работники имеют право: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    </w:t>
      </w:r>
      <w:r>
        <w:rPr>
          <w:lang w:eastAsia="en-US"/>
        </w:rPr>
        <w:t xml:space="preserve">- запрашивать и получать необходимую информацию от </w:t>
      </w:r>
      <w:r>
        <w:rPr/>
        <w:t xml:space="preserve">администрации школы и специалистов государственных органов сферы образования; </w:t>
      </w:r>
    </w:p>
    <w:p>
      <w:pPr>
        <w:pStyle w:val="Normal"/>
        <w:jc w:val="both"/>
        <w:rPr/>
      </w:pPr>
      <w:r>
        <w:rPr/>
        <w:t xml:space="preserve">- на различного рода поощрения (моральные, материальные); </w:t>
      </w:r>
    </w:p>
    <w:p>
      <w:pPr>
        <w:pStyle w:val="Normal"/>
        <w:jc w:val="both"/>
        <w:rPr/>
      </w:pPr>
      <w:r>
        <w:rPr/>
        <w:t xml:space="preserve">- на защиту своих прав, чести и достоинства при выполнении должностных обязанностей. </w:t>
      </w:r>
    </w:p>
    <w:p>
      <w:pPr>
        <w:pStyle w:val="Normal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Заведующий кабинетом обязан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lang w:eastAsia="en-US"/>
        </w:rPr>
        <w:t xml:space="preserve">Принимать меры, направленные на обеспечение кабинета </w:t>
      </w:r>
      <w:r>
        <w:rPr/>
        <w:t>необходимым оборудованием и приборами согласно учебным программа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держать кабинет в соответствии в санитарно-гигиеническими требованиями, предъявляемыми к школьному кабинету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ледить за чистотой кабинета, проводить генеральную уборку силами учащихся класса, закреплённого за кабинето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ледить за озеленением кабинет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еспечивать кабинет различной учебно-методической литературой, словарями по своей инициативе за счёт фонда школ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еспечивать наличие системы проветривания, следить за её исправностью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ставлять перспективный план развития и работы кабинета на текущий учебный год, вести контроль за выполнением данных плано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еспечивать надлежащий уход за имуществом кабине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еспечивать своевременное списание пришедшего в негодность оборудования и другого имущества в установленном порядк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овывать внеклассную работу по предмету (консультаций, дополнительные занятия, заседания клубов и др.), отражать её в расписании работы кабине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еспечивать соблюдение правил техники безопас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водить работу по созданию банка творческих работ учителей и учащихся.</w:t>
      </w:r>
    </w:p>
    <w:p>
      <w:pPr>
        <w:pStyle w:val="Normal"/>
        <w:jc w:val="both"/>
        <w:rPr/>
      </w:pPr>
      <w:r>
        <w:rPr/>
        <w:t>3. Работники обязан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</w:t>
      </w:r>
      <w:r>
        <w:rPr/>
        <w:t xml:space="preserve">Беречь мебель, оборудование, ТСО, материалы, находящиеся в кабинет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</w:t>
      </w:r>
      <w:r>
        <w:rPr/>
        <w:t xml:space="preserve">Принимать активное участие в пополнении наглядности, других материалов необходимых кабинету и модернизации кабинета;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Неукоснительно соблюдать самим и требовать соблюдения другими санитарно-гигиенических нор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</w:t>
      </w:r>
      <w:r>
        <w:rPr/>
        <w:t xml:space="preserve">Проводить работу по созданию банка творческих работ учителей и учащихс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</w:t>
      </w:r>
      <w:r>
        <w:rPr>
          <w:rFonts w:eastAsia="Times New Roman"/>
          <w:sz w:val="14"/>
          <w:szCs w:val="14"/>
        </w:rPr>
        <w:t xml:space="preserve"> </w:t>
      </w:r>
      <w:r>
        <w:rPr/>
        <w:t>Откликаться на просьбы заведующего кабинетом и принимать активное участие в мероприятиях, проводимых в каби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ЕЕ СОСТОЯНИЕ КАБИНЕТА</w:t>
      </w:r>
    </w:p>
    <w:p>
      <w:pPr>
        <w:pStyle w:val="Normal"/>
        <w:jc w:val="both"/>
        <w:rPr/>
      </w:pPr>
      <w:r>
        <w:rPr/>
        <w:t>1. Соблюдение санитарно-гигиенических норм:</w:t>
      </w:r>
    </w:p>
    <w:p>
      <w:pPr>
        <w:pStyle w:val="Normal"/>
        <w:jc w:val="both"/>
        <w:rPr/>
      </w:pPr>
      <w:r>
        <w:rPr/>
        <w:t>- чистота кабинета;</w:t>
      </w:r>
    </w:p>
    <w:p>
      <w:pPr>
        <w:pStyle w:val="Normal"/>
        <w:jc w:val="both"/>
        <w:rPr/>
      </w:pPr>
      <w:r>
        <w:rPr/>
        <w:t>- исправная мебель;</w:t>
      </w:r>
    </w:p>
    <w:p>
      <w:pPr>
        <w:pStyle w:val="Normal"/>
        <w:jc w:val="both"/>
        <w:rPr/>
      </w:pPr>
      <w:r>
        <w:rPr/>
        <w:t>- озеленение;</w:t>
      </w:r>
    </w:p>
    <w:p>
      <w:pPr>
        <w:pStyle w:val="Normal"/>
        <w:jc w:val="both"/>
        <w:rPr/>
      </w:pPr>
      <w:r>
        <w:rPr/>
        <w:t>- наличие системы проветривания;</w:t>
      </w:r>
    </w:p>
    <w:p>
      <w:pPr>
        <w:pStyle w:val="Normal"/>
        <w:jc w:val="both"/>
        <w:rPr/>
      </w:pPr>
      <w:r>
        <w:rPr/>
        <w:t>- соблюдение техники безопасности;</w:t>
      </w:r>
    </w:p>
    <w:p>
      <w:pPr>
        <w:pStyle w:val="Normal"/>
        <w:jc w:val="both"/>
        <w:rPr/>
      </w:pPr>
      <w:r>
        <w:rPr/>
        <w:t>2. Лаборатория учителя:</w:t>
      </w:r>
    </w:p>
    <w:p>
      <w:pPr>
        <w:pStyle w:val="Normal"/>
        <w:jc w:val="both"/>
        <w:rPr/>
      </w:pPr>
      <w:r>
        <w:rPr/>
        <w:t>- 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jc w:val="both"/>
        <w:rPr/>
      </w:pPr>
      <w:r>
        <w:rPr/>
        <w:t>- классная доска (приспособления для демонстрации таблиц, карт, место для мела, тряпки);</w:t>
      </w:r>
    </w:p>
    <w:p>
      <w:pPr>
        <w:pStyle w:val="Normal"/>
        <w:jc w:val="both"/>
        <w:rPr/>
      </w:pPr>
      <w:r>
        <w:rPr/>
        <w:t>- ТСО.</w:t>
      </w:r>
    </w:p>
    <w:p>
      <w:pPr>
        <w:pStyle w:val="Normal"/>
        <w:jc w:val="both"/>
        <w:rPr/>
      </w:pPr>
      <w:r>
        <w:rPr/>
        <w:t>3. Оформление кабинета:</w:t>
      </w:r>
    </w:p>
    <w:p>
      <w:pPr>
        <w:pStyle w:val="Normal"/>
        <w:jc w:val="both"/>
        <w:rPr/>
      </w:pPr>
      <w:r>
        <w:rPr/>
        <w:t>- постоянные экспозиции по профилю кабинета;</w:t>
      </w:r>
    </w:p>
    <w:p>
      <w:pPr>
        <w:pStyle w:val="Normal"/>
        <w:jc w:val="both"/>
        <w:rPr/>
      </w:pPr>
      <w:r>
        <w:rPr/>
        <w:t>- временные экспозиции;</w:t>
      </w:r>
    </w:p>
    <w:p>
      <w:pPr>
        <w:pStyle w:val="Normal"/>
        <w:jc w:val="both"/>
        <w:rPr/>
      </w:pPr>
      <w:r>
        <w:rPr/>
        <w:t>- уют;</w:t>
      </w:r>
    </w:p>
    <w:p>
      <w:pPr>
        <w:pStyle w:val="Normal"/>
        <w:jc w:val="both"/>
        <w:rPr/>
      </w:pPr>
      <w:r>
        <w:rPr/>
        <w:t>- расписание работы кабинета;</w:t>
      </w:r>
    </w:p>
    <w:p>
      <w:pPr>
        <w:pStyle w:val="Normal"/>
        <w:jc w:val="both"/>
        <w:rPr/>
      </w:pPr>
      <w:r>
        <w:rPr/>
        <w:t>- оформленные стеллажи и шкафы;</w:t>
      </w:r>
    </w:p>
    <w:p>
      <w:pPr>
        <w:pStyle w:val="Normal"/>
        <w:jc w:val="both"/>
        <w:rPr/>
      </w:pPr>
      <w:r>
        <w:rPr/>
        <w:t>4. Методический отдел:</w:t>
      </w:r>
    </w:p>
    <w:p>
      <w:pPr>
        <w:pStyle w:val="Normal"/>
        <w:jc w:val="both"/>
        <w:rPr/>
      </w:pPr>
      <w:r>
        <w:rPr/>
        <w:t>- перспективный план развития кабинета;</w:t>
      </w:r>
    </w:p>
    <w:p>
      <w:pPr>
        <w:pStyle w:val="Normal"/>
        <w:jc w:val="both"/>
        <w:rPr/>
      </w:pPr>
      <w:r>
        <w:rPr/>
        <w:t>- план развития и работы кабинета на текущий год;</w:t>
      </w:r>
    </w:p>
    <w:p>
      <w:pPr>
        <w:pStyle w:val="Normal"/>
        <w:jc w:val="both"/>
        <w:rPr/>
      </w:pPr>
      <w:r>
        <w:rPr/>
        <w:t>- дидактический раздаточный материал;</w:t>
      </w:r>
    </w:p>
    <w:p>
      <w:pPr>
        <w:pStyle w:val="Normal"/>
        <w:jc w:val="both"/>
        <w:rPr/>
      </w:pPr>
      <w:r>
        <w:rPr/>
        <w:t>- наличие карточек и др.</w:t>
      </w:r>
    </w:p>
    <w:p>
      <w:pPr>
        <w:pStyle w:val="Normal"/>
        <w:jc w:val="both"/>
        <w:rPr/>
      </w:pPr>
      <w:r>
        <w:rPr/>
        <w:t>- творческие работы учащихся;</w:t>
      </w:r>
    </w:p>
    <w:p>
      <w:pPr>
        <w:pStyle w:val="Normal"/>
        <w:jc w:val="both"/>
        <w:rPr/>
      </w:pPr>
      <w:r>
        <w:rPr/>
        <w:t>- наличие методической литературы по предмету;</w:t>
      </w:r>
    </w:p>
    <w:p>
      <w:pPr>
        <w:pStyle w:val="Normal"/>
        <w:jc w:val="both"/>
        <w:rPr/>
      </w:pPr>
      <w:r>
        <w:rPr/>
        <w:t>- инвентарный лист кабине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u w:val="single"/>
          <w:lang w:eastAsia="ar-SA"/>
        </w:rPr>
        <w:t>Правила пользования кабинетом математики №24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numPr>
          <w:ilvl w:val="0"/>
          <w:numId w:val="13"/>
        </w:numPr>
        <w:rPr/>
      </w:pPr>
      <w:r>
        <w:rPr/>
        <w:t>Кабинет должен быть открыт за 15 минут до начала занятий.</w:t>
      </w:r>
    </w:p>
    <w:p>
      <w:pPr>
        <w:pStyle w:val="Normal"/>
        <w:numPr>
          <w:ilvl w:val="0"/>
          <w:numId w:val="13"/>
        </w:numPr>
        <w:rPr/>
      </w:pPr>
      <w:r>
        <w:rPr/>
        <w:t>Учащиеся находятся в кабинете без верхней одежды, в сменной обуви.</w:t>
      </w:r>
    </w:p>
    <w:p>
      <w:pPr>
        <w:pStyle w:val="Normal"/>
        <w:numPr>
          <w:ilvl w:val="0"/>
          <w:numId w:val="13"/>
        </w:numPr>
        <w:rPr/>
      </w:pPr>
      <w:r>
        <w:rPr/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13"/>
        </w:numPr>
        <w:rPr/>
      </w:pPr>
      <w:r>
        <w:rPr/>
        <w:t>Кабинет должен проветриваться каждую перемену.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После занятий в кабинете должна проводиться влажная уборка. 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Дежурные должны следить за порядком в кабинете между уроками, ухаживать за цветами по мере необходимости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о завершении работы в кабинете окна должны быть закрыты, ТСО выключены, кабинет закрыт, ключ сдан на вахту.</w:t>
      </w:r>
    </w:p>
    <w:p>
      <w:pPr>
        <w:pStyle w:val="Normal"/>
        <w:numPr>
          <w:ilvl w:val="0"/>
          <w:numId w:val="13"/>
        </w:numPr>
        <w:rPr/>
      </w:pPr>
      <w:r>
        <w:rPr/>
        <w:t>Учащиеся должны соблюдать правила безопасности в кабине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спективный план развития кабинета математики №24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Учебный процесс:</w:t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  <w:t>Продолжить работу по накоплению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Презентаций </w:t>
      </w:r>
      <w:r>
        <w:rPr>
          <w:lang w:val="en-US"/>
        </w:rPr>
        <w:t>PowerPoint</w:t>
      </w:r>
      <w:r>
        <w:rPr/>
        <w:t xml:space="preserve"> для проведения уроков 5-11 классо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u w:val="single"/>
        </w:rPr>
      </w:pPr>
      <w:r>
        <w:rPr/>
        <w:t>карточек – зада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pacing w:lineRule="auto" w:line="276"/>
        <w:ind w:left="1620" w:hanging="360"/>
        <w:jc w:val="both"/>
        <w:rPr>
          <w:u w:val="single"/>
        </w:rPr>
      </w:pPr>
      <w:r>
        <w:rPr/>
        <w:t>для дифференцированной работы с учащими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76"/>
        <w:ind w:left="1620" w:hanging="360"/>
        <w:jc w:val="both"/>
        <w:rPr>
          <w:u w:val="single"/>
        </w:rPr>
      </w:pPr>
      <w:r>
        <w:rPr/>
        <w:t>для проведения самостоятельных  и тестов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76"/>
        <w:ind w:left="1620" w:hanging="360"/>
        <w:jc w:val="both"/>
        <w:rPr>
          <w:u w:val="single"/>
        </w:rPr>
      </w:pPr>
      <w:r>
        <w:rPr/>
        <w:t>раздаточный материал для 5-11  классов;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 xml:space="preserve">3.   Творческих работ с целью использования их в учебном  процессе. </w:t>
      </w:r>
    </w:p>
    <w:p>
      <w:pPr>
        <w:pStyle w:val="Normal"/>
        <w:spacing w:lineRule="auto" w:line="276"/>
        <w:ind w:left="900" w:hanging="900"/>
        <w:jc w:val="both"/>
        <w:rPr>
          <w:b/>
          <w:b/>
          <w:u w:val="single"/>
        </w:rPr>
      </w:pPr>
      <w:r>
        <w:rPr>
          <w:b/>
          <w:u w:val="single"/>
        </w:rPr>
        <w:t>Внеклассная работа:</w:t>
      </w:r>
    </w:p>
    <w:p>
      <w:pPr>
        <w:pStyle w:val="Normal"/>
        <w:spacing w:lineRule="auto" w:line="276"/>
        <w:ind w:left="900" w:hanging="0"/>
        <w:jc w:val="both"/>
        <w:rPr>
          <w:b/>
          <w:b/>
          <w:color w:val="008000"/>
          <w:u w:val="single"/>
        </w:rPr>
      </w:pPr>
      <w:r>
        <w:rPr/>
        <w:t xml:space="preserve">1.Разрабатывать и накапливать сценарии внеклассных мероприятий.                                                   2. Оформление стендов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Методическая работа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1.Составление рабочих программ по математике и корректировка календарно – тематического планирования;</w:t>
      </w:r>
    </w:p>
    <w:p>
      <w:pPr>
        <w:pStyle w:val="Normal"/>
        <w:spacing w:lineRule="auto" w:line="276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Приобрести:</w:t>
      </w:r>
    </w:p>
    <w:p>
      <w:pPr>
        <w:pStyle w:val="Normal"/>
        <w:spacing w:lineRule="auto" w:line="276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омплект таблиц «Комбинаторика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омплект таблиц «Теория вероятностей и математическая статистика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Таблицы раздаточны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ригонометрические функ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ригонометрические уравнения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Функции и графики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Производная и ее применени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омплекты таблиц для всех классов по програм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1828800" cy="1828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52" w:leader="none"/>
        </w:tabs>
        <w:ind w:firstLine="709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Журнал</w:t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структажа учащихся</w:t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технике безопасности</w:t>
      </w:r>
    </w:p>
    <w:p>
      <w:pPr>
        <w:pStyle w:val="Normal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sz w:val="72"/>
          <w:szCs w:val="72"/>
        </w:rPr>
        <w:t>в кабинете математики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ИНСТРУКЦИЯ ПО ТЕХНИКЕ БЕЗОПАС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В КАБИНЕТЕ МАТЕМАТИКИ №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</w:rPr>
        <w:t xml:space="preserve">. Общие требования безопасности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>1.  Соблюдение данной инструкции обязательно для всех учащихся, занимающихся в кабинете.</w:t>
      </w:r>
    </w:p>
    <w:p>
      <w:pPr>
        <w:pStyle w:val="Normal"/>
        <w:rPr/>
      </w:pPr>
      <w:r>
        <w:rPr>
          <w:i/>
        </w:rPr>
        <w:t>2.  Спокойно, не торопясь, соблюдая дисциплину и порядок, входить и выходить из кабинета.</w:t>
      </w:r>
    </w:p>
    <w:p>
      <w:pPr>
        <w:pStyle w:val="Normal"/>
        <w:rPr>
          <w:i/>
          <w:i/>
        </w:rPr>
      </w:pPr>
      <w:r>
        <w:rPr>
          <w:i/>
        </w:rPr>
        <w:t>3.  Не загромождать проходы сумками и портфелями.</w:t>
      </w:r>
    </w:p>
    <w:p>
      <w:pPr>
        <w:pStyle w:val="Normal"/>
        <w:rPr>
          <w:i/>
          <w:i/>
        </w:rPr>
      </w:pPr>
      <w:r>
        <w:rPr>
          <w:i/>
        </w:rPr>
        <w:t>4.  Не включать электроосвещение и средства ТСО.</w:t>
      </w:r>
    </w:p>
    <w:p>
      <w:pPr>
        <w:pStyle w:val="Normal"/>
        <w:rPr>
          <w:i/>
          <w:i/>
        </w:rPr>
      </w:pPr>
      <w:r>
        <w:rPr>
          <w:i/>
        </w:rPr>
        <w:t>5.  Не открывать форточки и окна.</w:t>
      </w:r>
    </w:p>
    <w:p>
      <w:pPr>
        <w:pStyle w:val="Normal"/>
        <w:rPr>
          <w:i/>
          <w:i/>
        </w:rPr>
      </w:pPr>
      <w:r>
        <w:rPr>
          <w:i/>
        </w:rPr>
        <w:t>6.  Не передвигать учебные столы и стулья.</w:t>
      </w:r>
    </w:p>
    <w:p>
      <w:pPr>
        <w:pStyle w:val="Normal"/>
        <w:rPr>
          <w:i/>
          <w:i/>
        </w:rPr>
      </w:pPr>
      <w:r>
        <w:rPr>
          <w:i/>
        </w:rPr>
        <w:t>7.  Не трогать руками электрические розетки.</w:t>
      </w:r>
    </w:p>
    <w:p>
      <w:pPr>
        <w:pStyle w:val="Normal"/>
        <w:rPr>
          <w:i/>
          <w:i/>
        </w:rPr>
      </w:pPr>
      <w:r>
        <w:rPr>
          <w:i/>
        </w:rPr>
        <w:t>8.  Не приносить на занятия посторонние, ненужные предметы, чтобы не отвлекаться  и не травмировать своих товарищей</w:t>
      </w:r>
      <w:r>
        <w:rPr/>
        <w:tab/>
      </w:r>
    </w:p>
    <w:p>
      <w:pPr>
        <w:pStyle w:val="Normal"/>
        <w:rPr/>
      </w:pPr>
      <w:r>
        <w:rPr>
          <w:i/>
        </w:rPr>
        <w:t>9. Не садиться на трубы и радиаторы водяного отоп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>. Требования безопасности перед началом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  Не открывать ключом дверь кабинета.</w:t>
      </w:r>
    </w:p>
    <w:p>
      <w:pPr>
        <w:pStyle w:val="Normal"/>
        <w:rPr>
          <w:i/>
          <w:i/>
        </w:rPr>
      </w:pPr>
      <w:r>
        <w:rPr>
          <w:i/>
        </w:rPr>
        <w:t>2.  Входить в кабинет спокойно, не торопясь.</w:t>
      </w:r>
    </w:p>
    <w:p>
      <w:pPr>
        <w:pStyle w:val="Normal"/>
        <w:rPr>
          <w:i/>
          <w:i/>
        </w:rPr>
      </w:pPr>
      <w:r>
        <w:rPr>
          <w:i/>
        </w:rPr>
        <w:t>3.  Подготовить своё рабочее место, учебные принадлежности.</w:t>
      </w:r>
    </w:p>
    <w:p>
      <w:pPr>
        <w:pStyle w:val="Normal"/>
        <w:rPr>
          <w:i/>
          <w:i/>
        </w:rPr>
      </w:pPr>
      <w:r>
        <w:rPr>
          <w:i/>
        </w:rPr>
        <w:t>4.  Не менять рабочее место без разрешения учителя.</w:t>
      </w:r>
    </w:p>
    <w:p>
      <w:pPr>
        <w:pStyle w:val="Normal"/>
        <w:rPr>
          <w:i/>
          <w:i/>
        </w:rPr>
      </w:pPr>
      <w:r>
        <w:rPr>
          <w:i/>
        </w:rPr>
        <w:t>5.  Дежурным учащимся протереть доску чистой, влажной ткан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III</w:t>
      </w:r>
      <w:r>
        <w:rPr>
          <w:b/>
          <w:bCs/>
        </w:rPr>
        <w:t>. Требования безопасности во время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 Внимательно слушать объяснения и указания учителя.</w:t>
      </w:r>
    </w:p>
    <w:p>
      <w:pPr>
        <w:pStyle w:val="Normal"/>
        <w:rPr>
          <w:i/>
          <w:i/>
        </w:rPr>
      </w:pPr>
      <w:r>
        <w:rPr>
          <w:i/>
        </w:rPr>
        <w:t>2. Соблюдать порядок и дисциплину во время урока.</w:t>
      </w:r>
    </w:p>
    <w:p>
      <w:pPr>
        <w:pStyle w:val="Normal"/>
        <w:rPr>
          <w:i/>
          <w:i/>
        </w:rPr>
      </w:pPr>
      <w:r>
        <w:rPr>
          <w:i/>
        </w:rPr>
        <w:t>3. Не включать  самостоятельно приборы ТСО.</w:t>
      </w:r>
    </w:p>
    <w:p>
      <w:pPr>
        <w:pStyle w:val="Normal"/>
        <w:rPr>
          <w:i/>
          <w:i/>
        </w:rPr>
      </w:pPr>
      <w:r>
        <w:rPr>
          <w:i/>
        </w:rPr>
        <w:t>4. Не переносить оборудование и ТСО .</w:t>
      </w:r>
    </w:p>
    <w:p>
      <w:pPr>
        <w:pStyle w:val="Normal"/>
        <w:rPr>
          <w:i/>
          <w:i/>
        </w:rPr>
      </w:pPr>
      <w:r>
        <w:rPr>
          <w:i/>
        </w:rPr>
        <w:t>5. Всю учебную работу выполнять после указания учителя.</w:t>
      </w:r>
    </w:p>
    <w:p>
      <w:pPr>
        <w:pStyle w:val="Normal"/>
        <w:rPr>
          <w:i/>
          <w:i/>
        </w:rPr>
      </w:pPr>
      <w:r>
        <w:rPr>
          <w:i/>
        </w:rPr>
        <w:t>6. Поддерживать чистоту и порядок на рабочем мес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>IV</w:t>
      </w:r>
      <w:r>
        <w:rPr>
          <w:b/>
          <w:bCs/>
        </w:rPr>
        <w:t>. Требования безопасности в аварийных ситуац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Normal"/>
        <w:rPr>
          <w:i/>
          <w:i/>
        </w:rPr>
      </w:pPr>
      <w:r>
        <w:rPr>
          <w:i/>
        </w:rPr>
        <w:t>2. В случае травматизма обратитесь к учителю за помощью.</w:t>
      </w:r>
    </w:p>
    <w:p>
      <w:pPr>
        <w:pStyle w:val="Normal"/>
        <w:rPr>
          <w:i/>
          <w:i/>
        </w:rPr>
      </w:pPr>
      <w:r>
        <w:rPr>
          <w:i/>
        </w:rPr>
        <w:t>3. При плохом самочувствии или внезапном заболевании сообщите учите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V</w:t>
      </w:r>
      <w:r>
        <w:rPr>
          <w:b/>
          <w:bCs/>
        </w:rPr>
        <w:t>. Требования безопасности по окончании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 Приведите своё рабочее место в порядок.</w:t>
      </w:r>
    </w:p>
    <w:p>
      <w:pPr>
        <w:pStyle w:val="Normal"/>
        <w:rPr>
          <w:i/>
          <w:i/>
        </w:rPr>
      </w:pPr>
      <w:r>
        <w:rPr>
          <w:i/>
        </w:rPr>
        <w:t>2. Не покидайте рабочее место без разрешения учителя.</w:t>
      </w:r>
    </w:p>
    <w:p>
      <w:pPr>
        <w:pStyle w:val="Normal"/>
        <w:rPr/>
      </w:pPr>
      <w:r>
        <w:rPr>
          <w:i/>
        </w:rPr>
        <w:t>3. Обо всех недостатках, обнаруженных во время занятий, сообщите учителю.</w:t>
      </w:r>
    </w:p>
    <w:p>
      <w:pPr>
        <w:pStyle w:val="Normal"/>
        <w:rPr/>
      </w:pPr>
      <w:r>
        <w:rPr>
          <w:i/>
        </w:rPr>
        <w:t>3. Выходите из кабинета спокойно, не толкаясь, соблюдая дисциплин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:___________/________________ /</w:t>
      </w:r>
    </w:p>
    <w:p>
      <w:pPr>
        <w:pStyle w:val="Normal"/>
        <w:rPr/>
      </w:pPr>
      <w:r>
        <w:rPr/>
        <w:t>Заведующий учебным кабинетом: ___________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ю по правилам безопасности прослушали учащиеся _____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23"/>
        <w:gridCol w:w="2190"/>
        <w:gridCol w:w="2382"/>
      </w:tblGrid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Инструкцию по правилам безопасности прослушали учащиеся _____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23"/>
        <w:gridCol w:w="2190"/>
        <w:gridCol w:w="2382"/>
      </w:tblGrid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Инструкцию по правилам безопасности прослушали учащиеся _____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23"/>
        <w:gridCol w:w="2190"/>
        <w:gridCol w:w="2382"/>
      </w:tblGrid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Инструкцию по правилам безопасности прослушали учащиеся _____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23"/>
        <w:gridCol w:w="2190"/>
        <w:gridCol w:w="2382"/>
      </w:tblGrid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471920" cy="9938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76" t="97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4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21" w:hanging="454"/>
      </w:pPr>
      <w:rPr>
        <w:sz w:val="24"/>
        <w:i w:val="false"/>
        <w:b/>
        <w:szCs w:val="24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" w:hanging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" w:firstLine="72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  <w:b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eastAsia="Times New Roman"/>
      <w:b w:val="false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">
    <w:name w:val="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</w:rPr>
  </w:style>
  <w:style w:type="paragraph" w:styleId="1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2:00Z</dcterms:created>
  <dc:creator>школа5</dc:creator>
  <dc:description/>
  <cp:keywords/>
  <dc:language>en-US</dc:language>
  <cp:lastModifiedBy>Шмаргун Галина</cp:lastModifiedBy>
  <cp:lastPrinted>2018-03-29T14:33:00Z</cp:lastPrinted>
  <dcterms:modified xsi:type="dcterms:W3CDTF">2018-03-29T08:33:00Z</dcterms:modified>
  <cp:revision>7</cp:revision>
  <dc:subject/>
  <dc:title>ПАСПОРТ</dc:title>
</cp:coreProperties>
</file>