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казённое общеобразовательное учреждение </w:t>
        <w:br/>
        <w:t xml:space="preserve"> «Гилёвская средняя общеобразовательная школа Завьял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Героя Социалистического Труда А.Я. Эрн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4.1pt;width:436.35pt;height:204pt;mso-wrap-style:none;v-text-anchor:middle;mso-position-vertical:top" type="_x0000_t136">
            <v:path textpathok="t"/>
            <v:textpath on="t" fitshape="t" string="ПАСПОРТ&#10;кабинета &#10;математика 2" style="font-family:&quot;Arial Black&quot;;font-size:12pt"/>
            <v:fill o:detectmouseclick="t" type="solid" color2="black"/>
            <v:stroke color="black" weight="414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дующий кабинетом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натенко Людмила Никола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учитель математики и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илё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кабинета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кабинета математики удовлетворяет требованиям Санитарно-эпидемиологических правил и нормативов (СанПиН 2.4.2. 178-02). В кабинете созданы технические условия для использования информационно-коммуникационных средств обучения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атематики используется для работы с учащимися 5, 8 и  9 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3"/>
          <w:rFonts w:cs="Times New Roman" w:ascii="Times New Roman" w:hAnsi="Times New Roman"/>
          <w:sz w:val="28"/>
          <w:szCs w:val="28"/>
        </w:rPr>
        <w:t>Оборудование и оформление кабинета направлено на обеспечение наглядности процесса обучения  и, прежде всего, на создание необходимых условий для реализации требований к уровню подготовки выпуск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3"/>
          <w:rFonts w:cs="Times New Roman" w:ascii="Times New Roman" w:hAnsi="Times New Roman"/>
          <w:sz w:val="28"/>
          <w:szCs w:val="28"/>
        </w:rPr>
        <w:t>В кабинете имеются папки-накопители с подборкой материала для использования на уроках и в неурочной работе с учащимис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класс: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:  54 кв.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адочных мест: 2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и,  для которых оборудован кабинет: 5-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нятости кабинета на 2017/2018</w:t>
      </w:r>
      <w:r>
        <w:rPr/>
        <w:t xml:space="preserve"> учебный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385"/>
        <w:gridCol w:w="1440"/>
        <w:gridCol w:w="1620"/>
        <w:gridCol w:w="1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илам безопасности для учащихся в кабинете математ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требования безопас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блюдение данной инструкции обязательно для всех учащихся, занимающихся в кабин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окойно, не торопясь, соблюдая дисциплину и порядок, входить и выходить из кабин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загромождать проходы сумками и портфел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включать электроосвещение и средства ТС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открывать форточки и ок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 передвигать учебные столы и стуль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е трогать руками электрические розет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е приносить на занятия посторонние, ненужные предметы, чтобы не отвлекаться  и не травмировать своих товарищей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садиться на трубы и радиаторы водяного отопле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оопасность в кабинете 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электроосвещения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приборов ТСО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ке оборудования и т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безопасности перед началом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 открывать ключом дверь кабин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ходить в кабинет спокойно, не торопя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ить своё рабочее место, учебные принадлеж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менять рабочее место без разреше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журным учащимся протереть доску чистой, влажной ткань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безопасности во время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слушать объяснения и указа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ть порядок и дисциплину во время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ключать  самостоятельно приборы ТС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ереносить оборудование и ТСО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ю учебную работу выполнять после указа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вать чистоту и порядок на рабочем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безопасности в аварийных ситуация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травматизма обратитесь к учителю за помощь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безопасности по окончании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своё рабочее место в поряд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кидайте рабочее место без разреше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 всех недостатках, обнаруженных во время занятий, сообщите учител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Выходите из кабинет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ХРАНЕ ТРУДА ДЛЯ УЧИТЕЛЯ МАТЕМА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требования безопас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работе допускаются лица обоего пола достигшие 18 лет, имеющие педагогическое образование и прошедшие медицинский осмот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Учитель должен 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должностные обязанности и инструкции по ОТ (охране труда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водный инструктаж и инструктаж на рабочем месте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 работе  правилами  внутреннего распорядка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 определяется графиком работы учител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Травмоопасность в кабинете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электроприборов, аппаратуры ТСО (технических средств обучения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личной безопас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О случаях травматизма сообщать администрации школ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Соблюдать технику безопасности труд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Не заниматься самостоятельно ремонтом  приборов электроосвещ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Не привлекать учащихся к переноске приборов и оборудования в учебный кабине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Нести ответственность (административную, материальную, уголовную) за нарушение инструкций по охране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безопасности перед началом работы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готовность учебного кабинета к занятиям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учебный кабинет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необходимое оборудование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его исправность, готовность к эксплуат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Требования безопасности во время работы                                              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в кабинете инструкцию по ТБ (технике безопасности) учащихся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рядком и дисциплиной в кабинете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чащихся к самостоятельному включению аппаратуры ТСО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учащихся без присмотра во время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безопасности в аварийных ситуациях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аварийных ситуаций принять меры к эвакуации учащихся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роисшедшем администрации школы, при пожаре известить службу 01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острадавшим в случае травматизма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запном заболевании учащегося вызвать медработника, сообщить классному руководител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безопасности по окончании работы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от электросети аппаратуру ТСО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электроосвещение, закрыть кабинет на ключ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сех недостатках, обнаруженных во время работы, сообщить администрации школ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КАБИНЕТОМ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открыт за 15 минут до начала занятий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ходятся в кабинете без верхней одежды, в сменной обуви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проветриваться каждую перемену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нятий в кабинете должна проводиться влажная уборка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е должны следить за порядком в кабинете между уроками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облюдать правила безопасности в кабин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методического наполнения кабинета (учебные и развивающие пособия, видеоматериалы, методическая литература и т.д.)</w:t>
      </w:r>
    </w:p>
    <w:tbl>
      <w:tblPr>
        <w:tblW w:w="9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атематика. 5-6 классы».  Авторы-составители И. И. Зубарева, А.Г. Мордкович, Мнемозина,  Москва, 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Математика. 5 класс» /И.И. Зубарева, А.Г. Мордкович. – М. Мнемозин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 «Математика 5 – 6 класс» / И.И. Зубарева, А, Г. Мордкович/ М. Мнемозина,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атематика 5-6. Алгебра. 7-11».  Авторы-составители И. И. Зубарева, А.Г. Мордкович, М., Мнемозина,  20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Геометрия. 7-9 класс».  Авторы-Составитель Т.А. Бурмистрова,  200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</w:rPr>
              <w:t>Учебник «Алгебра 8 » в 2-х частях А.Г. Мордковича (М.: Мнемозина, 201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</w:rPr>
              <w:t>Учебник «Геометрия 7-9» Л.С. Атанасян (М.: Просвещение, 201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ителя «Алгебра 8» / А, Г. Мордкович/ М. Мнемозина, 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8 класс. Контрольные работы для учащихся общеобразовательных организаций, Л.А. Александрова, под ред. А.Г. Мордковича, М., Мнемозина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Дидактические материалы. 8 класс, Б.Г. Зив, М., Просвещение, 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амостоятельные и контрольные работы. 7-9 классы, М. А. Иченская, М., Просвещение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</w:rPr>
              <w:t>Учебник «Алгебра 9» в 2-х частях А.Г. Мордковича (М.: Мнемозина, 201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1бие для учителя «Алгбера 9» / И.И. Зубарева, А, Г. Мордкович/ М. Мнемозина, 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9 класс. Контрольные работы для учащихся общеобразовательных организаций, Л.А. Александрова, под ред. А.Г. Мордковича, М., Мнемозин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Дидактические материалы. 9 класс, Б.Г. Зив, М., Просвещение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чие тет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атематика" 5класс (в двух частях),  Автор И. И. Зубарева, 20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тради для контрольных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атематика" 5 класс (в двух частях). Автор И. И. Зубарева, 2016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5 класс. Авт.: И. И. Зубарева, М. С. Мильштейн, М. Н. Шанцев,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ы «Математ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классы. Автор Е. Е. Тульчинская, 20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5 класс. Автор Е. Е. Тульчинская, 20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ик задач и упраж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 для 5 класса. Авторы В. Г. Гамбарин, И. И. Зубарева, 201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8 класс. Авт.: Л.А. Александрова,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8 класс. Автор Е. Е. Тульчинская, 201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.8 класс. Тематические проверочные работы в новой форме. Л.А. Александров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Тематические тесты. Т.М. Мищенко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Рабочая тетрадь. Л.С. Атанасян, 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ы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9 класс. Авт.: Л.А. Александрова,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иц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гебра» 9 класс. Автор Е. Е. Тульчинская, 201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.9 класс. Тематические проверочные работы в новой форме. Л.А. Александрова, 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Тематические тесты. Т.М. Мищенко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. Рабочая тетрадь. Л.С. Атанасян,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т наглядно- методических материалов. Геометрические фигуры. Геометрия. Планиметрия. Стереометрия. 5-11 класс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математике – 5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математике – 6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алгебре –  7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геометрии – 7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алгебре –  8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геометрии – 8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алгебре –  9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геометрии – 9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алгебре –  10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геометрии – 10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алгебре –  11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аточный материал для контрольных и проверочных работ по геометрии – 11 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плакатов</w:t>
      </w:r>
    </w:p>
    <w:tbl>
      <w:tblPr>
        <w:tblW w:w="9544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377"/>
        <w:gridCol w:w="1377"/>
      </w:tblGrid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 - во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фигур (планиметрия)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 (основные тригонометрические формулы)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 (формулы решения корней уравнения)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для 6 класса</w:t>
            </w:r>
          </w:p>
        </w:tc>
        <w:tc>
          <w:tcPr>
            <w:tcW w:w="1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оборудованию кабинета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родолжить накопление материалов по темам уро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Оформление тематических вы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Обновить ст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 Обеспечение кабинета ИКТ</w:t>
      </w:r>
    </w:p>
    <w:p>
      <w:pPr>
        <w:pStyle w:val="Normal"/>
        <w:tabs>
          <w:tab w:val="clear" w:pos="708"/>
          <w:tab w:val="left" w:pos="629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ХЕМА КАБИ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5208270</wp:posOffset>
                </wp:positionV>
                <wp:extent cx="457200" cy="9823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410.1pt;width:35.95pt;height:77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4727575</wp:posOffset>
                </wp:positionV>
                <wp:extent cx="457200" cy="72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372.3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3730625</wp:posOffset>
                </wp:positionV>
                <wp:extent cx="45720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293.8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1900555</wp:posOffset>
                </wp:positionV>
                <wp:extent cx="457200" cy="72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49.7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2803525</wp:posOffset>
                </wp:positionV>
                <wp:extent cx="457200" cy="72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220.8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422275</wp:posOffset>
                </wp:positionV>
                <wp:extent cx="6068060" cy="74758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74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3.25pt;width:477.75pt;height:58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5805805</wp:posOffset>
                </wp:positionV>
                <wp:extent cx="257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325.0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7555865</wp:posOffset>
                </wp:positionV>
                <wp:extent cx="2292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25.0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5805805</wp:posOffset>
                </wp:positionV>
                <wp:extent cx="105410" cy="1720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11.6pt;width:8.2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2805</wp:posOffset>
                </wp:positionH>
                <wp:positionV relativeFrom="paragraph">
                  <wp:posOffset>1105535</wp:posOffset>
                </wp:positionV>
                <wp:extent cx="3054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87.0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3285</wp:posOffset>
                </wp:positionH>
                <wp:positionV relativeFrom="paragraph">
                  <wp:posOffset>2936875</wp:posOffset>
                </wp:positionV>
                <wp:extent cx="305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231.2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2805</wp:posOffset>
                </wp:positionH>
                <wp:positionV relativeFrom="paragraph">
                  <wp:posOffset>3501390</wp:posOffset>
                </wp:positionV>
                <wp:extent cx="305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275.7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2805</wp:posOffset>
                </wp:positionH>
                <wp:positionV relativeFrom="paragraph">
                  <wp:posOffset>4321175</wp:posOffset>
                </wp:positionV>
                <wp:extent cx="305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325.0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4778375</wp:posOffset>
                </wp:positionV>
                <wp:extent cx="305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325.0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2805</wp:posOffset>
                </wp:positionH>
                <wp:positionV relativeFrom="paragraph">
                  <wp:posOffset>6975475</wp:posOffset>
                </wp:positionV>
                <wp:extent cx="305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5pt;margin-top:325.0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2416810</wp:posOffset>
                </wp:positionV>
                <wp:extent cx="229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90.3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431925</wp:posOffset>
                </wp:positionV>
                <wp:extent cx="229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12.7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1746250</wp:posOffset>
                </wp:positionV>
                <wp:extent cx="1720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7.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784225</wp:posOffset>
                </wp:positionV>
                <wp:extent cx="229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61.7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1746885</wp:posOffset>
                </wp:positionV>
                <wp:extent cx="95885" cy="11493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37.55pt;width:7.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2302510</wp:posOffset>
                </wp:positionV>
                <wp:extent cx="95885" cy="11493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81.3pt;width:7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784225</wp:posOffset>
                </wp:positionV>
                <wp:extent cx="95885" cy="13398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1.75pt;width:7.5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1298575</wp:posOffset>
                </wp:positionV>
                <wp:extent cx="153035" cy="13398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2.25pt;width:12.0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1900555</wp:posOffset>
                </wp:positionV>
                <wp:extent cx="457200" cy="723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49.7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2774950</wp:posOffset>
                </wp:positionV>
                <wp:extent cx="457200" cy="7810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18.55pt;width:35.95pt;height:6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4718050</wp:posOffset>
                </wp:positionV>
                <wp:extent cx="457200" cy="742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71.55pt;width:35.95pt;height:5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3730625</wp:posOffset>
                </wp:positionV>
                <wp:extent cx="457200" cy="723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93.8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705</wp:posOffset>
                </wp:positionH>
                <wp:positionV relativeFrom="paragraph">
                  <wp:posOffset>4727575</wp:posOffset>
                </wp:positionV>
                <wp:extent cx="457200" cy="723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372.3pt;width:35.95pt;height:5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3730625</wp:posOffset>
                </wp:positionV>
                <wp:extent cx="457200" cy="723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293.8pt;width:35.95pt;height:5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3705</wp:posOffset>
                </wp:positionH>
                <wp:positionV relativeFrom="paragraph">
                  <wp:posOffset>2803525</wp:posOffset>
                </wp:positionV>
                <wp:extent cx="457200" cy="723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220.8pt;width:35.95pt;height:5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3705</wp:posOffset>
                </wp:positionH>
                <wp:positionV relativeFrom="paragraph">
                  <wp:posOffset>1900555</wp:posOffset>
                </wp:positionV>
                <wp:extent cx="457200" cy="723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49.7pt;width:35.95pt;height:5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2420</wp:posOffset>
                </wp:positionH>
                <wp:positionV relativeFrom="paragraph">
                  <wp:posOffset>7745095</wp:posOffset>
                </wp:positionV>
                <wp:extent cx="29629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609.85pt" to="357.85pt,6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2420</wp:posOffset>
                </wp:positionH>
                <wp:positionV relativeFrom="paragraph">
                  <wp:posOffset>7745095</wp:posOffset>
                </wp:positionV>
                <wp:extent cx="1270" cy="1536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313.0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5330</wp:posOffset>
                </wp:positionH>
                <wp:positionV relativeFrom="paragraph">
                  <wp:posOffset>7745095</wp:posOffset>
                </wp:positionV>
                <wp:extent cx="1270" cy="1536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313.0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7555865</wp:posOffset>
                </wp:positionV>
                <wp:extent cx="386715" cy="18986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70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10.2pt;width:30.35pt;height:1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5330</wp:posOffset>
                </wp:positionH>
                <wp:positionV relativeFrom="paragraph">
                  <wp:posOffset>7555865</wp:posOffset>
                </wp:positionV>
                <wp:extent cx="289560" cy="18986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310.2pt;width:22.75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3394075</wp:posOffset>
                </wp:positionV>
                <wp:extent cx="229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67.2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3279775</wp:posOffset>
                </wp:positionV>
                <wp:extent cx="95885" cy="11493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58.25pt;width:7.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4654550</wp:posOffset>
                </wp:positionV>
                <wp:extent cx="2292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25.0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4540250</wp:posOffset>
                </wp:positionV>
                <wp:extent cx="95885" cy="114935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16.1pt;width:7.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</wp:posOffset>
                </wp:positionH>
                <wp:positionV relativeFrom="paragraph">
                  <wp:posOffset>263144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07.2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</wp:posOffset>
                </wp:positionH>
                <wp:positionV relativeFrom="paragraph">
                  <wp:posOffset>2631440</wp:posOffset>
                </wp:positionV>
                <wp:extent cx="95885" cy="133985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07.2pt;width:7.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373062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93.7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3730625</wp:posOffset>
                </wp:positionV>
                <wp:extent cx="95885" cy="13398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93.75pt;width:7.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950</wp:posOffset>
                </wp:positionH>
                <wp:positionV relativeFrom="paragraph">
                  <wp:posOffset>1900555</wp:posOffset>
                </wp:positionV>
                <wp:extent cx="457200" cy="723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149.7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2525</wp:posOffset>
                </wp:positionH>
                <wp:positionV relativeFrom="paragraph">
                  <wp:posOffset>2774950</wp:posOffset>
                </wp:positionV>
                <wp:extent cx="457200" cy="7810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218.55pt;width:35.95pt;height:6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3475</wp:posOffset>
                </wp:positionH>
                <wp:positionV relativeFrom="paragraph">
                  <wp:posOffset>4718050</wp:posOffset>
                </wp:positionV>
                <wp:extent cx="457200" cy="7429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371.55pt;width:35.95pt;height:5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3730625</wp:posOffset>
                </wp:positionV>
                <wp:extent cx="457200" cy="723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293.8pt;width:35.95pt;height:5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3705</wp:posOffset>
                </wp:positionH>
                <wp:positionV relativeFrom="paragraph">
                  <wp:posOffset>5490845</wp:posOffset>
                </wp:positionV>
                <wp:extent cx="457200" cy="723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432.4pt;width:35.95pt;height:5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10</wp:posOffset>
                </wp:positionH>
                <wp:positionV relativeFrom="paragraph">
                  <wp:posOffset>7397750</wp:posOffset>
                </wp:positionV>
                <wp:extent cx="86360" cy="15875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12.65pt;width:6.7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539750</wp:posOffset>
                </wp:positionV>
                <wp:extent cx="60401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2.5pt;width:4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3225</wp:posOffset>
                </wp:positionH>
                <wp:positionV relativeFrom="paragraph">
                  <wp:posOffset>422275</wp:posOffset>
                </wp:positionV>
                <wp:extent cx="10160" cy="1181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33.25pt;width:0.7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1955</wp:posOffset>
                </wp:positionH>
                <wp:positionV relativeFrom="paragraph">
                  <wp:posOffset>422275</wp:posOffset>
                </wp:positionV>
                <wp:extent cx="10160" cy="1181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33.25pt;width:0.7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9645" cy="1006665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28c21c42c91">
    <w:name w:val="c28 c21 c42 c9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6:00Z</dcterms:created>
  <dc:creator>1</dc:creator>
  <dc:description/>
  <cp:keywords/>
  <dc:language>en-US</dc:language>
  <cp:lastModifiedBy>директор</cp:lastModifiedBy>
  <dcterms:modified xsi:type="dcterms:W3CDTF">2018-03-28T03:27:00Z</dcterms:modified>
  <cp:revision>5</cp:revision>
  <dc:subject/>
  <dc:title>Характеристика учебного кабинета</dc:title>
</cp:coreProperties>
</file>