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8" w:hanging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5"/>
        <w:ind w:left="-38" w:hanging="0"/>
        <w:jc w:val="center"/>
        <w:rPr/>
      </w:pPr>
      <w:r>
        <w:rPr/>
        <w:t>«Гилёвская средняя общеобразовательная школа</w:t>
      </w:r>
    </w:p>
    <w:p>
      <w:pPr>
        <w:pStyle w:val="Style15"/>
        <w:ind w:left="-38" w:hanging="0"/>
        <w:jc w:val="center"/>
        <w:rPr/>
      </w:pPr>
      <w:r>
        <w:rPr/>
        <w:t xml:space="preserve"> </w:t>
      </w:r>
      <w:r>
        <w:rPr/>
        <w:t xml:space="preserve">Завьяловского района имени Героя </w:t>
      </w:r>
    </w:p>
    <w:p>
      <w:pPr>
        <w:pStyle w:val="Style15"/>
        <w:ind w:left="-38" w:hanging="0"/>
        <w:jc w:val="center"/>
        <w:rPr/>
      </w:pPr>
      <w:r>
        <w:rPr/>
        <w:t>Социалистического Труда А. Я. Эрн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бинета музык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6"/>
          <w:szCs w:val="56"/>
        </w:rPr>
      </w:pPr>
      <w:r>
        <w:rPr>
          <w:rFonts w:cs="Arial Narrow" w:ascii="Arial Narrow" w:hAnsi="Arial Narrow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дующий кабинетом: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ыга Ирина Артуров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ind w:left="-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бинет используется для работы по музыке и искусству  для учащихся 1-9 классов. Кабинет оформлен согласно специфике предметов музыки и искусства.  Наглядные пособия располагаются в нишах. Имеются плакаты по предметам. Оформлены постоянные и обновляемые тематические стенды. Ведется работа по их обновлению. </w:t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ind w:left="567" w:hanging="567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8835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/>
        <w:t>Учебно-методическое обеспечение кабинета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дисциплины в соответствии с учебны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Наименование специализированного кабинета с перечнем основного оборудования</w:t>
            </w:r>
          </w:p>
        </w:tc>
      </w:tr>
      <w:tr>
        <w:trPr>
          <w:trHeight w:val="12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 музыки и искус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абинет – 3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музыкальных инструментов -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енические – 9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– 20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-ниши -3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–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-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-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 -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-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и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ки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музыке, нот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блей «Детский оркестр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олков «Берёзка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любимая, родная Армия!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 школ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укин «На волжских просторах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«Школа хорового пения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«Музыкальный букварь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школе 4 класс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родин «Князь Игорь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Хереско «Музыкальные картинки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хоровых произведени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вечер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в школе 6,7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танцуем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ой зарёю покрылся восток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гафонников «Песни – школьные друзья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день земл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в школе 5,6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оловьёв-Седой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омаренко Пени на стихи С. Есенин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ауменко  Музыка 5,6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школ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музык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ульянц «Детям о музык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«Музыка» 2,4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в школ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опова Зарубежная музыка 19 ве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 советская музы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Царёва Слушание музык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 Музы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ения 1-3 клас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болева Россия в песн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лиев Настольная книга школьного учителя музык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роман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имский-Корсак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 юного музыка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наглядных пособий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реты композиторов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Рахманино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И. Чайковского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виридо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Римского-Корсаков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ородин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Хачатурян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Хачатурян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. Кабалевского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Аладо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Бороди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оцарт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тховен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С. Бах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, Мусоргского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аривердие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риг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Рубинштей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Глинки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арламов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виридо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Роджерс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Крылатов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Прокофьев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китин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аснер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Равеля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Френкеля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Дебюсси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Шуберт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Лист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вэ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Балакире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сто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Стравинско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ы поэтов и писа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, Крылова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ого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произведения, отрыв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. Горький «Как сложили песн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 «Музы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 «Певц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 «Кварте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Старый повар», «Корзина с еловыми шишкам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Гольденштейн «А. Гайдар и музы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ции картин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рубель «Царевна – лебед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Головницкий «Орлёно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Греков «Тачанка. Пулемётам продвинуться вперёд», «Трубачи Первой Конно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аснецов «Три богатыр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лазунов «Два княз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рин «А. Невск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епин «Протодьяк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Перов «Чаепитие в Мытища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уриков «Утро стрелецкой каз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оровин «Бульвар Капуцин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оне, К. Кор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витан «Вечерний зв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устодиев «Маслен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«Сикстинская мадонн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ки песе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люсовки песе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ро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ализ работы кабинета в 2016-2017 учебном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бинет музыки существует с 1985 года. В данной аудитории – восьмой год. За это время были оформлены новые стенды «Зарубежные композиторы», «Русские композиторы 19 века», «Мы рисуем музыку». В этом году – «Основы музыкальной грамоты», «Музыкальные инструмент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беспечения нормальной работы имеетс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, подиум, имитирующие сцен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усские композиторы 19 века»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Зарубежные композиторы»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грыв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 новому учебному году произведён косметический ремонт: поклеены обои, приварена и окрашена батарея отоп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работы кабинета на 2017-2018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ить стенд «Мы рисуем музыку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ить стенд «Мой музыкальный словарик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шумовых музыкальных инструмен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и к урока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обретение методической литературы: учебники музыки 6,7 классы (Критская), рабочие и творческие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8266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абинета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33"/>
        <w:gridCol w:w="193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за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га И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га И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 музыка (3 уро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класс искусство (5ур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ёлые нотки 1-4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га И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музыка (2 уро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музыка (3 ур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ёлые нотки 5-7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ов ц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га И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класс музыка (2 урок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-6 классы  му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урок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 музыка (5 урок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класс  искус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ур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инов ц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га И.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ом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чебный кабинет должен быть открыт за 15 минут до начала уро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ащиеся находятся в кабинете только в присутствии учител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чащиеся находятся в кабинете только в сменной обув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абинет должен проветриваться каждую перемену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Учитель должен организовать уборку по окончании в нем заняти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борка кабинета осуществляется техническим персон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 в кабинете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е загромождать проходы сумками и портф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е включать электроосвещение и средства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е открывать форточки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Не передвигать учебные столы и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е трогать руками электрические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Травмоопасность в кабин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ключении приборов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носке оборудовани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Не играть в кабинете на переменах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Не садиться на трубы и радиаторы водяного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е открывать ключом дверь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ходить в кабинет спокойно,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дготовить своё рабочее место, учеб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е менять рабочее место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Требования безопасности во врем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имательно слушать объяснения и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Соблюдать порядок и дисциплину во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е включать  самостоятельно приборы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е переносить оборудование и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Всю учебную работу выполнять после указ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Поддерживать чистоту и порядок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 возникновении аварийных ситуаций (пожар и т.д.), покинуть кабинет по указанию  учителя в организованном порядке, без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травматизма обратитесь к учителю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едите своё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покидайте рабочее место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всех недостатках, обнаруженных во время занятий, сообщите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2:00Z</dcterms:created>
  <dc:creator>Пользователь</dc:creator>
  <dc:description/>
  <cp:keywords/>
  <dc:language>en-US</dc:language>
  <cp:lastModifiedBy>Dom</cp:lastModifiedBy>
  <cp:lastPrinted>2015-01-19T14:52:00Z</cp:lastPrinted>
  <dcterms:modified xsi:type="dcterms:W3CDTF">2018-03-21T06:23:00Z</dcterms:modified>
  <cp:revision>38</cp:revision>
  <dc:subject/>
  <dc:title/>
</cp:coreProperties>
</file>