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8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7090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3" t="-3" r="3910" b="8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внедрению  федеральных государственных образовательных стандартов дошкольного образования (ФГОС ДО) в ДОУ  на 2018-2020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организационно – управленческого и методического обеспечения по введению стандарта  (далее ФГОС ДО) в МКОУ «Гилёвская СОШ Завьяловского района имени Героя Социалистического Труда А.Я. Эрн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детский сад), как механизм обеспечения качества дошкольного образования далее (Д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явление проблем детского сада по вопросам реализации ФГОС 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витие профессиональной компетентности педагогических кадров в вопросах реализации ФГОС ДО: разработки инновационных проектов через систему организации: педагогических советов, семинаров, мастер-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спространение передового педагогического опыта по вопросам введения и реализации ФГОС 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звитие  готовности и способности педагогов детского сада обобщать, систематизировать организовывать пиар-сопровождение собственной образовательной практики по введению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мотивации  педагогов  к участию в инновационных проектах как средства повышения качества ДО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по реализации ФГОС в 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фессиональной компетентности педагогических кадров в вопросах реализации ФГОС ДО: разработки инновационных проектов через систему организации: педагогических советов, семинаров, мастер-кла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ередового педагогического опыта по вопросам введения и реализации ФГОС ДО в детском с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дагогов ДО обобщать, систематизировать организовывать пиар-сопровождение собственной образовательной практики по введению ФГОС 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ых проектах как средства повышения качества ДО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"/>
        <w:gridCol w:w="1399"/>
        <w:gridCol w:w="1559"/>
        <w:gridCol w:w="3118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правление проект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реализации ФГОС ДО в детском саду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Плана сопровождения реализации ФГОС на 2018 -2020 г.г.» 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-графика основных мероприятий по реализации ФГОС ДО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основных мероприятий по подготовке к внедрению ФГОС ДО.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к основной общеобразовательной программе детского сада в соответствии с ФГОС ДО.(план работы со школой, сельской библиотекой, ДК, ФА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презентация  ООПД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к основной общеобразовательной программе детского сада  в соответствии с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ы, планы работы с социумом села, района, края)</w:t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их условий реализации ОП действующим санитарным и противопожарным нормам, нормам охраны труда работников образовательного учрежд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оответствия материально-технической базы детского сада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развивающей среды в соответствии с ФГОС Д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нализ  ДО за  2017-2018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работы дошкольного учреждения на 2017-2018  учебный год, с учетом введения ФГОС Д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на 2017-2018 г.г.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модели образовательн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в детском саду с учетом требований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модели образовательного процесса в детском саду в соответствии с требованиями ФГОС ДО.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териально-техническое обеспечения внедрения ФГОС ДО в детском са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необходимого ресурсного обеспечения образовательного процесса в детском са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есурсного обеспечения образовательного процесса в детском са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ского сада необходимыми учебными и справочными пособиями для реализации ФГ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обно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, дидактические и наглядные 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с требованиями ФГО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я ДО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ативное обеспечение внедрения ФГОС  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, локальных актов, регламентирующих внедрение ФГОС ДО,  доведение нормативных документов до участников образовательного процесс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нормативно-правовых документов федера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, муниципального уровней, регламентирующих введение и реализацию ФГОС ДО. Внесение изменений и дополнений в документы, регламентиру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детского сада. 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по ознакомлению с нормативн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документами, регулирующими введение ФГОС Д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ормативно правовы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Инструктивно-методических документ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, эффективных контрактов работников ОУ в соответствие с требованиями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контракты в новой ред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РОТ (личные карточки)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дополнений  в программу развития ДО.  На 2018 -2019 г.г. в соответствии с требованиями ФГО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к программе развития детского сада в соответствии с требованиями ФГОС.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дровое и методическое обеспечение внедрения ФГОС ДО в детский 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дминистрацией, педагогическим коллективом материалов Министерства образования РФ по изменениям  ФГОС ДО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Инструктивно-методических докуме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опыта внедрения ФГОС ДО в других региона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материа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 детского сада базовыми документами и дополнительными материалами ФГОС ДО. Обновление методической литературы в соответствии с ФГОС ДО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 мере над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ой литературы в методическом кабинете в соответствии с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етском саду документов по внедрению ФГОС ДО. 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уровня сформирован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детского сада в соответствии с ФГОС ДО (выявление образовательных потребностей и затруднений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этапе внедр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матери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х исследований. 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 по  ФГОС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(корректировка)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педагогических и руководящих работни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аттестации 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ей детского са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образованию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их работников по ФГОС (Семинары, консультации для педагогов по проблемам  ФГОС Д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методических материалов в соответствии с ФГОС ДО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своения образовательной программы дошкольного образования. Определение их соответствия требованиям ФГОС ДО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б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ирование воспитательно-образовательного процесса в соответствии с ФГОС Д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комплексно-тематических и перспективных планов работы, образовательные проекты. 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менклатуры дел воспитателей в соответствии с требованиями ФГОС  Д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номенклатуры дел.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результатов образовательного процесса в соответствии с ФГОС ДО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едагогических советов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ru-RU"/>
                </w:rPr>
                <w:t>«Новый учебный год на пороге»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«Современный воспитатель глазами педагога и воспитатель глазами детей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8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совет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временного воспитателя, педагога само анализ педагога, дифференцированная програм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ДО в РМО 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регистрации, программы РМ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педагогов «Современный воспитатель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минар «Использование информационно-коммуникативных технологий в учебно-воспитательном процессе как одного из критериев повышения качества образования в детском са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еминара самообследование ДО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перехода детского сада на ФГОС Д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поддержки педагогов детского сада по вопросам введения ФГОС ДО в детский са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практики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униципальных и республиканских обучающих семинарах, конференциях, вебенар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ертификаты участников, публ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для педагогов и родителей «ФГОС Д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и в течение все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обновляющие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 ФГОС Д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 реализации ФГОС и результатах их ведения в ДО через сайт, информационные стенды, родительские собрания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лан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обновление информации для общественности о ходе и результатах внедрения ФГОС Д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детского сада о ходе и результатах введения  ФГОС Д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етского са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на сайте СОШ. Сетевой город. 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е обеспечение  ФГОС 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нансовых затрат (объем, направление) по подготовки к внедрению  ФГОС  Д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Директор СО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на весь период с учетом финансовых затрат на подготовку и переход на ФГОС Д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финансовых условий детского сада по реализации основ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средств в детском саду для осуществления деятельности по совершенствованию материальн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х, учебно-материальных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х, информационно-методических, психолого-педагогических, финансовых, кадровых условий, через спонсор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м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понсоров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ldedsad.ucoz.ru/mkdo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7:00Z</dcterms:created>
  <dc:creator>Windows User</dc:creator>
  <dc:description/>
  <cp:keywords/>
  <dc:language>en-US</dc:language>
  <cp:lastModifiedBy>User</cp:lastModifiedBy>
  <cp:lastPrinted>2018-01-29T16:31:00Z</cp:lastPrinted>
  <dcterms:modified xsi:type="dcterms:W3CDTF">2018-01-29T09:32:00Z</dcterms:modified>
  <cp:revision>13</cp:revision>
  <dc:subject/>
  <dc:title/>
</cp:coreProperties>
</file>