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 план профессионального развития на 2016 г.  (2016-2018 гг.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математики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КОУ «Гилёвская средняя общеобразовательная школа Завьяловского района имени Героя Социалистического Труда А. Я. Эрнст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маргун Галины Иванов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LineNumbers/>
        <w:suppressAutoHyphens w:val="true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suppressLineNumbers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профессиональные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8717"/>
        <w:gridCol w:w="298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(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, оце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м «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ъ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высо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 xml:space="preserve">АКИПКРО, 2015г., 16 ч, «Методическое сопровождение инновационной деятельности образовательных организаций школьного округа в условиях развития ГОУ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у прошли общественную экспертизу на школьном уровне, размещены в разделе «Педагогический опыт» на сайте школ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а высшая квалификационная категория по должности «учитель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 профессиональную деятельность в соответствии с требованиями образовательных стандартов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учебных занятий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/>
              <w:t>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 xml:space="preserve">АКИПКРО, 2015г., 16 ч, «Методическое сопровождение инновационной деятельности образовательных организаций школьного округа в условиях развития ГОУ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ю профессионально выстраивать урок по предмету в каждом классе с учетом образовательных стандартов, ООП НОО школы, авторской программы.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/>
              <w:t>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 xml:space="preserve">АКИПКРО, 2015г., 16 ч, «Методическое сопровождение инновационной деятельности образовательных организаций школьного округа в условиях развития ГОУ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ую систематически</w:t>
            </w:r>
            <w:r>
              <w:rPr>
                <w:rFonts w:eastAsia="Times New Roman"/>
                <w:lang w:eastAsia="ru-RU"/>
              </w:rPr>
              <w:t xml:space="preserve"> эффективность учебных занятий и подходов к обучению</w:t>
            </w:r>
            <w:r>
              <w:rPr/>
              <w:t xml:space="preserve"> по предметув каждом классе с учетом образовательных стандартов, ООП НОО школы, авторской программы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/>
              <w:t>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АКИПКРО, 2015г., 16 ч, «Методическое сопровождение инновационной деятельности образовательных организаций школьного округа в условиях развития ГОУ» АКИПКРО, 2016г., 6 часов, «Особенности организации обучения и воспитания учащихся с ОВЗ в области духовно-нравственного разви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работ учащихся на школьной научно-практической конференц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и учащихся использовать информационные и коммуникационные технологии для доступа к информации, для ее поиска, организации, обработки, оценки, а также для продуцирования и передачи/распространения информации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обучению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/>
              <w:t>Прохождение курсов повышения квалификации 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 xml:space="preserve">АКИПКРО, 2015г., 16 ч, «Методическое сопровождение инновационной деятельности образовательных организаций школьного округа в условиях развития ГОУ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профессионально 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ю к об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ФГОС, ООП НОО школы, авторской программы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/>
              <w:t>Прохождение курсов повышения квалификации АКИПКРО, 2014г., 24ч., «Модель тьюторского сопровождения работы с одаренными детьми во внеурочной деятельности» Дом учителя, 2015г., 108 ч, «Проектирование результатов освоения учащимися основной образовательной программы в условиях реализации ФГОС»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 xml:space="preserve">АКИПКРО, 2015г., 16 ч, «Методическое сопровождение инновационной деятельности образовательных организаций школьного округа в условиях развития ГОУ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ю </w:t>
            </w:r>
            <w:r>
              <w:rPr>
                <w:rFonts w:eastAsia="Times New Roman"/>
                <w:lang w:eastAsia="ru-RU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"безопасность" определяется как состояние защищенности жизненно важных интересов личности, общества и государства от внутренних и внешних угр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рмативными основания данной деятельности для меня как учителя  являются Закон “Об образовании”, “Концепция национальной безопасности Российской Федерации”, Закон РФ «О безопасности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 основе перечисленных  законов на урока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регулирую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приоритетных результатов ФГОС основного общего образования 2010г. являю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</w:t>
            </w:r>
            <w:r>
              <w:rPr>
                <w:rStyle w:val="Dash041e0431044b0447043d044b0439char1"/>
                <w:bCs/>
                <w:iCs/>
              </w:rPr>
              <w:t>обучающихся, к ним 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ные ими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 современные, в том числе интерактивные, формы и методы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целей в  результате моей педагогической работы будет воспитана личн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ая самостоятельно строить свою жиз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щая взаимодействовать с другими людь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ящаяся к духовному осмыслению происходящего с ней и с теми, кто её окружа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ющая гордость за свой город, уважение к его истории, культур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 Вовлекаю уча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 д.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программе реализую различные виды деятельности ребенка  - игровую (классные часы), трудовую (уборки в классе на территории школы), спортивную (туристические слёты, весёлые старты, художественная (выступление на концертах, посещение театра, кино …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ных видов деятельно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и выработали политику кла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правие – все должны иметь право решающего голоса при принятии того или иного реш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сть - полномочия приобретаются в результате выб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венность и гласность – работа органов самоуправления должна быть открыта для всех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 - неукоснительное соблюдение правовых и нормативных а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– деятельность органов ученического самоуправления должна быть направлена  на реализацию интересов и потреб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390" w:leader="none"/>
              </w:tabs>
              <w:spacing w:lineRule="auto" w:line="240" w:before="0" w:after="0"/>
              <w:ind w:left="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 – действия органов самоуправления должны основываться на нравственных принципах.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240" w:before="0" w:after="0"/>
              <w:ind w:left="36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политику поддерживаю и помогаю реализовыват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создана  система классного самоуправления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с детьми кразличного рода конкурсам (спортивным, интеллектуальным), к участию  в научно-практических конференция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ю условия для развития у обучающихся познавательной активности, самостоятельности, инициативы, творческих  способностей, формирования гражданской позиции, способности к труду и жизни в условиях современного мира, формирование культуры здорового и безопасного образа жизни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толерантности и навыков поведения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жу внеклассные мероприятия  по формированию толерантного поведения в социуме села, где проживают представители разных этнических груп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олерантность – что это …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жу индивидуальные и  тематические  бесед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темам: «Возрастные особенности детей», «Интернет: возможности и опасност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собственный  опыт работы по развитию у обучающихся творческих способностей, культуры здорового и безопасного образа жизни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ладею навыком проведения внеклассных мероприятий, современными формами деятельности. Для развития у учащихся познавательной активности, самостоятельности, инициативы, творческих способностей использую нестандартные формы урока: урок-игра, творческий урок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роки с групповыми формами работы; уроки взаимообучения учащихся и пр. Для формирования гражданской позиции, культуры здорового образа жизни провожу, как классный руководитель, мероприятия, КТД, акции и пр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 у обучающихся положительную мотивацию к участию в занятиях, поддерживаю любые начинания, работаю над сплоченностью класс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лю с формами взаимодействия, стараюсь обучить успешному взаимодействию, адекватному разрешению конфликт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работе придерживаюсь принципа поддержки любых положительных начинаний детей; на конкретных жизненных ситуациях показываю показываю, как осуществить успешное взаимодействие и разрешить конфликт.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удовая функция «Педагогическая деятельность по реализации програм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го и среднего общего образован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еподавания учебного предмета «технолог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 у учащихся представления о составляющих техносферы, современном производстве и распространённых в нём технолог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олимпиады и конкурсы на муниципальном и районном уровне, разрабатываю задания для олимпиад и конкур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профессиональные дефиц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рудовые действия), оц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ные баллами «0»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дефици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тепени акту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 опыт работы по формированию У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хватка практических знаний по вопросу формирования УУД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оей работе, наблюдая за поведением обучающихся, выявляю поведенческие проблемы обучающихся, связанные с особенностями их развития; анализирую имеющиеся пробл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помощь в выявлении личностных проблем обучающихся, связанных с особенностями их развития, оказании помощи обучающимся при поведенческих проблема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ю методами диагностики и оценки показателей  уровня и динамики развития ребёнка в те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помощь специалиста в подборе инструментария и методов диагностики и оценки показателей развития ребенка на практи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ю психолого-педагогическими технологиями, необходимыми дл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ной работы с различными контингентам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уется помощь специалиста для реализации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ихолого-педагогических технологий в практических целя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 опыт проведения коррекционно-развивающе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к опыта для применения полученных знаний в практических целях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функция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агогическая деятельность по реализации </w:t>
              <w:br/>
              <w:t>программ основного и среднего общего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овом уровне владею методами определения индивидуального образовательного маршрута и программы развития обучающего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помощь в определении совместно с обучающимся, его родителями (законными представителями), другими участниками образовательного процесса (педагог- психолог) зоны его ближайшего развит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специализированного образовательного процесса для отдельных обучающихся с выдающимися способностями и особыми образовательными потребностями на основе имеющихся типовых программ и собственных разработок с учетом специфики состава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рактической помощи в области индивидуализации образовательного процесс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ю в совершенстве только русским языком и поэтому могу применять программы повышения языковой культуры и развития навыков поликультурного общения только на русском язык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странения дефицитов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48"/>
        <w:gridCol w:w="1661"/>
        <w:gridCol w:w="1374"/>
        <w:gridCol w:w="5227"/>
        <w:gridCol w:w="285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е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й 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 срок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7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по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ъяв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ов ов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 к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н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вебинары по формированию УУД, изучение опыта работы учителей начальной школы по формированиюУУ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предмету</w:t>
            </w:r>
          </w:p>
        </w:tc>
      </w:tr>
      <w:tr>
        <w:trPr>
          <w:trHeight w:val="11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-тельная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сультация педагога-психолога шко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работе учителя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сультация педагога-психолога гимназ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работе учителя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валификации на курс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работе учителя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валификации на курс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учителя</w:t>
            </w:r>
          </w:p>
        </w:tc>
      </w:tr>
      <w:tr>
        <w:trPr>
          <w:trHeight w:val="35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ическая деятельность по реализации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валификации на курсах, консультация педагога-психолога гимназ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работе учителя</w:t>
            </w:r>
          </w:p>
        </w:tc>
      </w:tr>
      <w:tr>
        <w:trPr>
          <w:trHeight w:val="35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 w:val="24"/>
              </w:rPr>
              <w:t>образовательную программу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зентация программы на заседании МО, Педагогическом совете</w:t>
            </w:r>
          </w:p>
        </w:tc>
      </w:tr>
      <w:tr>
        <w:trPr>
          <w:trHeight w:val="35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8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е консультации учителей</w:t>
            </w:r>
            <w:bookmarkStart w:id="0" w:name="_GoBack"/>
            <w:bookmarkEnd w:id="0"/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ностранного язы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индивидуального плана профессион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394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льтат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льтат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ия между фактическими и 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ными результатами раз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 компетенции. Причины разли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Teacher_2</dc:creator>
  <dc:description/>
  <cp:keywords/>
  <dc:language>en-US</dc:language>
  <cp:lastModifiedBy>дом</cp:lastModifiedBy>
  <cp:lastPrinted>2016-08-10T19:16:00Z</cp:lastPrinted>
  <dcterms:modified xsi:type="dcterms:W3CDTF">2018-03-29T15:07:00Z</dcterms:modified>
  <cp:revision>8</cp:revision>
  <dc:subject/>
  <dc:title/>
</cp:coreProperties>
</file>