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Защита научно-исследовательской работы по теме «Немецкие праздни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Участник конференции – Зубова Екатер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Руководитель работы – Зубова Н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6"/>
        </w:rPr>
        <w:t>Цель</w:t>
      </w:r>
      <w:r>
        <w:rPr>
          <w:rFonts w:cs="Times New Roman" w:ascii="Times New Roman" w:hAnsi="Times New Roman"/>
          <w:sz w:val="32"/>
          <w:szCs w:val="36"/>
        </w:rPr>
        <w:softHyphen/>
        <w:t xml:space="preserve"> научно-исследовательской практики: систематизация, расширение и закрепление знаний по теме «</w:t>
      </w:r>
      <w:r>
        <w:rPr>
          <w:rFonts w:cs="Times New Roman" w:ascii="Times New Roman" w:hAnsi="Times New Roman"/>
          <w:sz w:val="32"/>
          <w:szCs w:val="36"/>
          <w:lang w:val="en-US"/>
        </w:rPr>
        <w:t>Feiertage</w:t>
      </w:r>
      <w:r>
        <w:rPr>
          <w:rFonts w:cs="Times New Roman" w:ascii="Times New Roman" w:hAnsi="Times New Roman"/>
          <w:sz w:val="32"/>
          <w:szCs w:val="36"/>
        </w:rPr>
        <w:t>», формирование у учащихся навыков ведения самостоя-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тельной научно-исследовательской раб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6"/>
        </w:rPr>
        <w:t>Задачи</w:t>
      </w:r>
      <w:r>
        <w:rPr>
          <w:rFonts w:cs="Times New Roman" w:ascii="Times New Roman" w:hAnsi="Times New Roman"/>
          <w:sz w:val="32"/>
          <w:szCs w:val="36"/>
        </w:rPr>
        <w:t xml:space="preserve"> </w:t>
        <w:softHyphen/>
        <w:t xml:space="preserve">научно-исследовательской практ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а) изучит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 xml:space="preserve">-  литературные источники по разрабатываемой теме с целью их использования при выполнении научно-исследовательской работ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- методы исследования и проведения экспериментальных работ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 xml:space="preserve">- методы анализа и обработки полученных данных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 xml:space="preserve">- информационные технологии в научных исследованиях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 xml:space="preserve">- требования к оформлению научно-исследовательской работ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- порядок внедрения результатов научных исследований и разработок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б) выполнить:  - анализ, систематизацию и обобщение научно-технической информации по теме исследовани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 xml:space="preserve">- теоретическое исследование в рамках поставленных задач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- анализ достоверности полученных результат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в) приобрести навы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- формулирования целей и задач научного исследова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- выбора и обоснования методики исследования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</w:t>
      </w:r>
      <w:r>
        <w:rPr>
          <w:rFonts w:cs="Times New Roman" w:ascii="Times New Roman" w:hAnsi="Times New Roman"/>
          <w:sz w:val="32"/>
          <w:szCs w:val="36"/>
        </w:rPr>
        <w:t xml:space="preserve">Добрый день! Хочу спросить у Вас, уважаемые слушатели –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6"/>
        </w:rPr>
        <w:t xml:space="preserve">Любите ли Вы праздники?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cs="Times New Roman" w:ascii="Times New Roman" w:hAnsi="Times New Roman"/>
          <w:b w:val="false"/>
          <w:sz w:val="32"/>
          <w:szCs w:val="36"/>
        </w:rPr>
        <w:t>Конечно же да!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</w:rPr>
        <w:t xml:space="preserve"> Мне стало любопытно, какие праздники празднуют в стране изучаемого мною языка, то есть в Германии.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6"/>
        </w:rPr>
        <w:t xml:space="preserve">Для начала предлагаю разобраться с лексическим значением слова «праздник».  Чтобы ответить на этот вопросы, я обратилась к книгам, Интернету. Каждый народ празднует свои праздники по-разному, даже каждое поселение празднует свои праздники по-своему. Праздники отображают нравы и обычаи разных народов. Это актуально сейчас, когда мы говорим о диалоге культур. «Мир потому велик, что сохраняет все до единой песчинки», - гласит восточная пословица. Мы должны сохранить эти россыпи мировой культуры.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  <w:szCs w:val="36"/>
        </w:rPr>
        <w:t>Объект моего исследования</w:t>
      </w:r>
      <w:r>
        <w:rPr>
          <w:rFonts w:cs="Times New Roman" w:ascii="Times New Roman" w:hAnsi="Times New Roman"/>
          <w:b w:val="false"/>
          <w:bCs w:val="false"/>
          <w:color w:val="000000"/>
          <w:szCs w:val="36"/>
        </w:rPr>
        <w:t>: праздники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  <w:szCs w:val="36"/>
        </w:rPr>
        <w:t>Предмет исследования</w:t>
      </w:r>
      <w:r>
        <w:rPr>
          <w:rFonts w:cs="Times New Roman" w:ascii="Times New Roman" w:hAnsi="Times New Roman"/>
          <w:b w:val="false"/>
          <w:bCs w:val="false"/>
          <w:color w:val="000000"/>
          <w:szCs w:val="36"/>
        </w:rPr>
        <w:t>: немецкие праздники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6"/>
        </w:rPr>
        <w:t>Метод исследования</w:t>
      </w:r>
      <w:r>
        <w:rPr>
          <w:rFonts w:cs="Times New Roman" w:ascii="Times New Roman" w:hAnsi="Times New Roman"/>
          <w:b w:val="false"/>
          <w:sz w:val="32"/>
          <w:szCs w:val="36"/>
        </w:rPr>
        <w:t>: анализ источников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  <w:lang w:eastAsia="ru-RU"/>
        </w:rPr>
        <w:t xml:space="preserve">Что же означает слово ПРАЗДНИК? 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 xml:space="preserve">(Слайд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>Слово «праздник» имеет много различных значений. Оно часто употребляется в значении праздник чувств, души.    Первые попытки научного определения праздников появились на конце 19 – 20 вв. Даль выявил понятие «праздник» из понятия «праздн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Как бы ни углублялись мы в историю народов России (да и не только России), нам не удастся найти такое время, такой период, в котором не было бы </w:t>
      </w:r>
      <w:r>
        <w:rPr>
          <w:rStyle w:val="StrongEmphasis"/>
          <w:rFonts w:cs="Times New Roman" w:ascii="Times New Roman" w:hAnsi="Times New Roman"/>
          <w:b w:val="false"/>
          <w:sz w:val="32"/>
          <w:szCs w:val="36"/>
        </w:rPr>
        <w:t>праздников</w:t>
      </w:r>
      <w:r>
        <w:rPr>
          <w:rFonts w:cs="Times New Roman" w:ascii="Times New Roman" w:hAnsi="Times New Roman"/>
          <w:b/>
          <w:sz w:val="32"/>
          <w:szCs w:val="36"/>
        </w:rPr>
        <w:t>.</w:t>
      </w:r>
      <w:r>
        <w:rPr>
          <w:rFonts w:cs="Times New Roman" w:ascii="Times New Roman" w:hAnsi="Times New Roman"/>
          <w:sz w:val="32"/>
          <w:szCs w:val="36"/>
        </w:rPr>
        <w:t xml:space="preserve"> Начиная от плясок вокруг костра по случаю удачной охоты и кончая Святками, Масленицей, Пасхой и прочими календарными торжествами нынешних дней. </w:t>
      </w:r>
      <w:r>
        <w:rPr>
          <w:rFonts w:cs="Times New Roman" w:ascii="Times New Roman" w:hAnsi="Times New Roman"/>
          <w:b/>
          <w:sz w:val="32"/>
          <w:szCs w:val="36"/>
        </w:rPr>
        <w:t>(Слайд классификация по Снегирёв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6"/>
        </w:rPr>
        <w:t xml:space="preserve">Одним из первых классификацию праздников еще в 19 веке предложил Снегирев И.М. Обратите внимание на слайд. Эта классификация отражает самые первые шаги науки о праздника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6"/>
        </w:rPr>
        <w:t>(Слайд современной классификаци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Благодаря Снегирёву мы </w:t>
      </w:r>
      <w:r>
        <w:rPr>
          <w:rFonts w:cs="Times New Roman" w:ascii="Times New Roman" w:hAnsi="Times New Roman"/>
          <w:sz w:val="32"/>
          <w:szCs w:val="36"/>
        </w:rPr>
        <w:t>попытались создать свою классификацию праздников, так называемую современную классификацию.</w:t>
      </w:r>
    </w:p>
    <w:p>
      <w:pPr>
        <w:pStyle w:val="Style15"/>
        <w:spacing w:lineRule="auto" w:line="360"/>
        <w:ind w:left="-993" w:hanging="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В календарь праздников входят официальные государственные праздники, неофициальные и личные праздники, а также профессиональные и религиозные. </w:t>
      </w:r>
    </w:p>
    <w:p>
      <w:pPr>
        <w:pStyle w:val="Normal"/>
        <w:spacing w:lineRule="auto" w:line="360"/>
        <w:ind w:left="-993" w:hanging="0"/>
        <w:rPr/>
      </w:pPr>
      <w:r>
        <w:rPr>
          <w:rFonts w:cs="Times New Roman" w:ascii="Times New Roman" w:hAnsi="Times New Roman"/>
          <w:sz w:val="32"/>
          <w:szCs w:val="36"/>
          <w:lang w:eastAsia="ru-RU"/>
        </w:rPr>
        <w:t xml:space="preserve">Цель моей работы более подробно изучить немецкие праздники, которые мы знаем и как их празднуют в Германии. 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>(Слайд)</w:t>
      </w:r>
    </w:p>
    <w:p>
      <w:pPr>
        <w:pStyle w:val="Heading3"/>
        <w:spacing w:lineRule="auto" w:line="360"/>
        <w:ind w:left="-85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6"/>
        </w:rPr>
        <w:t>Новый год (</w:t>
      </w:r>
      <w:r>
        <w:rPr>
          <w:rStyle w:val="StrongEmphasis"/>
          <w:rFonts w:cs="Times New Roman" w:ascii="Times New Roman" w:hAnsi="Times New Roman"/>
          <w:b w:val="false"/>
          <w:sz w:val="32"/>
          <w:szCs w:val="36"/>
          <w:lang w:val="en-US"/>
        </w:rPr>
        <w:t>Neues</w:t>
      </w:r>
      <w:r>
        <w:rPr>
          <w:rStyle w:val="StrongEmphasis"/>
          <w:rFonts w:cs="Times New Roman" w:ascii="Times New Roman" w:hAnsi="Times New Roman"/>
          <w:b w:val="false"/>
          <w:sz w:val="32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6"/>
          <w:lang w:val="en-US"/>
        </w:rPr>
        <w:t>Jahr</w:t>
      </w:r>
      <w:r>
        <w:rPr>
          <w:rStyle w:val="StrongEmphasis"/>
          <w:rFonts w:cs="Times New Roman" w:ascii="Times New Roman" w:hAnsi="Times New Roman"/>
          <w:b w:val="false"/>
          <w:sz w:val="32"/>
          <w:szCs w:val="36"/>
        </w:rPr>
        <w:t>)</w:t>
      </w:r>
    </w:p>
    <w:p>
      <w:pPr>
        <w:pStyle w:val="Style16"/>
        <w:spacing w:lineRule="auto" w:line="360" w:before="0" w:after="0"/>
        <w:ind w:left="-1134" w:hanging="0"/>
        <w:jc w:val="both"/>
        <w:rPr/>
      </w:pPr>
      <w:r>
        <w:rPr>
          <w:sz w:val="32"/>
          <w:szCs w:val="36"/>
        </w:rPr>
        <w:t>В Германии до второй половины XVI века началом Нового года считалось 25 декабря. Главный атрибут праздника - ель - позаимствован из далекого прошлого. У древних германцев ель была священным деревом. Они верили, что в ее хвое обитает дух лесов, защитник природы. Из почтения и уважения к нему древние германцы собирались в новогоднюю ночь в полном боевом облачении под самой большой елью и молили духов даровать им счастливый год. К Новому году дома украшают разноцветными гирляндами, венками из хвои и фигурками Санта Клауса, а как только часы начинают отбивать полночь, люди самого разного возраста взбираются на стулья, столы, кресла и с последним ударом дружно, с радостными приветствиями, "впрыгивают" в Новый год. После этого празднование перемещается на улицу. В Германии Санта Клаус появляется на ослике. Маленькие дети перед тем, как лечь спать, готовят специальную тарелку для подарков, а в башмаки положено класть сено - для ослика. Любопытно, что в этой стране встреча трубочиста в Новогоднюю ночь считается хорошей приметой. Но еще большей магической силой обладает тот, кто испачкается в это время в саже – в таком случае сопутствие удачи ему обеспече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>(</w:t>
      </w:r>
      <w:r>
        <w:rPr>
          <w:rFonts w:cs="Times New Roman" w:ascii="Times New Roman" w:hAnsi="Times New Roman"/>
          <w:b/>
          <w:sz w:val="32"/>
          <w:szCs w:val="36"/>
          <w:lang w:val="en-US" w:eastAsia="ru-RU"/>
        </w:rPr>
        <w:t>C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>лайд) Следующий по календарю немецкий праздник «</w:t>
      </w:r>
      <w:r>
        <w:rPr>
          <w:rFonts w:cs="Times New Roman" w:ascii="Times New Roman" w:hAnsi="Times New Roman"/>
          <w:b/>
          <w:sz w:val="32"/>
          <w:szCs w:val="36"/>
          <w:lang w:val="en-US" w:eastAsia="ru-RU"/>
        </w:rPr>
        <w:t>Weinachten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 xml:space="preserve">»  в переводе на русский – РОЖДЕСТВО. </w:t>
      </w:r>
    </w:p>
    <w:p>
      <w:pPr>
        <w:pStyle w:val="Normal"/>
        <w:spacing w:lineRule="auto" w:line="360"/>
        <w:ind w:left="-993" w:hanging="0"/>
        <w:rPr/>
      </w:pPr>
      <w:r>
        <w:rPr>
          <w:rFonts w:cs="Times New Roman" w:ascii="Times New Roman" w:hAnsi="Times New Roman"/>
          <w:sz w:val="32"/>
          <w:szCs w:val="36"/>
        </w:rPr>
        <w:t>Германия как и большинство и других стран, Рождество празднуют в святую ночь. Семьи собираются в ожидании Санты у накрытых столов надеясь, что он этой ночью принесет им подарки. Рождество или как его называют немцы «</w:t>
      </w:r>
      <w:r>
        <w:rPr>
          <w:rFonts w:cs="Times New Roman" w:ascii="Times New Roman" w:hAnsi="Times New Roman"/>
          <w:sz w:val="32"/>
          <w:szCs w:val="36"/>
          <w:lang w:val="en-US"/>
        </w:rPr>
        <w:t>Weihnachten</w:t>
      </w:r>
      <w:r>
        <w:rPr>
          <w:rFonts w:cs="Times New Roman" w:ascii="Times New Roman" w:hAnsi="Times New Roman"/>
          <w:sz w:val="32"/>
          <w:szCs w:val="36"/>
        </w:rPr>
        <w:t>» в германии является тихим временем. Люди находятся в задумчивом предпраздничном настроении. Городские офисы и улицы украшены ветвями ели и рождественскими огнями. Здания обычно украшают в меру – конечно можно увидеть и огни в окне, и фигуры, нарисованные на окнах и снежинки, однако все сделано очень аккуратно. Цвет рождества федеративной республике германии – темно – зеленый и красны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  <w:lang w:eastAsia="ru-RU"/>
        </w:rPr>
        <w:t>Следующий праздник, который почитают немцы не только в Германии, но и у нас в Росси - Пасха «ö</w:t>
      </w:r>
      <w:r>
        <w:rPr>
          <w:rFonts w:cs="Times New Roman" w:ascii="Times New Roman" w:hAnsi="Times New Roman"/>
          <w:sz w:val="32"/>
          <w:szCs w:val="36"/>
          <w:lang w:val="en-US" w:eastAsia="ru-RU"/>
        </w:rPr>
        <w:t>stern</w:t>
      </w:r>
      <w:r>
        <w:rPr>
          <w:rFonts w:cs="Times New Roman" w:ascii="Times New Roman" w:hAnsi="Times New Roman"/>
          <w:b/>
          <w:sz w:val="32"/>
          <w:szCs w:val="36"/>
          <w:lang w:eastAsia="ru-RU"/>
        </w:rPr>
        <w:t xml:space="preserve">» (слайд) </w:t>
      </w:r>
      <w:r>
        <w:rPr>
          <w:rFonts w:cs="Times New Roman" w:ascii="Times New Roman" w:hAnsi="Times New Roman"/>
          <w:sz w:val="32"/>
          <w:szCs w:val="36"/>
          <w:lang w:eastAsia="ru-RU"/>
        </w:rPr>
        <w:t>в</w:t>
      </w:r>
      <w:r>
        <w:rPr>
          <w:rFonts w:cs="Times New Roman" w:ascii="Times New Roman" w:hAnsi="Times New Roman"/>
          <w:sz w:val="32"/>
          <w:szCs w:val="36"/>
        </w:rPr>
        <w:t>о время весеннего полнолуния - в конце марта или в апреле. Древние германцы праздновали в этот день весеннее равноденствие и восхваляли богиню весны и плодородия Остару, от имени которой и пошло название праздника. Древние традиции приобрели новое значение. Яйцо, имевшее ранее значение жизни и плодородия, в христианстве стало символом новой жизни и нового за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Зайчик является символом немецкой пасхи. Перед праздником он прячет разноцветные яица в траву, а рано утром дети бегут в сад и ищут сютпризы от зайчика – пасхальные яиц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6"/>
          <w:shd w:fill="FFFFFF" w:val="clear"/>
        </w:rPr>
        <w:t>По библейской истории – в этот день женщины обнаружили опустевший гроб Христа. С тех пор он празднуется, как воскрешение Иисуса Христа из мертвых. Это событие является центральным и самым главным в христианской религии. Начиная с 24:00 субботы, в церквях проводятся богатые, праздничные мессы и службы, сопровождаемые причастиями – Kommunion. Во всех церквях, домах и квартирах христиане зажигаются свечи – Osterkerze, как символ того, что Христос принёс в мир свет. Повсюду организовываются и разводятся большие костры – Osterfeuer, которые несут в себе смысл не только света принесённого в наш мир Христом, но и объединения христьян вокруг него.</w:t>
        <w:br/>
        <w:t>Пасхальное время длится 50 дней, до наступления Pfingsten – Троицы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>Следующий праздник о котором хотелось-бы рассказать – День Мамы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32"/>
          <w:szCs w:val="36"/>
        </w:rPr>
      </w:pPr>
      <w:r>
        <w:rPr>
          <w:sz w:val="32"/>
          <w:szCs w:val="36"/>
          <w:lang w:val="en-US"/>
        </w:rPr>
        <w:t>Mutteratag</w:t>
      </w:r>
      <w:r>
        <w:rPr>
          <w:sz w:val="32"/>
          <w:szCs w:val="36"/>
        </w:rPr>
        <w:t xml:space="preserve">. </w:t>
      </w:r>
      <w:r>
        <w:rPr>
          <w:color w:val="000000"/>
          <w:sz w:val="32"/>
          <w:szCs w:val="36"/>
        </w:rPr>
        <w:t>День мамы в Герма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КАЖДЫЙ ГОД ВО ВТОРОЕ ВОСКРЕСЕНЬЕ МАЯ В ГЕРМАНИИ ОТМЕЧАЮТ ДЕНЬ МАТЕРИ. В ЭТОТ СЕМЕЙНЫЙ ПРАЗДНИК ДЕТИ ДАРЯТ СВОИМ МАТЕРЯМ ЦВЕТЫ И ПОДАРКИ, СДЕЛАННЫЕ СВОИМИ РУКАМИ. ХОТЬ ДЕНЬ МАТЕРИ И ПРАЗДНУЮТ В ГЕРМАНИИ С 1923 ГОДА, КОРНИ ПРАЗДНИКА УХОДЯТ ДАЛЕКО В АНГЛИЙСКУЮ ИСТОРИЮ XVII ВЕКА. НА ПРОТЯЖЕНИИ ВРЕМЕНИ МНОГОЕ В ПРАЗДНИКЕ МЕНЯЛОСЬ, НО СМЫСЛ ОСТАЛСЯ НЕИЗМЕННЫМ - ВЫРАЗИТЬ БЛАГОДАРНОСТЬ ЛЮБИМОЙ МАМ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32"/>
          <w:szCs w:val="36"/>
        </w:rPr>
        <w:t>В самый светлый месяц года во многих странах отмечают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6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6"/>
        </w:rPr>
        <w:t>праздник День Отца</w:t>
      </w:r>
      <w:r>
        <w:rPr>
          <w:rFonts w:cs="Times New Roman" w:ascii="Times New Roman" w:hAnsi="Times New Roman"/>
          <w:color w:val="333333"/>
          <w:sz w:val="32"/>
          <w:szCs w:val="36"/>
        </w:rPr>
        <w:t>. Да, есть и такой оказывается праздник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6"/>
        </w:rPr>
        <w:t> </w:t>
      </w:r>
      <w:r>
        <w:rPr>
          <w:rFonts w:cs="Times New Roman" w:ascii="Times New Roman" w:hAnsi="Times New Roman"/>
          <w:color w:val="333333"/>
          <w:sz w:val="32"/>
          <w:szCs w:val="36"/>
        </w:rPr>
        <w:t>День Отца считается международным праздником и отмечается в 52 странах по всему миру. Так, в первое воскресенье июня День Отца отмечается в Литве и Англии. В третье воскресенье июня в США, в Канаде, в Голландии, во Франции, в Китае, в Японии.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6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6"/>
        </w:rPr>
        <w:t>День Отца в России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6"/>
        </w:rPr>
        <w:t> </w:t>
      </w:r>
      <w:r>
        <w:rPr>
          <w:rFonts w:cs="Times New Roman" w:ascii="Times New Roman" w:hAnsi="Times New Roman"/>
          <w:color w:val="333333"/>
          <w:sz w:val="32"/>
          <w:szCs w:val="36"/>
        </w:rPr>
        <w:t>- второе воскресенье июня.  А в Германии есть такое название праздника «</w:t>
      </w:r>
      <w:r>
        <w:rPr>
          <w:rFonts w:cs="Times New Roman" w:ascii="Times New Roman" w:hAnsi="Times New Roman"/>
          <w:color w:val="333333"/>
          <w:sz w:val="32"/>
          <w:szCs w:val="36"/>
          <w:lang w:val="en-US"/>
        </w:rPr>
        <w:t>Oktoberfest</w:t>
      </w:r>
      <w:r>
        <w:rPr>
          <w:rFonts w:cs="Times New Roman" w:ascii="Times New Roman" w:hAnsi="Times New Roman"/>
          <w:color w:val="333333"/>
          <w:sz w:val="32"/>
          <w:szCs w:val="36"/>
        </w:rPr>
        <w:t xml:space="preserve">». Он приурочен к празднику ПАПЫ. В этот день папы собираются большими компаниями на природе и пьют традиционный напиток Германии </w:t>
      </w:r>
      <w:r>
        <w:rPr>
          <w:rFonts w:cs="Times New Roman" w:ascii="Times New Roman" w:hAnsi="Times New Roman"/>
          <w:color w:val="333333"/>
          <w:sz w:val="32"/>
          <w:szCs w:val="36"/>
          <w:lang w:val="en-US"/>
        </w:rPr>
        <w:t>Bier</w:t>
      </w:r>
      <w:r>
        <w:rPr>
          <w:rFonts w:cs="Times New Roman" w:ascii="Times New Roman" w:hAnsi="Times New Roman"/>
          <w:color w:val="333333"/>
          <w:sz w:val="32"/>
          <w:szCs w:val="36"/>
        </w:rPr>
        <w:t xml:space="preserve"> (пив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color w:val="333333"/>
          <w:sz w:val="32"/>
          <w:szCs w:val="36"/>
        </w:rPr>
        <w:t xml:space="preserve">Вообще работая над этой темой мы познакомились ещё с множеством замечательных и интересных праздников, которые празднуют в Германии. Например, праздник шоколада, праздник плюшевых игрушек. Я продолжу работу по этой теме и раскрою таинства данных празд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На основе календаря я попробовала составить классификацию праздников в России. В России очень много профессиональных праздников (40 праздников). Их празднуется больше всего летом. Государственных праздников в летние месяцы нет. Много и охотно россияне празднуют в январе. Это зимние праздники, такие как Рождество, старый новый год, крещение. В Германии зимние праздники отмечают в декабре. Это и день святого Николауса, рождество, нов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Составить такой календарь мне помогла моя мама, учебники, интернет и большую лепту внесли родственники из Германии, которые мне рассказали и выслали материал по праздникам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5CC"/>
      <w:u w:val="single"/>
    </w:rPr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3:00Z</dcterms:created>
  <dc:creator>Зубова Наталья</dc:creator>
  <dc:description/>
  <cp:keywords/>
  <dc:language>en-US</dc:language>
  <cp:lastModifiedBy>Admin</cp:lastModifiedBy>
  <cp:lastPrinted>2014-03-06T14:00:00Z</cp:lastPrinted>
  <dcterms:modified xsi:type="dcterms:W3CDTF">2014-12-07T09:43:00Z</dcterms:modified>
  <cp:revision>2</cp:revision>
  <dc:subject/>
  <dc:title/>
</cp:coreProperties>
</file>