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рий внеклассного мероприятия «Посвящение в старшеклассник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ственный класс – 8</w:t>
      </w:r>
    </w:p>
    <w:p>
      <w:pPr>
        <w:pStyle w:val="Normal"/>
        <w:rPr/>
      </w:pPr>
      <w:r>
        <w:rPr/>
        <w:t>Ответственный классный руководитель – Зубова Н.В.</w:t>
      </w:r>
    </w:p>
    <w:tbl>
      <w:tblPr>
        <w:tblW w:w="6700" w:type="pct"/>
        <w:jc w:val="left"/>
        <w:tblInd w:w="-127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9"/>
        <w:gridCol w:w="6318"/>
        <w:gridCol w:w="2938"/>
      </w:tblGrid>
      <w:tr>
        <w:trPr>
          <w:trHeight w:val="3729" w:hRule="atLeast"/>
        </w:trPr>
        <w:tc>
          <w:tcPr>
            <w:tcW w:w="9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ечер отдых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Возраст участник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-17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  <w:t>Создание благоприятных педагогических, организационных, условий для самореализации, самоутверждения и саморазвития каждого старшеклассника.</w:t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ключить новых членов объединения старшеклассников в содержательную коллективную деятельность;</w:t>
            </w:r>
          </w:p>
          <w:p>
            <w:pPr>
              <w:pStyle w:val="Normal"/>
              <w:spacing w:lineRule="auto" w:line="24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явить творческий потенциал личности каждого учащегося с учетом его возможностей;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развивать навыки и способы конструктивного общения со сверстниками и взрослыми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>
          <w:sz w:val="28"/>
          <w:szCs w:val="28"/>
        </w:rPr>
        <w:t>:</w:t>
      </w:r>
      <w:r>
        <w:rPr/>
        <w:t xml:space="preserve"> Послушаем, как вы выучили домашнее задание. Кто пойдёт отвечать первым, тот получит на балл выше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Волков Ярослав:</w:t>
      </w:r>
      <w:r>
        <w:rPr/>
        <w:t>(тянет руку и кричит):Екатерина Юрьевна, я буду первым, ставьте мне сразу три!</w:t>
      </w:r>
    </w:p>
    <w:p>
      <w:pPr>
        <w:pStyle w:val="Normal"/>
        <w:rPr/>
      </w:pPr>
      <w:r>
        <w:rPr/>
        <w:t> </w:t>
      </w:r>
      <w:r>
        <w:rPr>
          <w:i/>
          <w:iCs/>
          <w:sz w:val="28"/>
          <w:szCs w:val="28"/>
        </w:rPr>
        <w:t>Катя-Учитель</w:t>
      </w:r>
      <w:r>
        <w:rPr/>
        <w:t>: Твоё сочинение о собаке, Волков, слово в слово похоже на сочинение Иванова!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Федулов Семён</w:t>
      </w:r>
      <w:r>
        <w:rPr/>
        <w:t>: Екатерина Юрьевна, так мы же с Яриком живём в одном дворе, а там у нас одна собака на всех!</w:t>
      </w:r>
    </w:p>
    <w:p>
      <w:pPr>
        <w:pStyle w:val="Normal"/>
        <w:rPr/>
      </w:pPr>
      <w:r>
        <w:rPr/>
        <w:t> </w:t>
      </w:r>
      <w:r>
        <w:rPr>
          <w:i/>
          <w:iCs/>
          <w:sz w:val="28"/>
          <w:szCs w:val="28"/>
        </w:rPr>
        <w:t>Катя- Учитель</w:t>
      </w:r>
      <w:r>
        <w:rPr/>
        <w:t>: У тебя, Койнов, замечательное сочинение, но почему оно не закончено?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Койнов</w:t>
      </w:r>
      <w:r>
        <w:rPr/>
        <w:t>: А потому что папу срочно вызвали на работу!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/>
        <w:t>: Волкова, признайся, кто тебе написал сочинение?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ца Волкова Настя</w:t>
      </w:r>
      <w:r>
        <w:rPr>
          <w:i/>
          <w:iCs/>
        </w:rPr>
        <w:t>: Не знаю. Я рано легла спать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/>
        <w:t>: А что касается тебя, Шугуров, то пусть завтра ко мне зайдёт твой дедушка!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Шугуров</w:t>
      </w:r>
      <w:r>
        <w:rPr/>
        <w:t>: Дедушка? Может быть, папа?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/>
        <w:t>: Нет, дедушка. Я хочу показать ему, какие грубые ошибки допускает его сын, когда пишет за тебя сочинение.</w:t>
      </w:r>
    </w:p>
    <w:p>
      <w:pPr>
        <w:pStyle w:val="Normal"/>
        <w:rPr/>
      </w:pPr>
      <w:r>
        <w:rPr/>
        <w:t> </w:t>
      </w:r>
      <w:r>
        <w:rPr>
          <w:i/>
          <w:iCs/>
          <w:sz w:val="28"/>
          <w:szCs w:val="28"/>
        </w:rPr>
        <w:t>Катя-Учитель</w:t>
      </w:r>
      <w:r>
        <w:rPr/>
        <w:t>: Какого рода слово «яйцо», Коваленко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еник Коваленко Павел</w:t>
      </w:r>
      <w:r>
        <w:rPr>
          <w:sz w:val="28"/>
          <w:szCs w:val="28"/>
        </w:rPr>
        <w:t xml:space="preserve">: </w:t>
      </w:r>
      <w:r>
        <w:rPr/>
        <w:t>Никакого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>
          <w:sz w:val="28"/>
          <w:szCs w:val="28"/>
        </w:rPr>
        <w:t>:</w:t>
      </w:r>
      <w:r>
        <w:rPr/>
        <w:t xml:space="preserve"> Почему же ?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Коваленко Павел</w:t>
      </w:r>
      <w:r>
        <w:rPr/>
        <w:t>: Потому что неизвестно, кто из него вылупится: петух или куриц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/>
        <w:t>: Еремеев, определи род слов: «стул», «стол», «носок», «чулок»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Еремеев</w:t>
      </w:r>
      <w:r>
        <w:rPr/>
        <w:t>: «Стол», «стул» и «носок» - мужского рода, а «чулок» - женского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>
          <w:sz w:val="28"/>
          <w:szCs w:val="28"/>
        </w:rPr>
        <w:t>:</w:t>
      </w:r>
      <w:r>
        <w:rPr/>
        <w:t xml:space="preserve"> Почему?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 Еремеев</w:t>
      </w:r>
      <w:r>
        <w:rPr>
          <w:i/>
          <w:iCs/>
        </w:rPr>
        <w:t xml:space="preserve">: </w:t>
      </w:r>
      <w:r>
        <w:rPr/>
        <w:t>Потому что чулки носят только женщины!</w:t>
      </w:r>
    </w:p>
    <w:p>
      <w:pPr>
        <w:pStyle w:val="Normal"/>
        <w:rPr/>
      </w:pPr>
      <w:r>
        <w:rPr/>
        <w:t> </w:t>
      </w:r>
      <w:r>
        <w:rPr>
          <w:i/>
          <w:iCs/>
          <w:sz w:val="28"/>
          <w:szCs w:val="28"/>
        </w:rPr>
        <w:t>Катя-Учитель</w:t>
      </w:r>
      <w:r>
        <w:rPr/>
        <w:t>: Архипова  выйди к доске, запиши и разбери предложение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ца Архипова Лера выходит к дос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 диктует, а ученик записывает</w:t>
      </w:r>
      <w:r>
        <w:rPr>
          <w:sz w:val="28"/>
          <w:szCs w:val="28"/>
        </w:rPr>
        <w:t>: «Папа ушёл в гараж»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тя-Учитель</w:t>
      </w:r>
      <w:r>
        <w:rPr>
          <w:sz w:val="28"/>
          <w:szCs w:val="28"/>
        </w:rPr>
        <w:t>:</w:t>
      </w:r>
      <w:r>
        <w:rPr/>
        <w:t xml:space="preserve"> Готово? Слушаем тебя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ца Архипова:</w:t>
      </w:r>
      <w:r>
        <w:rPr>
          <w:i/>
          <w:iCs/>
        </w:rPr>
        <w:t xml:space="preserve"> </w:t>
      </w:r>
      <w:r>
        <w:rPr/>
        <w:t>Папа - подлежащее, ушёл - сказуемое, в гараж - ... предлог.</w:t>
      </w:r>
    </w:p>
    <w:p>
      <w:pPr>
        <w:pStyle w:val="Normal"/>
        <w:rPr/>
      </w:pPr>
      <w:r>
        <w:rPr/>
        <w:t> </w:t>
      </w:r>
      <w:bookmarkStart w:id="0" w:name="_GoBack"/>
      <w:bookmarkEnd w:id="0"/>
    </w:p>
    <w:p>
      <w:pPr>
        <w:pStyle w:val="Normal"/>
        <w:rPr/>
      </w:pPr>
      <w:r>
        <w:rPr>
          <w:i/>
          <w:iCs/>
        </w:rPr>
        <w:t>Учитель</w:t>
      </w:r>
      <w:r>
        <w:rPr/>
        <w:t>: Кто, ребята, может придумать предложение с однородными членами?</w:t>
      </w:r>
    </w:p>
    <w:p>
      <w:pPr>
        <w:pStyle w:val="Normal"/>
        <w:rPr/>
      </w:pPr>
      <w:r>
        <w:rPr>
          <w:i/>
          <w:iCs/>
        </w:rPr>
        <w:t>Ученица Тюлькина тянет руку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Пожалуйста, Тюлькина.</w:t>
      </w:r>
    </w:p>
    <w:p>
      <w:pPr>
        <w:pStyle w:val="Normal"/>
        <w:rPr/>
      </w:pPr>
      <w:r>
        <w:rPr>
          <w:i/>
          <w:iCs/>
        </w:rPr>
        <w:t>Ученица Тюлькина</w:t>
      </w:r>
      <w:r>
        <w:rPr/>
        <w:t>: В лесу не было ни деревьев, ни кустов, ни трав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Собакин, придумай предложение с числительным «три».</w:t>
      </w:r>
    </w:p>
    <w:p>
      <w:pPr>
        <w:pStyle w:val="Normal"/>
        <w:rPr/>
      </w:pPr>
      <w:r>
        <w:rPr>
          <w:i/>
          <w:iCs/>
        </w:rPr>
        <w:t>Ученик Собакин</w:t>
      </w:r>
      <w:r>
        <w:rPr/>
        <w:t>: Моя мама работает на ТРИкотажной фабри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Рубашкин, выходи к доске, запишешь предложение.</w:t>
      </w:r>
    </w:p>
    <w:p>
      <w:pPr>
        <w:pStyle w:val="Normal"/>
        <w:rPr/>
      </w:pPr>
      <w:r>
        <w:rPr>
          <w:i/>
          <w:iCs/>
        </w:rPr>
        <w:t>Ученик Рубашкин выходит к доске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Учитель диктует</w:t>
      </w:r>
      <w:r>
        <w:rPr/>
        <w:t>: Ребята ловили бабочек </w:t>
      </w:r>
      <w:r>
        <w:rPr>
          <w:i/>
          <w:iCs/>
        </w:rPr>
        <w:t>сачками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Ученик Рубашкин пишет</w:t>
      </w:r>
      <w:r>
        <w:rPr/>
        <w:t>: Ребята ловили бабочек </w:t>
      </w:r>
      <w:r>
        <w:rPr>
          <w:i/>
          <w:iCs/>
        </w:rPr>
        <w:t>с  очками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Рубашкин, ты почему такой невнимательный?</w:t>
      </w:r>
    </w:p>
    <w:p>
      <w:pPr>
        <w:pStyle w:val="Normal"/>
        <w:rPr/>
      </w:pPr>
      <w:r>
        <w:rPr>
          <w:i/>
          <w:iCs/>
        </w:rPr>
        <w:t>Ученик Рубашкин</w:t>
      </w:r>
      <w:r>
        <w:rPr/>
        <w:t>: А что?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Где ты видел очкастых бабочек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Мешков, какой частью речи является слово «суховатый»?</w:t>
      </w:r>
    </w:p>
    <w:p>
      <w:pPr>
        <w:pStyle w:val="Normal"/>
        <w:rPr/>
      </w:pPr>
      <w:r>
        <w:rPr>
          <w:i/>
          <w:iCs/>
        </w:rPr>
        <w:t>Ученик Мешков, встав, долго молчит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Ну, подумай, Мешков, на какой вопрос отвечает это слово?</w:t>
      </w:r>
    </w:p>
    <w:p>
      <w:pPr>
        <w:pStyle w:val="Normal"/>
        <w:rPr/>
      </w:pPr>
      <w:r>
        <w:rPr>
          <w:i/>
          <w:iCs/>
        </w:rPr>
        <w:t>Ученик Мешков</w:t>
      </w:r>
      <w:r>
        <w:rPr/>
        <w:t>: Каковатый? Суховатый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Антонимы - это слова, противоположные по своему значению. Например, толстый - тонкий, плакать - смеяться, день - ночь. Петушков, приведи ты теперь свой пример.</w:t>
      </w:r>
    </w:p>
    <w:p>
      <w:pPr>
        <w:pStyle w:val="Normal"/>
        <w:rPr/>
      </w:pPr>
      <w:r>
        <w:rPr>
          <w:i/>
          <w:iCs/>
        </w:rPr>
        <w:t>Ученик Петушков</w:t>
      </w:r>
      <w:r>
        <w:rPr/>
        <w:t>: Кошка - собака.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Причём тут «кошка - собака»?</w:t>
      </w:r>
    </w:p>
    <w:p>
      <w:pPr>
        <w:pStyle w:val="Normal"/>
        <w:rPr/>
      </w:pPr>
      <w:r>
        <w:rPr>
          <w:i/>
          <w:iCs/>
        </w:rPr>
        <w:t>Ученик Петушков</w:t>
      </w:r>
      <w:r>
        <w:rPr/>
        <w:t>: Ну как же? Они противоположные и часто дерутся между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Сидоров, почему ты ешь яблоки на уроке?</w:t>
      </w:r>
    </w:p>
    <w:p>
      <w:pPr>
        <w:pStyle w:val="Normal"/>
        <w:rPr/>
      </w:pPr>
      <w:r>
        <w:rPr>
          <w:i/>
          <w:iCs/>
        </w:rPr>
        <w:t>Ученик Сидоров</w:t>
      </w:r>
      <w:r>
        <w:rPr/>
        <w:t>: Жаль терять время на переменке!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Прекрати сейчас же! Кстати, почему тебя вчера не было в школе?</w:t>
      </w:r>
    </w:p>
    <w:p>
      <w:pPr>
        <w:pStyle w:val="Normal"/>
        <w:rPr/>
      </w:pPr>
      <w:r>
        <w:rPr>
          <w:i/>
          <w:iCs/>
        </w:rPr>
        <w:t>Ученик Сидоров</w:t>
      </w:r>
      <w:r>
        <w:rPr/>
        <w:t>: Мой старший брат заболел.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А ты-то при чём?</w:t>
      </w:r>
    </w:p>
    <w:p>
      <w:pPr>
        <w:pStyle w:val="Normal"/>
        <w:rPr/>
      </w:pPr>
      <w:r>
        <w:rPr>
          <w:i/>
          <w:iCs/>
        </w:rPr>
        <w:t>Ученик Сидоров</w:t>
      </w:r>
      <w:r>
        <w:rPr/>
        <w:t>: А я катался на его велике!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Сидоров! Моё терпение лопнуло! Завтра без отца в школу не приходи!</w:t>
      </w:r>
    </w:p>
    <w:p>
      <w:pPr>
        <w:pStyle w:val="Normal"/>
        <w:rPr/>
      </w:pPr>
      <w:r>
        <w:rPr>
          <w:i/>
          <w:iCs/>
        </w:rPr>
        <w:t>Ученик Сидоров</w:t>
      </w:r>
      <w:r>
        <w:rPr/>
        <w:t>: А послезавтра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Учитель</w:t>
      </w:r>
      <w:r>
        <w:rPr/>
        <w:t>: Сушкина, придумай предложение с обращением.</w:t>
      </w:r>
    </w:p>
    <w:p>
      <w:pPr>
        <w:pStyle w:val="Normal"/>
        <w:rPr/>
      </w:pPr>
      <w:r>
        <w:rPr>
          <w:i/>
          <w:iCs/>
        </w:rPr>
        <w:t>Ученица Сушкина</w:t>
      </w:r>
      <w:r>
        <w:rPr/>
        <w:t>: Марь Иванна, звонок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сцену выходят все выступающие и по очереди гов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: Конечно, мы не интеллектуалы!</w:t>
      </w:r>
    </w:p>
    <w:p>
      <w:pPr>
        <w:pStyle w:val="Normal"/>
        <w:rPr/>
      </w:pPr>
      <w:r>
        <w:rPr/>
        <w:t>№</w:t>
      </w:r>
      <w:r>
        <w:rPr/>
        <w:t>2( отличник): Прошу, не обобщать, пожалуй!</w:t>
      </w:r>
    </w:p>
    <w:p>
      <w:pPr>
        <w:pStyle w:val="Normal"/>
        <w:rPr/>
      </w:pPr>
      <w:r>
        <w:rPr/>
        <w:t>№</w:t>
      </w:r>
      <w:r>
        <w:rPr/>
        <w:t>3: Все что вы видели это…</w:t>
      </w:r>
    </w:p>
    <w:p>
      <w:pPr>
        <w:pStyle w:val="Normal"/>
        <w:rPr/>
      </w:pPr>
      <w:r>
        <w:rPr/>
        <w:t>№</w:t>
      </w:r>
      <w:r>
        <w:rPr/>
        <w:t>4: к сожалению</w:t>
      </w:r>
    </w:p>
    <w:p>
      <w:pPr>
        <w:pStyle w:val="Normal"/>
        <w:rPr/>
      </w:pPr>
      <w:r>
        <w:rPr/>
        <w:t>№</w:t>
      </w:r>
      <w:r>
        <w:rPr/>
        <w:t>5:частично</w:t>
      </w:r>
    </w:p>
    <w:p>
      <w:pPr>
        <w:pStyle w:val="Normal"/>
        <w:rPr/>
      </w:pPr>
      <w:r>
        <w:rPr/>
        <w:t>№</w:t>
      </w:r>
      <w:r>
        <w:rPr/>
        <w:t>6: условно</w:t>
      </w:r>
    </w:p>
    <w:p>
      <w:pPr>
        <w:pStyle w:val="Normal"/>
        <w:rPr/>
      </w:pPr>
      <w:r>
        <w:rPr/>
        <w:t>№</w:t>
      </w:r>
      <w:r>
        <w:rPr/>
        <w:t>7: ПРАВДА о нас, но еще правда в том что мы очень</w:t>
      </w:r>
    </w:p>
    <w:p>
      <w:pPr>
        <w:pStyle w:val="Normal"/>
        <w:rPr/>
      </w:pPr>
      <w:r>
        <w:rPr/>
        <w:t>Все вместе: ОЧЕНЬ ДРУЖНЫЙ КЛАСС!</w:t>
      </w:r>
    </w:p>
    <w:p>
      <w:pPr>
        <w:pStyle w:val="Normal"/>
        <w:rPr/>
      </w:pPr>
      <w:r>
        <w:rPr/>
        <w:t>№</w:t>
      </w:r>
      <w:r>
        <w:rPr/>
        <w:t>1: Мы любим смеяться, мы любим шутить!</w:t>
      </w:r>
    </w:p>
    <w:p>
      <w:pPr>
        <w:pStyle w:val="Normal"/>
        <w:rPr/>
      </w:pPr>
      <w:r>
        <w:rPr/>
        <w:t>№</w:t>
      </w:r>
      <w:r>
        <w:rPr/>
        <w:t>2: Отмечать новый год вместе, подарки друг другу дарить!</w:t>
      </w:r>
    </w:p>
    <w:p>
      <w:pPr>
        <w:pStyle w:val="Normal"/>
        <w:rPr/>
      </w:pPr>
      <w:r>
        <w:rPr/>
        <w:t>№</w:t>
      </w:r>
      <w:r>
        <w:rPr/>
        <w:t>3: Да! Мы разные! Но, это здорово !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И каждый важен для нас!</w:t>
      </w:r>
    </w:p>
    <w:p>
      <w:pPr>
        <w:pStyle w:val="Normal"/>
        <w:rPr/>
      </w:pPr>
      <w:r>
        <w:rPr/>
        <w:t>Все вместе: НАМ СУПЕР ВМЕСТЕ! ВМЕСТЕ МЫ 9Б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!!</w:t>
        <w:br/>
        <w:t>Куда уходит детство</w:t>
        <w:br/>
        <w:t>В какие города</w:t>
        <w:br/>
        <w:t>И где найти нам средство</w:t>
        <w:br/>
        <w:t>Чтоб вновь попасть туда</w:t>
        <w:br/>
        <w:t>Оно уйдет неслышно</w:t>
        <w:br/>
        <w:t>Пока весь город спит</w:t>
        <w:br/>
        <w:t>И писем не напишет</w:t>
        <w:br/>
        <w:t>И вряд ли позвонит</w:t>
        <w:br/>
        <w:br/>
        <w:t>И зимой и летом</w:t>
        <w:br/>
        <w:t>Небывалых ждать чудес</w:t>
        <w:br/>
        <w:t>Будет детство где-то, но не здесь</w:t>
        <w:br/>
        <w:t>И в сугробах белых</w:t>
        <w:br/>
        <w:t>И по лужам у ручья</w:t>
        <w:br/>
        <w:t>Будет кто-то бегать</w:t>
        <w:br/>
        <w:t>Но не я</w:t>
        <w:br/>
        <w:br/>
        <w:t>Куда уходит детство</w:t>
        <w:br/>
        <w:t>Куда ушло оно</w:t>
        <w:br/>
        <w:t>Наверно, в край чудесный</w:t>
        <w:br/>
        <w:t>Где каждый день кино</w:t>
        <w:br/>
        <w:t>Где также ночью синей</w:t>
        <w:br/>
        <w:t>Струится лунный свет</w:t>
        <w:br/>
        <w:t>Но нам с тобой отныне</w:t>
        <w:br/>
        <w:t>Туда дороги нет (туда дороги нет)</w:t>
        <w:br/>
        <w:br/>
        <w:t>И зимой и летом</w:t>
        <w:br/>
        <w:t>Небывалых ждать чудес</w:t>
        <w:br/>
        <w:t>Будет детство где-то, но не здесь</w:t>
        <w:br/>
        <w:t>И в сугробах белых</w:t>
        <w:br/>
        <w:t>И по лужам у ручья</w:t>
        <w:br/>
        <w:t>Будет кто-то бегать</w:t>
        <w:br/>
        <w:t>Но не я</w:t>
        <w:br/>
        <w:br/>
        <w:t>Куда уходит детство</w:t>
        <w:br/>
        <w:t>В недальние края</w:t>
        <w:br/>
        <w:t>К ребятам по соседству</w:t>
        <w:br/>
        <w:t>Таким же, как и я</w:t>
        <w:br/>
        <w:t>Оно уйдет неслышно</w:t>
        <w:br/>
        <w:t>Пока весь город спит</w:t>
        <w:br/>
        <w:t>И писем не напишет</w:t>
        <w:br/>
        <w:t>И вряд ли позвонит (и вряд ли позвонит)</w:t>
        <w:br/>
        <w:br/>
        <w:t>И зимой и летом</w:t>
        <w:br/>
        <w:t>Небывалых ждать чудес</w:t>
        <w:br/>
        <w:t>Будет детство где-то, но не здесь</w:t>
        <w:br/>
        <w:t>И в сугробах белых</w:t>
        <w:br/>
        <w:t>И по лужам у ручья</w:t>
        <w:br/>
        <w:t>Будет кто-то бегать</w:t>
        <w:br/>
        <w:t>Но не я</w:t>
        <w:br/>
        <w:br/>
        <w:t>И зимой и летом</w:t>
        <w:br/>
        <w:t>Небывалых ждать чудес (ждать чудес)</w:t>
        <w:br/>
        <w:t>Будет детство где-то, но не здесь (но не здесь)</w:t>
        <w:br/>
        <w:t>И в сугробах белых</w:t>
        <w:br/>
        <w:t>И по лужам у ручья (у ручья)</w:t>
        <w:br/>
        <w:t>Будет кто-то бегать</w:t>
        <w:br/>
        <w:t>Но не я (но не 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3:00Z</dcterms:created>
  <dc:creator>Зубова Наталья</dc:creator>
  <dc:description/>
  <cp:keywords/>
  <dc:language>en-US</dc:language>
  <cp:lastModifiedBy>Admin</cp:lastModifiedBy>
  <dcterms:modified xsi:type="dcterms:W3CDTF">2014-12-07T09:43:00Z</dcterms:modified>
  <cp:revision>2</cp:revision>
  <dc:subject/>
  <dc:title/>
</cp:coreProperties>
</file>