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90"/>
        <w:ind w:firstLine="993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«Из опыта работы с одарёнными детьми»</w:t>
      </w:r>
    </w:p>
    <w:p>
      <w:pPr>
        <w:pStyle w:val="Normal"/>
        <w:spacing w:before="90" w:after="9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е дети от природы талантливы и любознательны, но по мере их роста желание узнать как можно больше у многих уменьшается, и задача школы - поддерживать и развивать стремление детей к постижению нового. Особое место в этом занимает работа с одарёнными детьми, что является одним из приоритетных направлений современного образования. Такие дети показывают особую заинтересованность и более высокие результаты в каком-либо деле или учебном предмете.</w:t>
      </w:r>
    </w:p>
    <w:p>
      <w:pPr>
        <w:pStyle w:val="Normal"/>
        <w:spacing w:before="90" w:after="9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работаю учителем технологии в МКОУ «Гилёвская СОШ Завьяловского района имени Героя Социалистического Труда А.Я. Эрнста». За это время менялось не только название предмета, но и расширялось и углублялось его содержание, но всегда оставалась главной тенденция подготовки ребёнка к реальной взрослой жизни в житейском плане, чтобы, оторвавшись от родителей, он смог умело вести самостоятельную жизнь.</w:t>
      </w:r>
    </w:p>
    <w:p>
      <w:pPr>
        <w:pStyle w:val="Normal"/>
        <w:spacing w:before="90" w:after="9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нашей школе для предмета технология имеется мастерская: по работе с деревом и металлом, поэтому имеется возможность расширять рамки обучения во внеурочное время.</w:t>
      </w:r>
    </w:p>
    <w:p>
      <w:pPr>
        <w:pStyle w:val="Normal"/>
        <w:spacing w:before="90" w:after="9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дним из распространённых средств работы с одарёнными детьми в школе являются занятия с ними в предметных кружках и на факультативах. Такие дети быстро осваивают программу, и тогда с ними можно проводить индивидуальную работу по двум направлениям:</w:t>
      </w:r>
    </w:p>
    <w:p>
      <w:pPr>
        <w:pStyle w:val="Normal"/>
        <w:spacing w:before="90" w:after="9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) расширение и углубление знаний и умений по программе кружка или факультатива,</w:t>
      </w:r>
    </w:p>
    <w:p>
      <w:pPr>
        <w:pStyle w:val="Normal"/>
        <w:spacing w:before="90" w:after="9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) освоение ребёнком тем, выходящих за рамки программы.</w:t>
      </w:r>
    </w:p>
    <w:p>
      <w:pPr>
        <w:pStyle w:val="Normal"/>
        <w:spacing w:before="90" w:after="9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этом следует учитывать желания детей, их способности и темперамент. Такие дети обычно любят помогать другим, объясняя и показывая, как выполнять работу, которую они уже освоили. При этом у них появляется желание узнать и освоить больше запланированного.</w:t>
      </w:r>
    </w:p>
    <w:p>
      <w:pPr>
        <w:pStyle w:val="Normal"/>
        <w:spacing w:before="90" w:after="9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дной из эффективных форм выявления одарённых детей и дальнейшей работы с ними является привлечение детей к участию в различных  конкурсах, выставках детского творчества и т.п.</w:t>
      </w:r>
    </w:p>
    <w:p>
      <w:pPr>
        <w:pStyle w:val="Normal"/>
        <w:spacing w:before="90" w:after="90"/>
        <w:ind w:firstLine="993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Мои воспитанники кружка «Столяр-конструктор» ежегодно участвуют в районном конкурсе «Деревянные кружева» и занимают призовые места. </w:t>
      </w:r>
    </w:p>
    <w:p>
      <w:pPr>
        <w:pStyle w:val="Normal"/>
        <w:spacing w:before="90" w:after="9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кая работа увлекает ученика, вдохновляет его на расширение своих знаний и умений, развивает его интеллект. У него появляется желание не только самому узнать и научиться чему-то новому, но и поделиться этим со своими товарищами.</w:t>
      </w:r>
    </w:p>
    <w:p>
      <w:pPr>
        <w:pStyle w:val="Normal"/>
        <w:spacing w:before="90" w:after="9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сомненно, работа с одарёнными детьми требует от учителя высокого профессионализма, компетентности во многих вопросах, а также дополнительных усилий по более глубокому проникновению в материал темы, дополнительных затрат времени, но, поверьте, результаты стоят этих усилий. Успех ученика приносит удовлетворение учителю, поднимает его авторитет, повышает престиж учебного предмета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4F4F4" w:val="clear"/>
          <w:lang w:eastAsia="ru-RU"/>
        </w:rPr>
        <w:t> </w:t>
      </w:r>
    </w:p>
    <w:p>
      <w:pPr>
        <w:pStyle w:val="Normal"/>
        <w:ind w:firstLine="993"/>
        <w:jc w:val="both"/>
        <w:rPr>
          <w:rFonts w:ascii="Arial" w:hAnsi="Arial" w:eastAsia="Times New Roman" w:cs="Arial"/>
          <w:color w:val="444444"/>
          <w:sz w:val="18"/>
          <w:szCs w:val="18"/>
          <w:shd w:fill="F4F4F4" w:val="clear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shd w:fill="F4F4F4" w:val="clear"/>
          <w:lang w:eastAsia="ru-RU"/>
        </w:rPr>
      </w:r>
    </w:p>
    <w:p>
      <w:pPr>
        <w:pStyle w:val="Normal"/>
        <w:spacing w:before="0" w:after="200"/>
        <w:ind w:firstLine="993"/>
        <w:jc w:val="both"/>
        <w:rPr>
          <w:rFonts w:ascii="Arial" w:hAnsi="Arial" w:eastAsia="Times New Roman" w:cs="Arial"/>
          <w:color w:val="444444"/>
          <w:sz w:val="18"/>
          <w:szCs w:val="18"/>
          <w:shd w:fill="F4F4F4" w:val="clear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shd w:fill="F4F4F4" w:val="clear"/>
          <w:lang w:eastAsia="ru-RU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11:00Z</dcterms:created>
  <dc:creator>галя</dc:creator>
  <dc:description/>
  <dc:language>en-US</dc:language>
  <cp:lastModifiedBy>галя</cp:lastModifiedBy>
  <dcterms:modified xsi:type="dcterms:W3CDTF">2014-12-11T16:48:00Z</dcterms:modified>
  <cp:revision>1</cp:revision>
  <dc:subject/>
  <dc:title/>
</cp:coreProperties>
</file>