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тическая справка </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результатам национального исследования качества начального </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общего образования (4 класс) в Алтайском крае</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качества начального общего образования Алтайского края проводил Московский центр непрерывного математического образования в рамках национального исследования качества образования в апреле 2015 года. В исследовании приняли участие 11 общеобразовательных учреждений Алтайского края и 377 учащихся четвёртых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сследования было развитие единого образовательного пространства Российской Федерации и совершенствование общероссийской системы оценки качества образования. Вместе с тем, результаты данного исследования можно использовать и для определения основных тенденций в области обеспечения качества начального общего образования в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ладшими школьниками было предложено выполнить работу по одному из трёх предметов (математика, русский язык или окружающий мир). Задания по математике выполняли 34,4%, по русскому языку – 37,6%, по окружающему миру – 27,8% от общей выборки участников исследования в крае.</w:t>
      </w:r>
    </w:p>
    <w:p>
      <w:pPr>
        <w:pStyle w:val="Normal"/>
        <w:spacing w:lineRule="auto" w:line="240" w:before="0" w:after="0"/>
        <w:ind w:firstLine="709"/>
        <w:jc w:val="both"/>
        <w:rPr/>
      </w:pPr>
      <w:r>
        <w:rPr>
          <w:rFonts w:cs="Times New Roman" w:ascii="Times New Roman" w:hAnsi="Times New Roman"/>
          <w:sz w:val="28"/>
          <w:szCs w:val="28"/>
        </w:rPr>
        <w:t>Контрольно-измерительные материалы, использованные в исследовании,  предназначены для оценки уровня достижения предметных и метапредметных результатов. Все работы состоят из двух частей. Примерно треть заданий сформулирована стандартно, т.е. такого типа задания  можно найти  в любом УМК, остальные встречаются в учебниках значительно реже или используются на внеурочных зан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я первой части позволяют в первую очередь выявить уровень владения базовыми предметными знаниями и умения применять эти знания. Задания второго уровня – в том числе работать с текстом, используя его информацию для решения учебно-практических задач, сопоставлять информацию из нескольких источников для решения поставленной задачи и переносить предметные знания в другие усло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я предусматривают разные варианты ответа: краткие в виде числа, сочетания цифр, слова, словосочетания или предложения, комбинированные и развёрнутые. При этом соотношение заданий, предполагающих разные варианты ответа примерно одинаков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w:t>
      </w:r>
      <w:r>
        <w:rPr>
          <w:rFonts w:cs="Times New Roman" w:ascii="Times New Roman" w:hAnsi="Times New Roman"/>
          <w:sz w:val="24"/>
          <w:szCs w:val="24"/>
        </w:rPr>
        <w:t xml:space="preserve"> </w:t>
      </w:r>
      <w:r>
        <w:rPr>
          <w:rFonts w:cs="Times New Roman" w:ascii="Times New Roman" w:hAnsi="Times New Roman"/>
          <w:sz w:val="28"/>
          <w:szCs w:val="28"/>
        </w:rPr>
        <w:t xml:space="preserve">работа носит комплексный характер и позволяет проверить  сформированность умений  по всем основным содержательным линиям предметов. </w:t>
      </w:r>
    </w:p>
    <w:p>
      <w:pPr>
        <w:pStyle w:val="Normal"/>
        <w:spacing w:lineRule="auto" w:line="240" w:before="0" w:after="0"/>
        <w:ind w:firstLine="709"/>
        <w:jc w:val="both"/>
        <w:rPr/>
      </w:pPr>
      <w:r>
        <w:rPr>
          <w:rFonts w:cs="Times New Roman" w:ascii="Times New Roman" w:hAnsi="Times New Roman"/>
          <w:sz w:val="28"/>
          <w:szCs w:val="28"/>
        </w:rPr>
        <w:t>Результаты выполнения работ оценивались по пятибалльной шкале. Условно баллы можно соотнести с уровнями освоения предметно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метка «5» - высокий уровень осв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метка «4» - повышенный уровень осв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метка «3» - базовый уровень осв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метка «2» - недостаточный, низкий уровень осв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ые результаты выполнения младшими школьниками края работ (отметки «3», «4», «5») относительно общероссийской выборки представлены на рисунк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25035" cy="25876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4" r="-8" b="-111"/>
                    <a:stretch>
                      <a:fillRect/>
                    </a:stretch>
                  </pic:blipFill>
                  <pic:spPr bwMode="auto">
                    <a:xfrm>
                      <a:off x="0" y="0"/>
                      <a:ext cx="4725035" cy="258762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 Соотношение результатов выполнения проверочных работ младшими школьниками Алтайского края относительно всей выбор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данной диаграммы позволяет сделать следующие выводы. </w:t>
      </w:r>
    </w:p>
    <w:p>
      <w:pPr>
        <w:pStyle w:val="Normal"/>
        <w:spacing w:lineRule="auto" w:line="240" w:before="0" w:after="0"/>
        <w:ind w:firstLine="709"/>
        <w:jc w:val="both"/>
        <w:rPr/>
      </w:pPr>
      <w:r>
        <w:rPr>
          <w:rFonts w:cs="Times New Roman" w:ascii="Times New Roman" w:hAnsi="Times New Roman"/>
          <w:sz w:val="28"/>
          <w:szCs w:val="28"/>
        </w:rPr>
        <w:t xml:space="preserve">Во-первых, </w:t>
      </w:r>
      <w:r>
        <w:rPr>
          <w:rFonts w:cs="Times New Roman" w:ascii="Times New Roman" w:hAnsi="Times New Roman"/>
          <w:b/>
          <w:sz w:val="28"/>
          <w:szCs w:val="28"/>
        </w:rPr>
        <w:t>процент удовлетворительных результатов выполнения младшими школьниками Алтайского края проверочных работ превышает общероссийские показатели</w:t>
      </w:r>
      <w:r>
        <w:rPr>
          <w:rFonts w:cs="Times New Roman" w:ascii="Times New Roman" w:hAnsi="Times New Roman"/>
          <w:sz w:val="28"/>
          <w:szCs w:val="28"/>
        </w:rPr>
        <w:t xml:space="preserve"> по всем предметам (Таблица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802"/>
        <w:gridCol w:w="3578"/>
        <w:gridCol w:w="319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лтайский кра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я выбор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ающий мир</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2%</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месте с тем, процент работ учащихся Алтайского края, получивших отметку «4» и «5», ниже, чем процент таких же работ в общей выбор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вышение показателей школьниками Алтайского края обусловлено большим процентом работ, получившим отметку «3», особенно по математике. Это означает, что </w:t>
      </w:r>
      <w:r>
        <w:rPr>
          <w:rFonts w:cs="Times New Roman" w:ascii="Times New Roman" w:hAnsi="Times New Roman"/>
          <w:b/>
          <w:sz w:val="28"/>
          <w:szCs w:val="28"/>
        </w:rPr>
        <w:t>большинство младших школьников края</w:t>
      </w:r>
      <w:r>
        <w:rPr>
          <w:rFonts w:cs="Times New Roman" w:ascii="Times New Roman" w:hAnsi="Times New Roman"/>
          <w:sz w:val="28"/>
          <w:szCs w:val="28"/>
        </w:rPr>
        <w:t xml:space="preserve">, участвовавшие в исследовании (49,2%), </w:t>
      </w:r>
      <w:r>
        <w:rPr>
          <w:rFonts w:cs="Times New Roman" w:ascii="Times New Roman" w:hAnsi="Times New Roman"/>
          <w:b/>
          <w:sz w:val="28"/>
          <w:szCs w:val="28"/>
        </w:rPr>
        <w:t>показали базовый уровень владения математическим содержанием</w:t>
      </w:r>
      <w:r>
        <w:rPr>
          <w:rFonts w:cs="Times New Roman" w:ascii="Times New Roman" w:hAnsi="Times New Roman"/>
          <w:sz w:val="28"/>
          <w:szCs w:val="28"/>
        </w:rPr>
        <w:t xml:space="preserve">. В то же время в общероссийской выборке большинство младших школьников продемонстрировали повышенный уровень владения математическим содерж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шение базового и повышенного уровней по предметам «русский язык» и «окружающий мир» у младших школьников края, участвовавших в исследовании, и общероссийской выборки примерно одинаковое и статистически мало различ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если проанализировать процентное соотношение отметок у обучающихся Алтайского края по предметам, то можно увидеть, что процент отметок «3» наиболее высок у обучающихся, выполнявших работу по математике, снижается у школьников, выполнявших работу по русскому языку и наименее высок у учащихся, выполнявших работу по окружающему миру. В соответствии с этой динамикой меняется в сторону увеличения процент выполнения работ по предметам с отметками «4» и «5». Это означает, что </w:t>
      </w:r>
      <w:r>
        <w:rPr>
          <w:rFonts w:cs="Times New Roman" w:ascii="Times New Roman" w:hAnsi="Times New Roman"/>
          <w:b/>
          <w:sz w:val="28"/>
          <w:szCs w:val="28"/>
        </w:rPr>
        <w:t>младшие школьники Алтайского края продемонстрировали лучшие образовательные достижения по предметам «окружающий мир» и «русский язык» и ниже по предмету «матема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ь результаты национального исследования качества образования с результатами предыдущих мониторинговых исследований качества начального общего образования в Алтайском крае не представляется возможным, поскольку инструментарий и критерии оценки качества выполнения работ в исследованиях РАО (2013, 2014 гг.) и Московского центра непрерывного математического образования (2015 г.) принципиально отличаются.</w:t>
      </w:r>
    </w:p>
    <w:p>
      <w:pPr>
        <w:pStyle w:val="Normal"/>
        <w:spacing w:lineRule="auto" w:line="240" w:before="0" w:after="0"/>
        <w:ind w:firstLine="709"/>
        <w:jc w:val="both"/>
        <w:rPr/>
      </w:pPr>
      <w:r>
        <w:rPr>
          <w:rFonts w:cs="Times New Roman" w:ascii="Times New Roman" w:hAnsi="Times New Roman"/>
          <w:sz w:val="28"/>
          <w:szCs w:val="28"/>
        </w:rPr>
        <w:t xml:space="preserve">Более детально определить тенденции качества начального общего образования в крае по результатам данного исследования затруднительно, т.к., во-первых, слишком малое количество обучающихся принимали участие в исследовании, во-вторых, для оценки метапредметных результатов использовались только письменные работы предметного содержания, а отметка выражалась только в баллах по традиционной пятибалльной шк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можно проанализировать </w:t>
      </w:r>
      <w:r>
        <w:rPr>
          <w:rFonts w:cs="Times New Roman" w:ascii="Times New Roman" w:hAnsi="Times New Roman"/>
          <w:b/>
          <w:sz w:val="28"/>
          <w:szCs w:val="28"/>
        </w:rPr>
        <w:t>качество выполнения младшими школьниками Алтайского края отдельных заданий</w:t>
      </w:r>
      <w:r>
        <w:rPr>
          <w:rFonts w:cs="Times New Roman" w:ascii="Times New Roman" w:hAnsi="Times New Roman"/>
          <w:sz w:val="28"/>
          <w:szCs w:val="28"/>
        </w:rPr>
        <w:t xml:space="preserve">, сделать выводы о тех затруднениях, которые испытали младшие школьники края и на которые следует обратить внимание учителям начальных класс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анализа выполнения младшими школьниками края отдельных заданий по </w:t>
      </w:r>
      <w:r>
        <w:rPr>
          <w:rFonts w:cs="Times New Roman" w:ascii="Times New Roman" w:hAnsi="Times New Roman"/>
          <w:b/>
          <w:sz w:val="28"/>
          <w:szCs w:val="28"/>
        </w:rPr>
        <w:t>математике</w:t>
      </w:r>
      <w:r>
        <w:rPr>
          <w:rFonts w:cs="Times New Roman" w:ascii="Times New Roman" w:hAnsi="Times New Roman"/>
          <w:sz w:val="28"/>
          <w:szCs w:val="28"/>
        </w:rPr>
        <w:t xml:space="preserve"> (Приложение 1) можно сделать вывод, что </w:t>
      </w:r>
      <w:r>
        <w:rPr>
          <w:rFonts w:cs="Times New Roman" w:ascii="Times New Roman" w:hAnsi="Times New Roman"/>
          <w:bCs/>
          <w:sz w:val="28"/>
          <w:szCs w:val="28"/>
        </w:rPr>
        <w:t xml:space="preserve">учащиеся Алтайского края испытывая затруднения  в тех же заданиях, что и младшие школьники другихрегионов. </w:t>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оделанный анализ позволяет определить учебные умения учеников четвёртого класса Алтайского края, сформированные на </w:t>
      </w:r>
      <w:r>
        <w:rPr>
          <w:rFonts w:cs="Times New Roman" w:ascii="Times New Roman" w:hAnsi="Times New Roman"/>
          <w:b/>
          <w:sz w:val="28"/>
          <w:szCs w:val="28"/>
        </w:rPr>
        <w:t xml:space="preserve">достаточно высоком уровне </w:t>
      </w:r>
      <w:r>
        <w:rPr>
          <w:rFonts w:cs="Times New Roman" w:ascii="Times New Roman" w:hAnsi="Times New Roman"/>
          <w:sz w:val="28"/>
          <w:szCs w:val="28"/>
        </w:rPr>
        <w:t>(70% выполнения и выше):</w:t>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умение находить значение числового выражения, содержащего одно из арифметических действий;</w:t>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умение применять представления о величине реальных предметов для определения их взаимного расположения  на рисунке;</w:t>
      </w:r>
    </w:p>
    <w:p>
      <w:pPr>
        <w:pStyle w:val="Normal"/>
        <w:tabs>
          <w:tab w:val="clear" w:pos="708"/>
          <w:tab w:val="left" w:pos="426" w:leader="none"/>
        </w:tabs>
        <w:spacing w:lineRule="auto" w:line="240" w:before="0" w:after="0"/>
        <w:ind w:firstLine="426"/>
        <w:contextualSpacing/>
        <w:jc w:val="both"/>
        <w:rPr/>
      </w:pPr>
      <w:r>
        <w:rPr>
          <w:rFonts w:cs="Times New Roman" w:ascii="Times New Roman" w:hAnsi="Times New Roman"/>
          <w:sz w:val="28"/>
          <w:szCs w:val="28"/>
        </w:rPr>
        <w:t>- умение строить, читать и анализировать диаграммы.</w:t>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 сформированные на </w:t>
      </w:r>
      <w:r>
        <w:rPr>
          <w:rFonts w:cs="Times New Roman" w:ascii="Times New Roman" w:hAnsi="Times New Roman"/>
          <w:b/>
          <w:sz w:val="28"/>
          <w:szCs w:val="28"/>
        </w:rPr>
        <w:t>среднем уровне</w:t>
      </w:r>
      <w:r>
        <w:rPr>
          <w:rFonts w:cs="Times New Roman" w:ascii="Times New Roman" w:hAnsi="Times New Roman"/>
          <w:sz w:val="28"/>
          <w:szCs w:val="28"/>
        </w:rPr>
        <w:t xml:space="preserve"> (50 – 69% выполнения):</w:t>
      </w:r>
    </w:p>
    <w:p>
      <w:pPr>
        <w:pStyle w:val="Normal"/>
        <w:tabs>
          <w:tab w:val="clear" w:pos="708"/>
          <w:tab w:val="left" w:pos="426" w:leader="none"/>
        </w:tabs>
        <w:spacing w:lineRule="auto" w:line="240" w:before="0" w:after="0"/>
        <w:ind w:firstLine="426"/>
        <w:contextualSpacing/>
        <w:jc w:val="both"/>
        <w:rPr/>
      </w:pPr>
      <w:r>
        <w:rPr>
          <w:rFonts w:cs="Times New Roman" w:ascii="Times New Roman" w:hAnsi="Times New Roman"/>
          <w:sz w:val="28"/>
          <w:szCs w:val="28"/>
        </w:rPr>
        <w:t>- умение определять порядок действий  в числовом выражении, содержащем 3 арифметических действия в пределах 100 и находить его значение, понимание конкретного смысла арифметических действий;</w:t>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умение оценивать  количественные и пространственные отношения окружающих предметов; умение осуществлять поиск необходимой информации, умение осуществлять выбор оснований для сравнения;</w:t>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умение  работать с таблицами: используя данные таблицы выбирать из представленных высказываний истинные (верные);</w:t>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умение выбирать верные высказывания из данных на основе описания ситуации;</w:t>
      </w:r>
    </w:p>
    <w:p>
      <w:pPr>
        <w:pStyle w:val="Normal"/>
        <w:tabs>
          <w:tab w:val="clear" w:pos="708"/>
          <w:tab w:val="left" w:pos="426" w:leader="none"/>
        </w:tabs>
        <w:spacing w:lineRule="auto" w:line="240" w:before="0" w:after="0"/>
        <w:ind w:firstLine="426"/>
        <w:contextualSpacing/>
        <w:jc w:val="both"/>
        <w:rPr/>
      </w:pPr>
      <w:r>
        <w:rPr>
          <w:rFonts w:cs="Times New Roman" w:ascii="Times New Roman" w:hAnsi="Times New Roman"/>
          <w:sz w:val="28"/>
          <w:szCs w:val="28"/>
        </w:rPr>
        <w:t>- умение решать практические задачи, часть данных которой  представлена на рисунке, а текст задачи  содержит несколько вопросов – требований.</w:t>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 сформированные на </w:t>
      </w:r>
      <w:r>
        <w:rPr>
          <w:rFonts w:cs="Times New Roman" w:ascii="Times New Roman" w:hAnsi="Times New Roman"/>
          <w:b/>
          <w:sz w:val="28"/>
          <w:szCs w:val="28"/>
        </w:rPr>
        <w:t>низком уровне</w:t>
      </w:r>
      <w:r>
        <w:rPr>
          <w:rFonts w:cs="Times New Roman" w:ascii="Times New Roman" w:hAnsi="Times New Roman"/>
          <w:sz w:val="28"/>
          <w:szCs w:val="28"/>
        </w:rPr>
        <w:t xml:space="preserve"> (ниже 50% выполнения):</w:t>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умение решать  составные задачи с величинами, выраженными составными именованными числами; умения п</w:t>
      </w:r>
      <w:r>
        <w:rPr>
          <w:rFonts w:cs="Times New Roman" w:ascii="Times New Roman" w:hAnsi="Times New Roman"/>
          <w:color w:val="000000"/>
          <w:sz w:val="28"/>
          <w:szCs w:val="28"/>
        </w:rPr>
        <w:t xml:space="preserve">онимать практическую ситуацию, описанную в задаче, </w:t>
      </w:r>
      <w:r>
        <w:rPr>
          <w:rFonts w:cs="Times New Roman" w:ascii="Times New Roman" w:hAnsi="Times New Roman"/>
          <w:sz w:val="28"/>
          <w:szCs w:val="28"/>
        </w:rPr>
        <w:t>планировать ход решения, учитывать все условия, находить ответ;</w:t>
      </w:r>
    </w:p>
    <w:p>
      <w:pPr>
        <w:pStyle w:val="Normal"/>
        <w:tabs>
          <w:tab w:val="clear" w:pos="708"/>
          <w:tab w:val="left" w:pos="426" w:leader="none"/>
        </w:tabs>
        <w:spacing w:lineRule="auto" w:line="240" w:before="0" w:after="0"/>
        <w:ind w:firstLine="426"/>
        <w:contextualSpacing/>
        <w:jc w:val="both"/>
        <w:rPr/>
      </w:pPr>
      <w:r>
        <w:rPr>
          <w:rFonts w:cs="Times New Roman" w:ascii="Times New Roman" w:hAnsi="Times New Roman"/>
          <w:sz w:val="28"/>
          <w:szCs w:val="28"/>
        </w:rPr>
        <w:t>- умение мысленно спланировать  ход решения, т.е. проделать несколько логических операций не указанных явно;</w:t>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умение исследовать, распознавать и изображать, преобразовывать геометрические фигуры, умение моделировать, преобразовывать модели;</w:t>
      </w:r>
    </w:p>
    <w:p>
      <w:pPr>
        <w:pStyle w:val="Normal"/>
        <w:tabs>
          <w:tab w:val="clear" w:pos="708"/>
          <w:tab w:val="left" w:pos="426" w:leader="none"/>
        </w:tabs>
        <w:spacing w:lineRule="auto" w:line="240" w:before="0" w:after="0"/>
        <w:ind w:firstLine="426"/>
        <w:contextualSpacing/>
        <w:jc w:val="both"/>
        <w:rPr/>
      </w:pPr>
      <w:r>
        <w:rPr>
          <w:rFonts w:cs="Times New Roman" w:ascii="Times New Roman" w:hAnsi="Times New Roman"/>
          <w:sz w:val="28"/>
          <w:szCs w:val="28"/>
        </w:rPr>
        <w:t>- умение решать задачи олимпиадного характера, умение моделировать, преобразовывать модели, умение анализировать объекты целях выявления признаков.</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Как показывают полученные результаты выполнения работ по </w:t>
      </w:r>
      <w:r>
        <w:rPr>
          <w:rFonts w:cs="Times New Roman" w:ascii="Times New Roman" w:hAnsi="Times New Roman"/>
          <w:b/>
          <w:iCs/>
          <w:sz w:val="28"/>
          <w:szCs w:val="28"/>
        </w:rPr>
        <w:t>русскому языку</w:t>
      </w:r>
      <w:r>
        <w:rPr>
          <w:rFonts w:cs="Times New Roman" w:ascii="Times New Roman" w:hAnsi="Times New Roman"/>
          <w:iCs/>
          <w:sz w:val="28"/>
          <w:szCs w:val="28"/>
        </w:rPr>
        <w:t xml:space="preserve"> (Приложение 2) младшие школьники края демонстрируют те же затруднения, что и обучающиеся по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
          <w:sz w:val="28"/>
          <w:szCs w:val="28"/>
        </w:rPr>
        <w:t>высоком  уровне</w:t>
      </w:r>
      <w:r>
        <w:rPr>
          <w:rFonts w:cs="Times New Roman" w:ascii="Times New Roman" w:hAnsi="Times New Roman"/>
          <w:sz w:val="28"/>
          <w:szCs w:val="28"/>
        </w:rPr>
        <w:t xml:space="preserve"> (70% выполнения и выше)</w:t>
      </w:r>
      <w:r>
        <w:rPr>
          <w:rFonts w:cs="Times New Roman" w:ascii="Times New Roman" w:hAnsi="Times New Roman"/>
          <w:b/>
          <w:sz w:val="28"/>
          <w:szCs w:val="28"/>
        </w:rPr>
        <w:t xml:space="preserve"> </w:t>
      </w:r>
      <w:r>
        <w:rPr>
          <w:rFonts w:cs="Times New Roman" w:ascii="Times New Roman" w:hAnsi="Times New Roman"/>
          <w:sz w:val="28"/>
          <w:szCs w:val="28"/>
        </w:rPr>
        <w:t>у учащихся Алтайского края сформированы следующие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соотносить слово и представленную на картинке реалию, составлять предложение, адекватно выражая свое отношение к представленной на картинке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безошибочного списывать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распознавать ударный гласный звук в слове;</w:t>
      </w:r>
    </w:p>
    <w:p>
      <w:pPr>
        <w:pStyle w:val="Normal"/>
        <w:spacing w:lineRule="auto" w:line="240" w:before="0" w:after="0"/>
        <w:ind w:firstLine="709"/>
        <w:jc w:val="both"/>
        <w:rPr/>
      </w:pPr>
      <w:r>
        <w:rPr>
          <w:rFonts w:cs="Times New Roman" w:ascii="Times New Roman" w:hAnsi="Times New Roman"/>
          <w:sz w:val="28"/>
          <w:szCs w:val="28"/>
        </w:rPr>
        <w:t>- умение адекватно понимать текст при его письменном предъявлении, находить в нем необходимый материал, используя выборочное чт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умений, сформированных на </w:t>
      </w:r>
      <w:r>
        <w:rPr>
          <w:rFonts w:cs="Times New Roman" w:ascii="Times New Roman" w:hAnsi="Times New Roman"/>
          <w:b/>
          <w:sz w:val="28"/>
          <w:szCs w:val="28"/>
        </w:rPr>
        <w:t xml:space="preserve">среднем уровне </w:t>
      </w:r>
      <w:r>
        <w:rPr>
          <w:rFonts w:cs="Times New Roman" w:ascii="Times New Roman" w:hAnsi="Times New Roman"/>
          <w:sz w:val="28"/>
          <w:szCs w:val="28"/>
        </w:rPr>
        <w:t>(50 – 69% выполнения), следует обозначить такие,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распознавать главные (и второстепенные) члены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распознавать части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подбирать к слову близкие по значению слова;</w:t>
      </w:r>
    </w:p>
    <w:p>
      <w:pPr>
        <w:pStyle w:val="Normal"/>
        <w:spacing w:lineRule="auto" w:line="240" w:before="0" w:after="0"/>
        <w:ind w:firstLine="709"/>
        <w:jc w:val="both"/>
        <w:rPr/>
      </w:pPr>
      <w:r>
        <w:rPr>
          <w:rFonts w:cs="Times New Roman" w:ascii="Times New Roman" w:hAnsi="Times New Roman"/>
          <w:sz w:val="28"/>
          <w:szCs w:val="28"/>
        </w:rPr>
        <w:t>- умение выражать просьбу или благодарность в письменной форме в соответствии с нормами речевого этикета в ситуации межличностного общения, соблюдая при письме изученные орфографические и пунктуационные н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ую тревогу вызывает </w:t>
      </w:r>
      <w:r>
        <w:rPr>
          <w:rFonts w:cs="Times New Roman" w:ascii="Times New Roman" w:hAnsi="Times New Roman"/>
          <w:b/>
          <w:sz w:val="28"/>
          <w:szCs w:val="28"/>
        </w:rPr>
        <w:t>низкий уровень</w:t>
      </w:r>
      <w:r>
        <w:rPr>
          <w:rFonts w:cs="Times New Roman" w:ascii="Times New Roman" w:hAnsi="Times New Roman"/>
          <w:sz w:val="28"/>
          <w:szCs w:val="28"/>
        </w:rPr>
        <w:t xml:space="preserve"> (ниже 50% выполнения) сформированности  у младших школьников следующих ум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классифицировать слова по соста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распознавать значение слова, адекватно формулировать значение слова в письменной форме, соблюдая нормы построения предложения и словоу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классифицировать гласные и согласные зв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распознавать основную мысль текста, в котором она прямо не сформулирован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списывать текст, соблюдая при письме изученные орфографические и пунктуационные н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умение распознавать значение устойчивых выражений и адекватно использовать их в письменной речи, соблюдая нормы построения предложения и словоу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работ по </w:t>
      </w:r>
      <w:r>
        <w:rPr>
          <w:rFonts w:cs="Times New Roman" w:ascii="Times New Roman" w:hAnsi="Times New Roman"/>
          <w:b/>
          <w:sz w:val="28"/>
          <w:szCs w:val="28"/>
        </w:rPr>
        <w:t>окружающему миру</w:t>
      </w:r>
      <w:r>
        <w:rPr>
          <w:rFonts w:cs="Times New Roman" w:ascii="Times New Roman" w:hAnsi="Times New Roman"/>
          <w:sz w:val="28"/>
          <w:szCs w:val="28"/>
        </w:rPr>
        <w:t xml:space="preserve"> свидетельствует, что  младшие школьники края справились с заданиями в целом лучше, чем младшие школьники по России. </w:t>
      </w:r>
    </w:p>
    <w:p>
      <w:pPr>
        <w:pStyle w:val="Normal"/>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b/>
          <w:sz w:val="28"/>
          <w:szCs w:val="28"/>
        </w:rPr>
        <w:t>высоком уровне</w:t>
      </w:r>
      <w:r>
        <w:rPr>
          <w:rFonts w:cs="Times New Roman" w:ascii="Times New Roman" w:hAnsi="Times New Roman"/>
          <w:sz w:val="28"/>
          <w:szCs w:val="28"/>
        </w:rPr>
        <w:t xml:space="preserve"> (70% выполнения и выше) у учащихся сформированы следующие ум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мение анализировать визуальную информацию, осознано строить речевое высказывание в письменной форме на основе визуальных опор и в соответствии с задачей коммуник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знавание тел живой и неживой природы, а также объекты, созданные человек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мение логически устанавливать следствия определённых собы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умение проводить классификацию объектов по одному заданному основан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bCs/>
          <w:sz w:val="28"/>
          <w:szCs w:val="28"/>
        </w:rPr>
        <w:t>умение преобразовывать модель в целях выявления общих принципов поведения. Понимание обучающимися принятых социальных норм.</w:t>
      </w:r>
    </w:p>
    <w:p>
      <w:pPr>
        <w:pStyle w:val="Normal"/>
        <w:spacing w:lineRule="auto" w:line="240" w:before="0" w:after="0"/>
        <w:ind w:firstLine="709"/>
        <w:jc w:val="both"/>
        <w:rPr/>
      </w:pPr>
      <w:r>
        <w:rPr>
          <w:rFonts w:cs="Times New Roman" w:ascii="Times New Roman" w:hAnsi="Times New Roman"/>
          <w:b/>
          <w:bCs/>
          <w:sz w:val="28"/>
          <w:szCs w:val="28"/>
        </w:rPr>
        <w:t>Средний уровень</w:t>
      </w:r>
      <w:r>
        <w:rPr>
          <w:rFonts w:cs="Times New Roman" w:ascii="Times New Roman" w:hAnsi="Times New Roman"/>
          <w:bCs/>
          <w:sz w:val="28"/>
          <w:szCs w:val="28"/>
        </w:rPr>
        <w:t xml:space="preserve"> </w:t>
      </w:r>
      <w:r>
        <w:rPr>
          <w:rFonts w:cs="Times New Roman" w:ascii="Times New Roman" w:hAnsi="Times New Roman"/>
          <w:sz w:val="28"/>
          <w:szCs w:val="28"/>
        </w:rPr>
        <w:t xml:space="preserve">(50 – 69% выполнения) </w:t>
      </w:r>
      <w:r>
        <w:rPr>
          <w:rFonts w:cs="Times New Roman" w:ascii="Times New Roman" w:hAnsi="Times New Roman"/>
          <w:bCs/>
          <w:sz w:val="28"/>
          <w:szCs w:val="28"/>
        </w:rPr>
        <w:t>развития представлен следующими умениям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Cs/>
          <w:sz w:val="28"/>
          <w:szCs w:val="28"/>
        </w:rPr>
        <w:t>овладение логическими действиями  сравнения, анализа, синтеза, обобщения, классификации по родовидовым признакам, осознано строить речевое высказывание в письменной форме на основе визуальных опор и в соответствии с задачей коммуник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становление аналогий и причинно-следственных связей, построения рассуждений, отнесения к известным понят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мение составлять текст в письменной форме;</w:t>
      </w:r>
    </w:p>
    <w:p>
      <w:pPr>
        <w:pStyle w:val="Normal"/>
        <w:spacing w:lineRule="auto" w:line="240" w:before="0" w:after="0"/>
        <w:ind w:firstLine="709"/>
        <w:jc w:val="both"/>
        <w:rPr/>
      </w:pPr>
      <w:r>
        <w:rPr>
          <w:rFonts w:cs="Times New Roman" w:ascii="Times New Roman" w:hAnsi="Times New Roman"/>
          <w:bCs/>
          <w:sz w:val="28"/>
          <w:szCs w:val="28"/>
        </w:rPr>
        <w:t>- знание (узнавание) характерных явлений природы по их представлению;</w:t>
      </w:r>
    </w:p>
    <w:p>
      <w:pPr>
        <w:pStyle w:val="Normal"/>
        <w:spacing w:lineRule="auto" w:line="240" w:before="0" w:after="0"/>
        <w:ind w:firstLine="709"/>
        <w:jc w:val="both"/>
        <w:rPr/>
      </w:pPr>
      <w:r>
        <w:rPr>
          <w:rFonts w:cs="Times New Roman" w:ascii="Times New Roman" w:hAnsi="Times New Roman"/>
          <w:bCs/>
          <w:sz w:val="28"/>
          <w:szCs w:val="28"/>
        </w:rPr>
        <w:t>- умение понимать условно-графические символы, переводить информацию из графической в текстову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мение различать в описании опыта его цель, ход опыта и его выводы;</w:t>
      </w:r>
    </w:p>
    <w:p>
      <w:pPr>
        <w:pStyle w:val="Normal"/>
        <w:spacing w:lineRule="auto" w:line="240" w:before="0" w:after="0"/>
        <w:ind w:firstLine="709"/>
        <w:jc w:val="both"/>
        <w:rPr/>
      </w:pPr>
      <w:r>
        <w:rPr>
          <w:rFonts w:cs="Times New Roman" w:ascii="Times New Roman" w:hAnsi="Times New Roman"/>
          <w:bCs/>
          <w:sz w:val="28"/>
          <w:szCs w:val="28"/>
        </w:rPr>
        <w:t>- умение устанавливать причинно-следственные связи этапов определенной деятель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мение работать с естественно научным текстом, понимание содержания текста, самостоятельное определение оснований и сравнение двух описанных объектов;</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Cs/>
          <w:sz w:val="28"/>
          <w:szCs w:val="28"/>
        </w:rPr>
        <w:t>умение проводить классификацию объектов по нескольким заданным основа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мение находить части целого на схематических рисунк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мение устанавливать соответствие объекта и процесса.</w:t>
      </w:r>
    </w:p>
    <w:p>
      <w:pPr>
        <w:pStyle w:val="Normal"/>
        <w:spacing w:lineRule="auto" w:line="240" w:before="0" w:after="0"/>
        <w:ind w:firstLine="709"/>
        <w:jc w:val="both"/>
        <w:rPr/>
      </w:pPr>
      <w:r>
        <w:rPr>
          <w:rFonts w:cs="Times New Roman" w:ascii="Times New Roman" w:hAnsi="Times New Roman"/>
          <w:bCs/>
          <w:sz w:val="28"/>
          <w:szCs w:val="28"/>
        </w:rPr>
        <w:t xml:space="preserve">На </w:t>
      </w:r>
      <w:r>
        <w:rPr>
          <w:rFonts w:cs="Times New Roman" w:ascii="Times New Roman" w:hAnsi="Times New Roman"/>
          <w:b/>
          <w:bCs/>
          <w:sz w:val="28"/>
          <w:szCs w:val="28"/>
        </w:rPr>
        <w:t>низком уровне</w:t>
      </w:r>
      <w:r>
        <w:rPr>
          <w:rFonts w:cs="Times New Roman" w:ascii="Times New Roman" w:hAnsi="Times New Roman"/>
          <w:bCs/>
          <w:sz w:val="28"/>
          <w:szCs w:val="28"/>
        </w:rPr>
        <w:t xml:space="preserve"> </w:t>
      </w:r>
      <w:r>
        <w:rPr>
          <w:rFonts w:cs="Times New Roman" w:ascii="Times New Roman" w:hAnsi="Times New Roman"/>
          <w:sz w:val="28"/>
          <w:szCs w:val="28"/>
        </w:rPr>
        <w:t xml:space="preserve">(ниже 50% выполнения) </w:t>
      </w:r>
      <w:r>
        <w:rPr>
          <w:rFonts w:cs="Times New Roman" w:ascii="Times New Roman" w:hAnsi="Times New Roman"/>
          <w:bCs/>
          <w:sz w:val="28"/>
          <w:szCs w:val="28"/>
        </w:rPr>
        <w:t>у младших школьников края сформированы такие умения, как:</w:t>
      </w:r>
    </w:p>
    <w:p>
      <w:pPr>
        <w:pStyle w:val="Normal"/>
        <w:spacing w:lineRule="auto" w:line="240" w:before="0" w:after="0"/>
        <w:ind w:firstLine="709"/>
        <w:jc w:val="both"/>
        <w:rPr/>
      </w:pPr>
      <w:r>
        <w:rPr>
          <w:rFonts w:cs="Times New Roman" w:ascii="Times New Roman" w:hAnsi="Times New Roman"/>
          <w:bCs/>
          <w:sz w:val="28"/>
          <w:szCs w:val="28"/>
        </w:rPr>
        <w:t>- умение анализировать условно-графическую информацию, представленную не информацией в учебнике, а перенесённую в иные условия (например, С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мение работать с географической карто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мение сопоставлять визуальную информацию из нескольких источников для решения поставленной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w:t>
      </w:r>
      <w:r>
        <w:rPr>
          <w:rFonts w:cs="Times New Roman" w:ascii="Times New Roman" w:hAnsi="Times New Roman"/>
          <w:b/>
          <w:sz w:val="28"/>
          <w:szCs w:val="28"/>
        </w:rPr>
        <w:t>к числу общих затруднений, продемонстрированных младшими школьниками края, можно отне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работать с текстами: анализировать, преобразовывать, представлять информацию в устной и письменной форме в соответствии с нормами построения предложения и словоу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понимать практическую информацию, представленную в разных формах (текст, модель, схема и т.п.), где главная мысль явно не выражена или описана в непривы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использовать полученную из разных источников (представленную в форме текста, графики и т.п.) информацию для решения учебно-практической задачи, в том числе мысленно простраивать порядок действий для её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возможных причин подобных затруднений приводит к следующим выв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первых, чтобы сформировать у младших школьников</w:t>
      </w:r>
      <w:r>
        <w:rPr>
          <w:rFonts w:cs="Times New Roman" w:ascii="Times New Roman" w:hAnsi="Times New Roman"/>
          <w:b/>
          <w:sz w:val="28"/>
          <w:szCs w:val="28"/>
        </w:rPr>
        <w:t xml:space="preserve"> умение работать с текстом</w:t>
      </w:r>
      <w:r>
        <w:rPr>
          <w:rFonts w:cs="Times New Roman" w:ascii="Times New Roman" w:hAnsi="Times New Roman"/>
          <w:sz w:val="28"/>
          <w:szCs w:val="28"/>
        </w:rPr>
        <w:t xml:space="preserve">, сам учитель начальных классов должен в полной мере иметь представление о процессе понимания, анализа и конструирования текста и владеть теми приёмами, которые ведут к формированию этих умений у младших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вторых, учащиеся имеют недостаточный опыт открытия и освоения </w:t>
      </w:r>
      <w:r>
        <w:rPr>
          <w:rFonts w:cs="Times New Roman" w:ascii="Times New Roman" w:hAnsi="Times New Roman"/>
          <w:b/>
          <w:sz w:val="28"/>
          <w:szCs w:val="28"/>
        </w:rPr>
        <w:t>общих способов действия</w:t>
      </w:r>
      <w:r>
        <w:rPr>
          <w:rFonts w:cs="Times New Roman" w:ascii="Times New Roman" w:hAnsi="Times New Roman"/>
          <w:sz w:val="28"/>
          <w:szCs w:val="28"/>
        </w:rPr>
        <w:t xml:space="preserve"> при решении разного рода задач (орфографических, пунктуационных, математических и иных задач);</w:t>
      </w:r>
    </w:p>
    <w:p>
      <w:pPr>
        <w:pStyle w:val="Normal"/>
        <w:spacing w:lineRule="auto" w:line="240" w:before="0" w:after="0"/>
        <w:ind w:firstLine="709"/>
        <w:jc w:val="both"/>
        <w:rPr/>
      </w:pPr>
      <w:r>
        <w:rPr>
          <w:rFonts w:cs="Times New Roman" w:ascii="Times New Roman" w:hAnsi="Times New Roman"/>
          <w:sz w:val="28"/>
          <w:szCs w:val="28"/>
        </w:rPr>
        <w:t xml:space="preserve">- в-третьих, </w:t>
      </w:r>
      <w:r>
        <w:rPr>
          <w:rFonts w:cs="Times New Roman" w:ascii="Times New Roman" w:hAnsi="Times New Roman"/>
          <w:bCs/>
          <w:sz w:val="28"/>
          <w:szCs w:val="28"/>
        </w:rPr>
        <w:t xml:space="preserve">обучающиеся затрудняются в </w:t>
      </w:r>
      <w:r>
        <w:rPr>
          <w:rFonts w:cs="Times New Roman" w:ascii="Times New Roman" w:hAnsi="Times New Roman"/>
          <w:b/>
          <w:bCs/>
          <w:sz w:val="28"/>
          <w:szCs w:val="28"/>
        </w:rPr>
        <w:t>построение ориентировочной основы действия для решения какой-либо проблемы</w:t>
      </w:r>
      <w:r>
        <w:rPr>
          <w:rFonts w:cs="Times New Roman" w:ascii="Times New Roman" w:hAnsi="Times New Roman"/>
          <w:bCs/>
          <w:sz w:val="28"/>
          <w:szCs w:val="28"/>
        </w:rPr>
        <w:t xml:space="preserve"> на одном уроке на основе способа, открытого на другом. Например, общий способ решения мтематической задачи не могут перенести на решение задачи языкового содержания. Это означает, что при организации учебной деятельности такой работе уделяется мало внимания или не уделяется совсем.</w:t>
      </w:r>
    </w:p>
    <w:p>
      <w:pPr>
        <w:pStyle w:val="Normal"/>
        <w:spacing w:lineRule="auto" w:line="240" w:before="0" w:after="0"/>
        <w:ind w:firstLine="709"/>
        <w:jc w:val="both"/>
        <w:rPr/>
      </w:pPr>
      <w:r>
        <w:rPr>
          <w:rFonts w:cs="Times New Roman" w:ascii="Times New Roman" w:hAnsi="Times New Roman"/>
          <w:sz w:val="28"/>
          <w:szCs w:val="28"/>
        </w:rPr>
        <w:t>Для системного решения обозначенных затруднений можно предложить следующее:</w:t>
      </w:r>
    </w:p>
    <w:p>
      <w:pPr>
        <w:pStyle w:val="Normal"/>
        <w:spacing w:lineRule="auto" w:line="240" w:before="0" w:after="0"/>
        <w:ind w:firstLine="709"/>
        <w:jc w:val="both"/>
        <w:rPr/>
      </w:pPr>
      <w:r>
        <w:rPr>
          <w:rFonts w:cs="Times New Roman" w:ascii="Times New Roman" w:hAnsi="Times New Roman"/>
          <w:sz w:val="28"/>
          <w:szCs w:val="28"/>
        </w:rPr>
        <w:t>- предоставить в открытом доступе на сайте АКИПКРО в разделе краевых учебно-методических объединений информацию, связанную с проведением диагностической работы для выпускников начальной школы (нормативно-правовая база проведения исследования; демонстрационные варианты контрольно-измерительных материалов и их специфик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ть банк заданий разного уровня (в том числе и олимпиадных) для подготовки и проведения диагностики в процессе обучения;</w:t>
      </w:r>
    </w:p>
    <w:p>
      <w:pPr>
        <w:pStyle w:val="Normal"/>
        <w:spacing w:lineRule="auto" w:line="240" w:before="0" w:after="0"/>
        <w:ind w:firstLine="709"/>
        <w:jc w:val="both"/>
        <w:rPr/>
      </w:pPr>
      <w:r>
        <w:rPr>
          <w:rFonts w:cs="Times New Roman" w:ascii="Times New Roman" w:hAnsi="Times New Roman"/>
          <w:sz w:val="28"/>
          <w:szCs w:val="28"/>
        </w:rPr>
        <w:t xml:space="preserve">- включить в план работы краевого УМО, муниципальных и школьных методических объединений учителей начальных классов  вопросы, связанные с подготовкой, проведением, анализом результатов диагностической работы (в том числе выступления на </w:t>
      </w:r>
      <w:r>
        <w:rPr>
          <w:rFonts w:cs="Times New Roman" w:ascii="Times New Roman" w:hAnsi="Times New Roman"/>
          <w:sz w:val="28"/>
          <w:szCs w:val="28"/>
          <w:lang w:val="en-US"/>
        </w:rPr>
        <w:t>VI</w:t>
      </w:r>
      <w:r>
        <w:rPr>
          <w:rFonts w:cs="Times New Roman" w:ascii="Times New Roman" w:hAnsi="Times New Roman"/>
          <w:sz w:val="28"/>
          <w:szCs w:val="28"/>
        </w:rPr>
        <w:t xml:space="preserve"> научно-практической конференции краевых профессиональных объединений педагогов в ноябре 2015);</w:t>
      </w:r>
    </w:p>
    <w:p>
      <w:pPr>
        <w:pStyle w:val="Normal"/>
        <w:spacing w:lineRule="auto" w:line="240" w:before="0" w:after="0"/>
        <w:ind w:firstLine="709"/>
        <w:jc w:val="both"/>
        <w:rPr/>
      </w:pPr>
      <w:r>
        <w:rPr>
          <w:rFonts w:cs="Times New Roman" w:ascii="Times New Roman" w:hAnsi="Times New Roman"/>
          <w:sz w:val="28"/>
          <w:szCs w:val="28"/>
        </w:rPr>
        <w:t>- проводить (при необходимости) индивидуальные и групповые консультации для учителей по вопросам формирования у младших школьников новых образовательных результатов (в сетевом формате, в форме вебинара и др.);</w:t>
      </w:r>
    </w:p>
    <w:p>
      <w:pPr>
        <w:pStyle w:val="Normal"/>
        <w:spacing w:lineRule="auto" w:line="240" w:before="0" w:after="0"/>
        <w:ind w:firstLine="709"/>
        <w:jc w:val="both"/>
        <w:rPr/>
      </w:pPr>
      <w:r>
        <w:rPr>
          <w:rFonts w:cs="Times New Roman" w:ascii="Times New Roman" w:hAnsi="Times New Roman"/>
          <w:sz w:val="28"/>
          <w:szCs w:val="28"/>
        </w:rPr>
        <w:t>- создать на школьных сайтах страниц лучшего опыта учителей школы (фрагменты или конспекты уроков; система заданий, направленных на формирование конкретного уме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М. Белорукова, Т.Г. Блинова, И.С. Доровски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426"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Анализ результатов выполнения отдельных заданий итоговой работы по математике</w:t>
      </w:r>
    </w:p>
    <w:p>
      <w:pPr>
        <w:pStyle w:val="Normal"/>
        <w:tabs>
          <w:tab w:val="clear" w:pos="708"/>
          <w:tab w:val="left" w:pos="426"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50" w:type="dxa"/>
        <w:jc w:val="left"/>
        <w:tblInd w:w="-113" w:type="dxa"/>
        <w:tblLayout w:type="fixed"/>
        <w:tblCellMar>
          <w:top w:w="0" w:type="dxa"/>
          <w:left w:w="108" w:type="dxa"/>
          <w:bottom w:w="0" w:type="dxa"/>
          <w:right w:w="108" w:type="dxa"/>
        </w:tblCellMar>
      </w:tblPr>
      <w:tblGrid>
        <w:gridCol w:w="3085"/>
        <w:gridCol w:w="851"/>
        <w:gridCol w:w="1417"/>
        <w:gridCol w:w="1276"/>
        <w:gridCol w:w="4394"/>
        <w:gridCol w:w="3827"/>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веряемые ум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зад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зброс в результатах</w:t>
            </w:r>
          </w:p>
          <w:p>
            <w:pPr>
              <w:pStyle w:val="Normal"/>
              <w:tabs>
                <w:tab w:val="clear" w:pos="708"/>
                <w:tab w:val="left" w:pos="426" w:leader="none"/>
              </w:tabs>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процентах)</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ыводы о сформированности умен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pPr>
            <w:r>
              <w:rPr>
                <w:rFonts w:eastAsia="Calibri" w:cs="Times New Roman" w:ascii="Times New Roman" w:hAnsi="Times New Roman"/>
                <w:b/>
                <w:bCs/>
                <w:sz w:val="24"/>
                <w:szCs w:val="24"/>
                <w:lang w:eastAsia="en-US"/>
              </w:rPr>
              <w:t>Возможные причины затруднени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pPr>
            <w:r>
              <w:rPr>
                <w:rFonts w:eastAsia="Calibri" w:cs="Times New Roman" w:ascii="Times New Roman" w:hAnsi="Times New Roman"/>
                <w:b/>
                <w:bCs/>
                <w:sz w:val="24"/>
                <w:szCs w:val="24"/>
                <w:lang w:eastAsia="en-US"/>
              </w:rPr>
              <w:t>Алтайский кр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pPr>
            <w:r>
              <w:rPr>
                <w:rFonts w:eastAsia="Calibri" w:cs="Times New Roman" w:ascii="Times New Roman" w:hAnsi="Times New Roman"/>
                <w:b/>
                <w:bCs/>
                <w:sz w:val="24"/>
                <w:szCs w:val="24"/>
                <w:lang w:eastAsia="en-US"/>
              </w:rPr>
              <w:t>Вся выборк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Умение выполнять арифметические действия с числами и числовыми выражения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2,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Уровень сформированности умения – выше среднего. 88% обучающиеся умеют находить значение числового выражения, содержащего одно из арифметических действий. 57% учащихся затрудняются выполнении заданий, связанных с выполнением арифметических действий над числами, сформулированных в неявном вид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Обучающиеся  затрудняются  либо в определении порядка действий  в числовом выражении, содержащем 3 арифметических действия, либо в  выполнении  отдельных арифметических действий в пределах 100, либо в  выполнении  отдельных арифметических действи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Умение применять математические знания для решения учебно-практ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 xml:space="preserve">Уровень сформированности умения – низкий. Затруднение вызвало умение осуществлять </w:t>
            </w:r>
            <w:r>
              <w:rPr>
                <w:rFonts w:eastAsia="Calibri" w:cs="Times New Roman" w:ascii="Times New Roman" w:hAnsi="Times New Roman"/>
                <w:sz w:val="24"/>
                <w:szCs w:val="24"/>
                <w:lang w:eastAsia="en-US"/>
              </w:rPr>
              <w:t>проверку умения решать  составные задачи с величинами, выраженными составными именованными числами; умения п</w:t>
            </w:r>
            <w:r>
              <w:rPr>
                <w:rFonts w:eastAsia="Calibri" w:cs="Times New Roman" w:ascii="Times New Roman" w:hAnsi="Times New Roman"/>
                <w:color w:val="000000"/>
                <w:sz w:val="24"/>
                <w:szCs w:val="24"/>
                <w:lang w:eastAsia="en-US"/>
              </w:rPr>
              <w:t xml:space="preserve">онимать практическую ситуацию, описанную в задаче, </w:t>
            </w:r>
            <w:r>
              <w:rPr>
                <w:rFonts w:eastAsia="Calibri" w:cs="Times New Roman" w:ascii="Times New Roman" w:hAnsi="Times New Roman"/>
                <w:sz w:val="24"/>
                <w:szCs w:val="24"/>
                <w:lang w:eastAsia="en-US"/>
              </w:rPr>
              <w:t>планировать ход решения, учитывать все условия, находить отв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Задач, связанных с величинами в учебниках математики мало, они, в основном, встречаются только  при изучении единиц времени. Недостаточное внимание уделяется развитию умения решать  составные задачи с величинами, выраженными составными именованными числами; умения п</w:t>
            </w:r>
            <w:r>
              <w:rPr>
                <w:rFonts w:eastAsia="Calibri" w:cs="Times New Roman" w:ascii="Times New Roman" w:hAnsi="Times New Roman"/>
                <w:color w:val="000000"/>
                <w:sz w:val="24"/>
                <w:szCs w:val="24"/>
                <w:lang w:eastAsia="en-US"/>
              </w:rPr>
              <w:t xml:space="preserve">онимать практическую ситуацию, описанную в задаче, устанавливать зависимость между величинами с помощью построения модели, </w:t>
            </w:r>
            <w:r>
              <w:rPr>
                <w:rFonts w:eastAsia="Calibri" w:cs="Times New Roman" w:ascii="Times New Roman" w:hAnsi="Times New Roman"/>
                <w:lang w:eastAsia="en-US"/>
              </w:rPr>
              <w:t>планировать ход решения, учитывать все условия, находить отв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Умение использовать начальные математические знания для описания окружающих предметов, а также для оценки их количественных и пространственных отнош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pPr>
            <w:r>
              <w:rPr>
                <w:rFonts w:eastAsia="Calibri" w:cs="Times New Roman" w:ascii="Times New Roman" w:hAnsi="Times New Roman"/>
                <w:sz w:val="24"/>
                <w:szCs w:val="24"/>
                <w:lang w:eastAsia="en-US"/>
              </w:rPr>
              <w:t xml:space="preserve">Уровень сформированности умения – выше среднего. Затруднения вызвало задание логического характера, ориентированное на проверку умения </w:t>
            </w:r>
            <w:r>
              <w:rPr>
                <w:rFonts w:cs="Times New Roman" w:ascii="Times New Roman" w:hAnsi="Times New Roman"/>
                <w:sz w:val="24"/>
                <w:szCs w:val="24"/>
                <w:lang w:eastAsia="en-US"/>
              </w:rPr>
              <w:t>оценивать  количественных и пространственных отношений</w:t>
            </w:r>
            <w:r>
              <w:rPr>
                <w:rFonts w:eastAsia="Calibri" w:cs="Times New Roman" w:ascii="Times New Roman" w:hAnsi="Times New Roman"/>
                <w:sz w:val="24"/>
                <w:szCs w:val="24"/>
                <w:lang w:eastAsia="en-US"/>
              </w:rPr>
              <w:t xml:space="preserve">  окружающих предме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Умение работать с таблицами и диаграммами, представлять, анализировать и интерпретировать дан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ровень сформированности умения – выше среднего. Достаточно высокий уровень сформированности у учащихся  умения  работать с таблицами: используя данные таблицы выбирать из представленных высказываний истинные (вер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Овладение основами логического и алгоритмического мыш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ровень сформированности умения – выше среднего. Неплохой уровень выполнения задания логического характера: умение выбирать верные высказывания из представленных на основе описания ситу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Умение исследовать, распознавать и изображать геометрические фигур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ровень сформированности умения – ниже среднего.</w:t>
            </w:r>
            <w:r>
              <w:rPr>
                <w:rFonts w:eastAsia="Calibri" w:cs="Times New Roman" w:ascii="Times New Roman" w:hAnsi="Times New Roman"/>
                <w:sz w:val="24"/>
                <w:szCs w:val="24"/>
                <w:lang w:eastAsia="en-US"/>
              </w:rPr>
              <w:t xml:space="preserve"> Трудности  в выполнении задания связаны со второй его частью, где  нужно построить  фигуру, отличную от приведенной в первой части задания и равновеликую ей по площади. Затруднение вызвало умение мысленно спланировать  ход решения, т.е. проделать несколько логических опе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адание является комплексным и состоит из двух частей, проверяющих  разные умения. Одна из возможных причин: недостаточная сформированность  умения работать с учебной информацией, в частности, с упражнением, содержащим несколько заданий</w:t>
            </w:r>
          </w:p>
          <w:p>
            <w:pPr>
              <w:pStyle w:val="Normal"/>
              <w:tabs>
                <w:tab w:val="clear" w:pos="708"/>
                <w:tab w:val="left" w:pos="426" w:leader="none"/>
              </w:tabs>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Вторая возможная причина: заданий, где  нужно построить  фигуру, отличную от данной и равновеликую ей по какой-либо величине,  в учебниках математики мало. Кроме того, недостаточное внимание уделяется развитию умения строить геометрические  фигуры, полученные путем преобразования данной фигуры по заданным условия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Умение использовать начальные математические знания для описания окружающих предметов, а также для оценки их количественных и пространственных отнош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Уровень сформированности умения – высокий.</w:t>
            </w:r>
            <w:r>
              <w:rPr>
                <w:rFonts w:eastAsia="Calibri" w:cs="Times New Roman" w:ascii="Times New Roman" w:hAnsi="Times New Roman"/>
                <w:sz w:val="24"/>
                <w:szCs w:val="24"/>
                <w:lang w:eastAsia="en-US"/>
              </w:rPr>
              <w:t xml:space="preserve"> Один из самых высоких уровень выполнения задания всеми  группами учащихся; ориентировано на использование имеющегося у детей жизненного опыта, здравого смысла; проверяющее умение применять представления о величине реальных предметов для определения их взаимного расположения  на рисунк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Умение работать с таблицами и диаграммами, представлять, анализировать и интерпретировать дан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Уровень сформированности умения – высокий. </w:t>
            </w:r>
            <w:r>
              <w:rPr>
                <w:rFonts w:eastAsia="Calibri" w:cs="Times New Roman" w:ascii="Times New Roman" w:hAnsi="Times New Roman"/>
                <w:sz w:val="24"/>
                <w:szCs w:val="24"/>
                <w:lang w:eastAsia="en-US"/>
              </w:rPr>
              <w:t>Достаточно высокий уровень сформированости умения строить, читать и анализировать диа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Умение применять математические знания для решения учебно-познавательных и учебно-практических задач, решать текстовые задач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Уровень сформированности умения – средний. </w:t>
            </w:r>
            <w:r>
              <w:rPr>
                <w:rFonts w:eastAsia="Calibri" w:cs="Times New Roman" w:ascii="Times New Roman" w:hAnsi="Times New Roman"/>
                <w:sz w:val="24"/>
                <w:szCs w:val="24"/>
                <w:lang w:eastAsia="en-US"/>
              </w:rPr>
              <w:t>Неплохой уровень сформированости умения решать задачи, хотя задача предъявлена  нестандартно: часть данных  представлена на рисунке; текст задачи  содержит несколько вопросов - требов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Задание имеет практический характер и связано с актуальной сферой жизни детей. Недостаточное внимание уделяется решению комплексных, требующих планирования хода решения заданий, обоснования проделанных действий, например, состоящие из нескольких частей, содержащие несколько требований, с лишними или недостающими данны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Умение исследовать, распознавать и изображать геометрические фигур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ровень сформированности умения – низкий.</w:t>
            </w:r>
            <w:r>
              <w:rPr>
                <w:rFonts w:eastAsia="Calibri" w:cs="Times New Roman" w:ascii="Times New Roman" w:hAnsi="Times New Roman"/>
                <w:sz w:val="24"/>
                <w:szCs w:val="24"/>
                <w:lang w:eastAsia="en-US"/>
              </w:rPr>
              <w:t xml:space="preserve"> По результатам всей выборки низкий уровень сформированности действий, связанных с преобразованием геометрических фигур. Неумение п</w:t>
            </w:r>
            <w:r>
              <w:rPr>
                <w:rFonts w:eastAsia="Calibri" w:cs="Times New Roman" w:ascii="Times New Roman" w:hAnsi="Times New Roman"/>
                <w:color w:val="000000"/>
                <w:sz w:val="24"/>
                <w:szCs w:val="24"/>
                <w:lang w:eastAsia="en-US"/>
              </w:rPr>
              <w:t xml:space="preserve">онимать практическую ситуацию, описанную в задаче, </w:t>
            </w:r>
            <w:r>
              <w:rPr>
                <w:rFonts w:eastAsia="Calibri" w:cs="Times New Roman" w:ascii="Times New Roman" w:hAnsi="Times New Roman"/>
                <w:sz w:val="24"/>
                <w:szCs w:val="24"/>
                <w:lang w:eastAsia="en-US"/>
              </w:rPr>
              <w:t>устанавливать зависимость между величинами, планировать ход решения, находить отв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eastAsia="Calibri" w:cs="Times New Roman"/>
                <w:bCs/>
                <w:i/>
                <w:i/>
                <w:sz w:val="24"/>
                <w:szCs w:val="24"/>
                <w:lang w:eastAsia="en-US"/>
              </w:rPr>
            </w:pPr>
            <w:r>
              <w:rPr>
                <w:rFonts w:eastAsia="Calibri" w:cs="Times New Roman" w:ascii="Times New Roman" w:hAnsi="Times New Roman"/>
                <w:sz w:val="24"/>
                <w:szCs w:val="24"/>
                <w:lang w:eastAsia="en-US"/>
              </w:rPr>
              <w:t>Задания такого вида предлагаются учащимся на внеурочных занятиях, связанных с математикой, при подготовке к олимпиадам. Задания олимпиадного характера могут быть предложены желающим учащимся для домашнего решения с последующей презентацией решения всему класс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Умение применять математические знания для решения учебно-познавательных и учебно-практических задач, решать текстовые задач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ровень сформированности умения  - низкий. Проблемы связан с переносом знаний из одной предметной области в другую</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Задания такого вида предлагаются учащимся на внеурочных занятиях, связанных с математикой, при подготовке к олимпиадам. Недостаточное внимание уделяется использованию математических знаний и способов действий в разных практических ситуациях, например:  описать ситуацию из реальной жизни, соотносимую с записью на математическом языке; восстановить текст задания,  представленного в виде рисунка, диаграммы; дополнить текст задачи, задания,  часть данных которого представлена рисунком, таблицей и др.</w:t>
            </w:r>
          </w:p>
        </w:tc>
      </w:tr>
    </w:tbl>
    <w:p>
      <w:pPr>
        <w:pStyle w:val="Normal"/>
        <w:tabs>
          <w:tab w:val="clear" w:pos="708"/>
          <w:tab w:val="left" w:pos="426" w:leader="none"/>
        </w:tabs>
        <w:spacing w:before="0" w:after="0"/>
        <w:ind w:firstLine="709"/>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426" w:leader="none"/>
        </w:tabs>
        <w:spacing w:before="0" w:after="0"/>
        <w:ind w:firstLine="709"/>
        <w:contextualSpacing/>
        <w:jc w:val="center"/>
        <w:rPr/>
      </w:pPr>
      <w:r>
        <w:rPr>
          <w:rFonts w:cs="Times New Roman" w:ascii="Times New Roman" w:hAnsi="Times New Roman"/>
          <w:b/>
          <w:bCs/>
          <w:sz w:val="28"/>
          <w:szCs w:val="28"/>
        </w:rPr>
        <w:t>Анализ результатов выполнения отдельных заданий итоговой работы по русскому языку</w:t>
      </w:r>
    </w:p>
    <w:p>
      <w:pPr>
        <w:pStyle w:val="Normal"/>
        <w:tabs>
          <w:tab w:val="clear" w:pos="708"/>
          <w:tab w:val="left" w:pos="426"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09" w:type="dxa"/>
        <w:jc w:val="left"/>
        <w:tblInd w:w="-113" w:type="dxa"/>
        <w:tblLayout w:type="fixed"/>
        <w:tblCellMar>
          <w:top w:w="0" w:type="dxa"/>
          <w:left w:w="108" w:type="dxa"/>
          <w:bottom w:w="0" w:type="dxa"/>
          <w:right w:w="108" w:type="dxa"/>
        </w:tblCellMar>
      </w:tblPr>
      <w:tblGrid>
        <w:gridCol w:w="3794"/>
        <w:gridCol w:w="709"/>
        <w:gridCol w:w="1559"/>
        <w:gridCol w:w="1559"/>
        <w:gridCol w:w="3686"/>
        <w:gridCol w:w="3402"/>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веряемые ум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зада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зброс в результатах</w:t>
            </w:r>
          </w:p>
          <w:p>
            <w:pPr>
              <w:pStyle w:val="Normal"/>
              <w:tabs>
                <w:tab w:val="clear" w:pos="708"/>
                <w:tab w:val="left" w:pos="426" w:leader="none"/>
              </w:tabs>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процентах)</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ыводы о сформированности ум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pPr>
            <w:r>
              <w:rPr>
                <w:rFonts w:eastAsia="Calibri" w:cs="Times New Roman" w:ascii="Times New Roman" w:hAnsi="Times New Roman"/>
                <w:b/>
                <w:bCs/>
                <w:sz w:val="24"/>
                <w:szCs w:val="24"/>
                <w:lang w:eastAsia="en-US"/>
              </w:rPr>
              <w:t>Возможные причины затруднений</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Алтайский кра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pPr>
            <w:r>
              <w:rPr>
                <w:rFonts w:eastAsia="Calibri" w:cs="Times New Roman" w:ascii="Times New Roman" w:hAnsi="Times New Roman"/>
                <w:b/>
                <w:bCs/>
                <w:sz w:val="24"/>
                <w:szCs w:val="24"/>
                <w:lang w:eastAsia="en-US"/>
              </w:rPr>
              <w:t>Вся выбор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соотносить слово и представленную на картинке реалию, составлять предложение, задавать вопрос в письменной форме, адекватно</w:t>
            </w:r>
          </w:p>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выражая свое отношение к представленной на картинке ситуации и соблюдая при письме изученные орфографические и пунктуационные нор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0/72/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2/60/6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Обучающиеся в общем продемонстрировали умение понимать и анализировать визуальную информацию; строить речевое высказывание заданной структуры (повествовательное и вопросительное предложения), соответствующее ситуации, изображённой на рисунке; однако не всем удалось записать его без орфографических и пунктуационных ошибо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Неумение осознанно применить изученные правила правопис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выражать просьбу или благодарность в письменной форме в соответствии с нормами речевого этикета в ситуации межличностного</w:t>
            </w:r>
          </w:p>
          <w:p>
            <w:pPr>
              <w:pStyle w:val="Normal"/>
              <w:tabs>
                <w:tab w:val="clear" w:pos="708"/>
                <w:tab w:val="left" w:pos="426" w:leader="none"/>
              </w:tabs>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щения, соблюдая при письме изученные орфографические и пунктуационные нор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pPr>
            <w:r>
              <w:rPr>
                <w:rFonts w:eastAsia="Calibri" w:cs="Times New Roman" w:ascii="Times New Roman" w:hAnsi="Times New Roman"/>
                <w:bCs/>
                <w:sz w:val="24"/>
                <w:szCs w:val="24"/>
                <w:lang w:eastAsia="en-US"/>
              </w:rPr>
              <w:t>Обучающиеся владеют нормами речевого этикета; могут сформулировать просьбу в соответствии с заданной речевой ситуацией; однако допускают при записи предложения орфографические и пунктуационные оши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Неумение осознанно применить изученные правила правопис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списывать текст, соблюдая при письме</w:t>
            </w:r>
          </w:p>
          <w:p>
            <w:pPr>
              <w:pStyle w:val="Normal"/>
              <w:tabs>
                <w:tab w:val="clear" w:pos="708"/>
                <w:tab w:val="left" w:pos="426" w:leader="none"/>
              </w:tabs>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зученные орфографические и пунктуационные нор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8/25/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2/51/8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У большинства школьников Алтайского края не сформировано умение  использования разных способов выбора написания в зависимости от места орфограммы в слове; ещё б</w:t>
            </w:r>
            <w:r>
              <w:rPr>
                <w:rFonts w:eastAsia="Calibri" w:cs="Times New Roman" w:ascii="Times New Roman" w:hAnsi="Times New Roman"/>
                <w:b/>
                <w:sz w:val="24"/>
                <w:szCs w:val="24"/>
                <w:lang w:eastAsia="en-US"/>
              </w:rPr>
              <w:t>о</w:t>
            </w:r>
            <w:r>
              <w:rPr>
                <w:rFonts w:eastAsia="Calibri" w:cs="Times New Roman" w:ascii="Times New Roman" w:hAnsi="Times New Roman"/>
                <w:sz w:val="24"/>
                <w:szCs w:val="24"/>
                <w:lang w:eastAsia="en-US"/>
              </w:rPr>
              <w:t>льшую трудность составляет соблюдение пунктуационных норм; на должном уровне сформировано умение безошибочного списывания текста (без пропущенных и лишних слов, нет слов с изменённым графическим обликом; соблюдено выделение абзаце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тсутствие орфографической зоркости; неумение выделять предложения с однородными член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ние распознавать ударный гласный звук в слов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pPr>
            <w:r>
              <w:rPr>
                <w:rFonts w:eastAsia="Calibri" w:cs="Times New Roman" w:ascii="Times New Roman" w:hAnsi="Times New Roman"/>
                <w:bCs/>
                <w:sz w:val="24"/>
                <w:szCs w:val="24"/>
                <w:lang w:eastAsia="en-US"/>
              </w:rPr>
              <w:t>Высокий уровень сформированности умения распознавать ударный гласный звук в трёх- -пятисложных сло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распознавать главные (и второстепен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pPr>
            <w:r>
              <w:rPr>
                <w:rFonts w:eastAsia="Calibri" w:cs="Times New Roman" w:ascii="Times New Roman" w:hAnsi="Times New Roman"/>
                <w:bCs/>
                <w:sz w:val="24"/>
                <w:szCs w:val="24"/>
                <w:lang w:eastAsia="en-US"/>
              </w:rPr>
              <w:t>Средний уровень сформированности умения распознавать и графически обозначать главные (и второстепенные) члены пред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 xml:space="preserve">Не в полной мере освоен способ определения главных  (и второстепенных) членов предложения; неумение определять связь слов в предложени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ние распознавать части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pPr>
            <w:r>
              <w:rPr>
                <w:rFonts w:eastAsia="Calibri" w:cs="Times New Roman" w:ascii="Times New Roman" w:hAnsi="Times New Roman"/>
                <w:bCs/>
                <w:sz w:val="24"/>
                <w:szCs w:val="24"/>
                <w:lang w:eastAsia="en-US"/>
              </w:rPr>
              <w:t>Средний уровень умения распознавать части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Не в полной мере освоен способ определения морфологической принадлежности слова; проблемы с определением грамматических признаков имени существительного, глагола, имени прилагательног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распознавать основную мысль текста, в котором она прямо не сформулирована, при его письменном предъявлении, адекватно формулировать основную мысль в письменной</w:t>
            </w:r>
          </w:p>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форме, соблюдая нормы построения предложения и словоупотре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 xml:space="preserve">Очень низкий уровень сформированности умения определять и формулировать основную мысль текста в письменной форме, соблюдая нормы построения предложения и словоупотребл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Не сформирован общеучебный навык работы с информацией, в частности, поискового типа чт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составлять план прочитанного текста</w:t>
            </w:r>
          </w:p>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адекватно воспроизводить прочитанный текст с заданной степенью свернутости) в письменной форме, соблюдая нормы построения предложения и словоупотре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pPr>
            <w:r>
              <w:rPr>
                <w:rFonts w:eastAsia="Calibri" w:cs="Times New Roman" w:ascii="Times New Roman" w:hAnsi="Times New Roman"/>
                <w:bCs/>
                <w:sz w:val="24"/>
                <w:szCs w:val="24"/>
                <w:lang w:eastAsia="en-US"/>
              </w:rPr>
              <w:t>Низкий уровень умения составлять план прочитанного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умение выделять главное и существенное в текст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распознавать значение слова, адекватно формулировать значение слова в письменной форме, соблюдая нормы построения предложения</w:t>
            </w:r>
          </w:p>
          <w:p>
            <w:pPr>
              <w:pStyle w:val="Normal"/>
              <w:tabs>
                <w:tab w:val="clear" w:pos="708"/>
                <w:tab w:val="left" w:pos="426" w:leader="none"/>
              </w:tabs>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 словоупотре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pPr>
            <w:r>
              <w:rPr>
                <w:rFonts w:eastAsia="Calibri" w:cs="Times New Roman" w:ascii="Times New Roman" w:hAnsi="Times New Roman"/>
                <w:bCs/>
                <w:sz w:val="24"/>
                <w:szCs w:val="24"/>
                <w:lang w:eastAsia="en-US"/>
              </w:rPr>
              <w:t>Низкий уровень умения определять и формулировать значение слова в письменной форме, соблюдая нормы построения пред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 xml:space="preserve">Неумение вникать в смысл слова; небогатый словарный запас (возможно, причина кроется в том, что в задании предложено слово из пассивного словарного запаса младшего школьник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 xml:space="preserve">Умение подбирать к слову близкие по значению сл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pPr>
            <w:r>
              <w:rPr>
                <w:rFonts w:eastAsia="Calibri" w:cs="Times New Roman" w:ascii="Times New Roman" w:hAnsi="Times New Roman"/>
                <w:bCs/>
                <w:sz w:val="24"/>
                <w:szCs w:val="24"/>
                <w:lang w:eastAsia="en-US"/>
              </w:rPr>
              <w:t>Средний уровень умения подбирать к слову близкие по значению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умение вникать в смысл слова; небогатый словарный запа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ние классифицировать слова по состав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pPr>
            <w:r>
              <w:rPr>
                <w:rFonts w:eastAsia="Calibri" w:cs="Times New Roman" w:ascii="Times New Roman" w:hAnsi="Times New Roman"/>
                <w:bCs/>
                <w:sz w:val="24"/>
                <w:szCs w:val="24"/>
                <w:lang w:eastAsia="en-US"/>
              </w:rPr>
              <w:t>Низкий уровень умения классифицировать слова по состав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Не в полной мере освоен способ выделения той или иной морфемы в слов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адекватно понимать текст при его письменном предъявлении, находить в нем</w:t>
            </w:r>
          </w:p>
          <w:p>
            <w:pPr>
              <w:pStyle w:val="Normal"/>
              <w:tabs>
                <w:tab w:val="clear" w:pos="708"/>
                <w:tab w:val="left" w:pos="426" w:leader="none"/>
              </w:tabs>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обходимый материал, используя выбороч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pPr>
            <w:r>
              <w:rPr>
                <w:rFonts w:eastAsia="Calibri" w:cs="Times New Roman" w:ascii="Times New Roman" w:hAnsi="Times New Roman"/>
                <w:bCs/>
                <w:sz w:val="24"/>
                <w:szCs w:val="24"/>
                <w:lang w:eastAsia="en-US"/>
              </w:rPr>
              <w:t>Высокий уровень умения находить в тексте необходимый материал, используя выборочное чт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адекватно понимать текст при его письменном предъявлении, находить в нем</w:t>
            </w:r>
          </w:p>
          <w:p>
            <w:pPr>
              <w:pStyle w:val="Normal"/>
              <w:tabs>
                <w:tab w:val="clear" w:pos="708"/>
                <w:tab w:val="left" w:pos="426" w:leader="none"/>
              </w:tabs>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обходимый материал, используя выбороч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pPr>
            <w:r>
              <w:rPr>
                <w:rFonts w:eastAsia="Calibri" w:cs="Times New Roman" w:ascii="Times New Roman" w:hAnsi="Times New Roman"/>
                <w:bCs/>
                <w:sz w:val="24"/>
                <w:szCs w:val="24"/>
                <w:lang w:eastAsia="en-US"/>
              </w:rPr>
              <w:t>Высокий уровень умения находить в тексте необходимый материал, используя выборочное чт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классифицировать гласные и согласные зву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pPr>
            <w:r>
              <w:rPr>
                <w:rFonts w:eastAsia="Calibri" w:cs="Times New Roman" w:ascii="Times New Roman" w:hAnsi="Times New Roman"/>
                <w:bCs/>
                <w:sz w:val="24"/>
                <w:szCs w:val="24"/>
                <w:lang w:eastAsia="en-US"/>
              </w:rPr>
              <w:t>Низкий уровень умения классифицировать гласные и согласные зв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Не в полной мере освоен способ распознавания гласных и согласных звук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распознавать значение устойчивых выражений и адекватно использовать их в</w:t>
            </w:r>
          </w:p>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письменной речи, соблюдая нормы построения</w:t>
            </w:r>
          </w:p>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предложения и словоупотре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Очень низкий уровень умения распознавать значение устойчивых выражений и адекватно использовать их в</w:t>
            </w:r>
          </w:p>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письменной речи, соблюдая нормы построения</w:t>
            </w:r>
          </w:p>
          <w:p>
            <w:pPr>
              <w:pStyle w:val="Normal"/>
              <w:tabs>
                <w:tab w:val="clear" w:pos="708"/>
                <w:tab w:val="left" w:pos="426" w:leader="none"/>
              </w:tabs>
              <w:spacing w:lineRule="auto" w:line="240" w:before="0" w:after="0"/>
              <w:contextualSpacing/>
              <w:jc w:val="both"/>
              <w:rPr/>
            </w:pPr>
            <w:r>
              <w:rPr>
                <w:rFonts w:eastAsia="Calibri" w:cs="Times New Roman" w:ascii="Times New Roman" w:hAnsi="Times New Roman"/>
                <w:bCs/>
                <w:sz w:val="24"/>
                <w:szCs w:val="24"/>
                <w:lang w:eastAsia="en-US"/>
              </w:rPr>
              <w:t>предложения и словоупотреб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Недостаточное внимание отводится на уроках русского языка работе с фразеологизмами, и, как следствие – незнание обучающимися самих фразеологизмов и их значений</w:t>
            </w:r>
          </w:p>
        </w:tc>
      </w:tr>
    </w:tbl>
    <w:p>
      <w:pPr>
        <w:pStyle w:val="Normal"/>
        <w:tabs>
          <w:tab w:val="clear" w:pos="708"/>
          <w:tab w:val="left" w:pos="426"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426" w:leader="none"/>
        </w:tabs>
        <w:spacing w:before="0" w:after="0"/>
        <w:ind w:firstLine="709"/>
        <w:contextualSpacing/>
        <w:jc w:val="center"/>
        <w:rPr/>
      </w:pPr>
      <w:r>
        <w:rPr>
          <w:rFonts w:cs="Times New Roman" w:ascii="Times New Roman" w:hAnsi="Times New Roman"/>
          <w:b/>
          <w:bCs/>
          <w:sz w:val="28"/>
          <w:szCs w:val="28"/>
        </w:rPr>
        <w:t>Анализ результатов выполнения отдельных заданий итоговой работы по окружающему миру</w:t>
      </w:r>
    </w:p>
    <w:p>
      <w:pPr>
        <w:pStyle w:val="Normal"/>
        <w:tabs>
          <w:tab w:val="clear" w:pos="708"/>
          <w:tab w:val="left" w:pos="426"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992" w:type="dxa"/>
        <w:jc w:val="left"/>
        <w:tblInd w:w="-113" w:type="dxa"/>
        <w:tblLayout w:type="fixed"/>
        <w:tblCellMar>
          <w:top w:w="0" w:type="dxa"/>
          <w:left w:w="108" w:type="dxa"/>
          <w:bottom w:w="0" w:type="dxa"/>
          <w:right w:w="108" w:type="dxa"/>
        </w:tblCellMar>
      </w:tblPr>
      <w:tblGrid>
        <w:gridCol w:w="3369"/>
        <w:gridCol w:w="850"/>
        <w:gridCol w:w="1418"/>
        <w:gridCol w:w="1417"/>
        <w:gridCol w:w="4111"/>
        <w:gridCol w:w="3827"/>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веряемые ум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зад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зброс в результатах</w:t>
            </w:r>
          </w:p>
          <w:p>
            <w:pPr>
              <w:pStyle w:val="Normal"/>
              <w:tabs>
                <w:tab w:val="clear" w:pos="708"/>
                <w:tab w:val="left" w:pos="426" w:leader="none"/>
              </w:tabs>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процентах)</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pPr>
            <w:r>
              <w:rPr>
                <w:rFonts w:eastAsia="Calibri" w:cs="Times New Roman" w:ascii="Times New Roman" w:hAnsi="Times New Roman"/>
                <w:b/>
                <w:bCs/>
                <w:sz w:val="24"/>
                <w:szCs w:val="24"/>
                <w:lang w:eastAsia="en-US"/>
              </w:rPr>
              <w:t>Выводы о сформированности умен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pPr>
            <w:r>
              <w:rPr>
                <w:rFonts w:eastAsia="Calibri" w:cs="Times New Roman" w:ascii="Times New Roman" w:hAnsi="Times New Roman"/>
                <w:b/>
                <w:bCs/>
                <w:sz w:val="24"/>
                <w:szCs w:val="24"/>
                <w:lang w:eastAsia="en-US"/>
              </w:rPr>
              <w:t>Возможные причины затруднений</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pPr>
            <w:r>
              <w:rPr>
                <w:rFonts w:eastAsia="Calibri" w:cs="Times New Roman" w:ascii="Times New Roman" w:hAnsi="Times New Roman"/>
                <w:b/>
                <w:bCs/>
                <w:sz w:val="24"/>
                <w:szCs w:val="24"/>
                <w:lang w:eastAsia="en-US"/>
              </w:rPr>
              <w:t>Алтайский 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pPr>
            <w:r>
              <w:rPr>
                <w:rFonts w:eastAsia="Calibri" w:cs="Times New Roman" w:ascii="Times New Roman" w:hAnsi="Times New Roman"/>
                <w:b/>
                <w:bCs/>
                <w:sz w:val="24"/>
                <w:szCs w:val="24"/>
                <w:lang w:eastAsia="en-US"/>
              </w:rPr>
              <w:t>Вся выборк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анализировать визуальную информацию, осознано строить речевое высказывание в письменной форме на основе визуальных опор и в соответствии с задачей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сформировано на достаточно высоком уровне, но ниже, чем у общероссийской выборки. Наибольшую трудность у школьников, не справившихся с заданием, вызывает анализ визуальных опор, в первую очередь выявление всей информации и перевод её в текстовую.</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В традиционных печатных учебниках физиологически необходимый, сенсорно-моторный этап восприятия  информации практически отсутствует, поскольку учебный материал представляется на лексическом уровне с некоторым обращением к символьному этапу (имеются ввиду иллюстрации). В этом кроется одна из причин трудности восприятия  и передачи информ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Овладение логическими действиями  сравнения, анализа, синтеза, обобщения, классификации по родовидовым признакам, осознано строить речевое высказывание в письменной форме на основе визуальных опор и в соответствии с задачей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сформировано на среднем уровне, как и у большинства российских школьников. Наибольшую трудность у школьников, не справившихся с заданием, вызывают логическое обоснование группировки объектов по тому или иному родовидовому признаку</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Процесс принятия решений о классификации объектов предполагает выбор, основанный на перечислении всех возможностей. Задания учебников не всегда учитывают представление процесса принятия решения, у обучающихся недостаёт опыта логического обоснования классификации в текстовой как устной, так и письменной форм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становление аналогий и причинно-следственных связей, построения рассуждений, отнесения к известным понят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сформировано на среднем уровне, как и у большинства российских школьников. Наибольшую трудность у школьников, не справившихся с заданием, вызывает обоснование установленного след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 xml:space="preserve">В начальной школе большинство занятий на установление причинно-следственных связей предполагают установление следствия, а не причины, что ориентирует на некоторую «шаблонность» мышлени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ние составлять текст в письмен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сформировано на среднем уровне, как и у большинства российских школьников. Наибольшую трудность у школьников, не справившихся с заданием, вызывает отбор содержания. Встречается две типичные ошибки – недостаточность или избыток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sz w:val="24"/>
                <w:szCs w:val="24"/>
                <w:lang w:eastAsia="en-US"/>
              </w:rPr>
              <w:t>Недостаточность содержания проявляется как простое перечисление сведений и фактов и отсутствие описательных конструкций. Избыток деталей описания мешают воссозданию целостного образа, т.к. ничего не значат для него. Причина подобной ситуации – недостаточное внимание анализу специально составленных текст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Знание (узнавание) тел живой и неживой природы, а также объекты, созданные челов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Умение сформировано на высоком уровне, превышает общероссийскую выборку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Трудности в «узнавании» возникают вследствие заучивания информации, а не применения её для выполнения каких-либо зад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Знание (узнавание) характерных явлений природы по их предста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сформировано на среднем уровне, но существенно ниже общероссийской выборк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анализировать условно-графическую информацию, представленную не информацией в учебнике, а перенесённую в иные условия (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сформировано на низком уровне, существенно ниже общероссийской выборки. Наибольшую трудность у школьников, не справившихся с заданием,  вызывает «перенос» изученной информации в другие условия: появляется нестандартное, не похожее задание (такое же, но при изучении другого предмета, другая ситуация) и учащиеся не справляются с ни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Возникает вследствие отсутствия у младших школьников опыта работы с известной информацией в изменённых (отличных от работы с учебником) информации, недостаточным количеством заданий на применение информации для выполнения других заданий, в том числе в другой предметн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понимать условно-графические символы, переводить информацию из графической в текстову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сформировано на среднем уровне, существенно ниже общероссийской выборки. Наибольшую трудность у школьников, не справившихся с заданием,  вызывает умение кодировать и перекодировать разные виды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Недостаточное внимание анализу текстовой информации (осмысление, выделение составляющих информации и отношения между ними» и его визуализации - схематизации, моделированию). Вторая причина – отсутствие «обратных» заданий, связанных с текстовым описанием визуальных символ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ние различать в описании опыта его цель, ход опыта и его вы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сформировано на среднем уровне. Наибольшую трудность у школьников, не справившихся с заданием,  вызывает обобщение результатов проведённого мини-исслед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Чаще всего результат какого-либо естественно научного исследования в начальной школе завершается формулированием выводов, а не рефлексией по поводу проведённой работы. Кроме того, нередко отсутствует этап планирования детского исслед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устанавливать причинно-следственные связи этапов определ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сформировано на среднем уровне, но превышает общероссийские показатели. Наибольшую трудность у школьников, не справившихся с заданием,  вызывает определение в предметах, явлениях или процессах существенные и несущественные признаки и устанавливать между ними родовидовые отнош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едостаточное количество проблемных ситуаций, </w:t>
            </w:r>
            <w:r>
              <w:rPr>
                <w:rFonts w:eastAsia="Calibri" w:cs="Times New Roman" w:ascii="Times New Roman" w:hAnsi="Times New Roman"/>
                <w:sz w:val="24"/>
                <w:szCs w:val="24"/>
                <w:lang w:eastAsia="en-US"/>
              </w:rPr>
              <w:t>в которых учащиеся сталкиваются с противоречиями между существующими явлениями и новыми фактами и объясняют и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работать с географической картой/схемо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сформировано на низком уровне, существенно ниже общероссийской выборки. Наибольшую трудность у школьников, не справившихся с заданием,  вызывает «чтение» карты – нахождение объектов на карт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У младших школьников  ещё не сформировано представление пространства, не развито пространственное воображение, отсутствует понятие удалённости предмета в пространстве. Работа с картой в курсе окружающего мира даётся фрагментарно и не систем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сопоставлять визуальную информацию из нескольких источников для решения поставленной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 xml:space="preserve">Умение сформировано на низком уровне, как и у большинства российских школьников. Наибольшую трудность у школьников, не справившихся с заданием, вызывает вычленение похожей и отличающейся информации в разных источниках и её комбинирование в соответствии с задачей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color w:val="000000"/>
                <w:sz w:val="24"/>
                <w:szCs w:val="24"/>
                <w:lang w:eastAsia="en-US"/>
              </w:rPr>
              <w:t>Существующие методы обучения почти не обеспечивают сознательной и систематической работы учителя по формированию умения быстро найти правильное решение в новой ситуации, поскольку чаще всего информация ученику поступает от учителя или учебника</w:t>
            </w:r>
            <w:r>
              <w:rPr>
                <w:rFonts w:eastAsia="Calibri"/>
                <w:color w:val="000000"/>
                <w:sz w:val="20"/>
                <w:szCs w:val="20"/>
                <w:lang w:eastAsia="en-US"/>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работать с естественно научным текстом, понимание содержания текста, самостоятельное определение оснований и сравнение двух описан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сформировано на среднем уровне, как и большинства российских школьников. Наибольшую трудность у школьников, не справившихся с заданием,  вызывает выделение, «вычитывание» информации в тексте (общая проблема обучения детей анализу текстовой информации), определение оснований для сравнения двух разн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pPr>
            <w:r>
              <w:rPr>
                <w:rFonts w:eastAsia="Calibri" w:cs="Times New Roman" w:ascii="Times New Roman" w:hAnsi="Times New Roman"/>
                <w:bCs/>
                <w:sz w:val="24"/>
                <w:szCs w:val="24"/>
                <w:lang w:eastAsia="en-US"/>
              </w:rPr>
              <w:t xml:space="preserve">Отсутствие специальной работы, направленной на развитие аналитических умений младших школьников, в том числе дифференциации сходных объектов, вычленению деталей, отличающий один объект от другого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 xml:space="preserve">Умение проводить классификацию объектов по нескольким заданным основаниям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 xml:space="preserve">Умение сформировано на среднем уровне. Наибольшую трудность у школьников, не справившихся с заданием,  вызывает соотнесение объектов с заданными основаниями, особенно если этих оснований несколько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В учебниках окружающего мира достаточно большое количество заданий, связанных с классификацией объектов по тому или иному основанию, однако заданий на построение алгоритма выполнения данного умственного действия не предусмотре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логически устанавливать следствия определённых событ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сформировано на достаточно высоком уровне, как и у большинства российских школьников. Наибольшую трудность у школьников, не справившихся с заданием,  вызывает определение причины того или иного собы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Недостаточное развитие «причинного» мышления младших школьников в связи с особенностями развития или отсутствия специально организованной работы по развитию способности устанавливать причинно-следственные связ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находить части целого на схематических рисунка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сформировано на среднем уровне, но превышает общероссийские показатели. Наибольшую трудность у школьников, не справившихся с заданием,  вызывает соотнесение элементов схемы или модел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Общая проблема обучения детей моделированию как средству познания, анализу и перекодированию разного вида информ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устанавливать соответствие объекта и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проводить классификацию объектов по одному заданному осн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сформировано на достаточно высоком уровне, как и у большинства российских школьников. Наибольшую трудность у школьников, не справившихся с заданием,  вызывает соотнесение объектов с заданным основа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В учебниках окружающего мира достаточно большое количество заданий, связанных с классификацией объектов по тому или иному основанию, однако заданий на построение алгоритма выполнения данного умственного действия не предусмотре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преобразовывать модель в целях выявления общих принципов поведения. Понимание обучающимися принятых социальных но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Умение сформировано на достаточно высоком уровне, как и у большинства российских школьников. Наибольшую трудность у школьников, не справившихся с заданием,  вызывает определение общего способа деятельности, поведения и т.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Cs/>
                <w:sz w:val="24"/>
                <w:szCs w:val="24"/>
                <w:lang w:eastAsia="en-US"/>
              </w:rPr>
              <w:t xml:space="preserve">Проблемы в организации учебной деятельности младших школьников по открытию общего способа решения класса задач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orient="landscape" w:w="16838" w:h="11906"/>
      <w:pgMar w:left="1134" w:right="85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17:00Z</dcterms:created>
  <dc:creator>user</dc:creator>
  <dc:description/>
  <dc:language>en-US</dc:language>
  <cp:lastModifiedBy>kolchenko</cp:lastModifiedBy>
  <dcterms:modified xsi:type="dcterms:W3CDTF">2015-10-29T07:17:00Z</dcterms:modified>
  <cp:revision>2</cp:revision>
  <dc:subject/>
  <dc:title/>
</cp:coreProperties>
</file>