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Муниципальное общеобразовательное учреждение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ГИЛЁВСКАЯ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РЕДНЯЯ ОБЩЕОБРАЗОВАТЕЛЬНАЯ ШКОЛА ЗАВЬЯЛОВСКОГО РАЙОНА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4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тета по образованию Администрации Завьял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 П.Д. Шиховц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     » _____________ 2011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ом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ове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 Е.В. Ерещ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_» ____________  201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f" o:allowincell="f" style="position:absolute;margin-left:0pt;margin-top:-124.55pt;width:402.7pt;height:124.45pt;mso-wrap-style:none;v-text-anchor:middle;mso-position-vertical:top" type="_x0000_t136">
            <v:path textpathok="t"/>
            <v:textpath on="t" fitshape="t" string="Комплексная целевая &#10;программа&#10;развития школы &#10;на 2011-2015г.г." style="font-family:&quot;Times New Roman&quot;;font-size:60pt"/>
            <v:fill o:detectmouseclick="t" type="solid" color2="#ff8f3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24"/>
          <w:lang w:val="en-US" w:eastAsia="en-US"/>
        </w:rPr>
        <w:drawing>
          <wp:inline distT="0" distB="0" distL="0" distR="0">
            <wp:extent cx="5895340" cy="33896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24"/>
          <w:lang w:eastAsia="ru-RU"/>
        </w:rPr>
        <w:t>с. Гилё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24"/>
          <w:lang w:eastAsia="ru-RU"/>
        </w:rPr>
        <w:t>2011 год</w:t>
      </w:r>
    </w:p>
    <w:p>
      <w:pPr>
        <w:pStyle w:val="Style20"/>
        <w:spacing w:before="0" w:after="0"/>
        <w:jc w:val="right"/>
        <w:rPr>
          <w:rFonts w:ascii="Georgia" w:hAnsi="Georgia" w:eastAsia="Times New Roman" w:cs="Georgia"/>
          <w:b/>
          <w:b/>
          <w:bCs/>
          <w:i/>
          <w:i/>
          <w:color w:val="1F497D"/>
          <w:sz w:val="32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color w:val="1F497D"/>
          <w:sz w:val="32"/>
          <w:szCs w:val="24"/>
          <w:lang w:eastAsia="ru-RU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Суть Национальной образовательной инициативы «Наша новая школа» -                  в создании современной школы, школы, которая будет способна раскрыть личность ребенка, воспитать в детях интерес к образованию, к учебе.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i/>
          <w:i/>
          <w:iCs/>
          <w:color w:val="943634"/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sz w:val="28"/>
          <w:szCs w:val="28"/>
        </w:rPr>
        <w:t>Президент РФ Д.А. Медведев.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color w:val="943634"/>
        </w:rPr>
        <w:t>1.</w:t>
      </w:r>
      <w:r>
        <w:rPr>
          <w:color w:val="943634"/>
        </w:rPr>
        <w:t xml:space="preserve"> Паспорт Программы развития школы</w:t>
      </w:r>
    </w:p>
    <w:p>
      <w:pPr>
        <w:pStyle w:val="Heading1"/>
        <w:spacing w:before="0" w:after="0"/>
        <w:jc w:val="both"/>
        <w:rPr>
          <w:color w:val="C00000"/>
        </w:rPr>
      </w:pPr>
      <w:r>
        <w:rPr>
          <w:color w:val="C00000"/>
        </w:rPr>
      </w:r>
    </w:p>
    <w:tbl>
      <w:tblPr>
        <w:tblW w:w="9698" w:type="dxa"/>
        <w:jc w:val="left"/>
        <w:tblInd w:w="-1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8"/>
        <w:gridCol w:w="7730"/>
      </w:tblGrid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Полное наименование Программы</w:t>
            </w:r>
          </w:p>
        </w:tc>
        <w:tc>
          <w:tcPr>
            <w:tcW w:w="7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Комплексная целевая программа развития  МОУ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ГИЛЁВСКАЯ СРЕДНЯЯ ОБЩЕОБРАЗОВАТЕЛЬНАЯ ШКОЛА ЗАВЬЯЛОВСКОГО РАЙОНА»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лтайского края</w:t>
            </w:r>
          </w:p>
        </w:tc>
      </w:tr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Разработчики Программы</w:t>
            </w:r>
          </w:p>
        </w:tc>
        <w:tc>
          <w:tcPr>
            <w:tcW w:w="7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Стратегическая команда: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Директор школы Гринёва Н.В., Заместители директора по УВР и ВР Шевцова И.В., Зыга И.А., Реус Л.В., руководитель кафедры учителей начальных класс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ектные команд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убова Н.В., Данил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рофимченко Л.П., Шугурова О.В., Горяинова А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Шмаргун Е.В., Шибкова М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ске Н.К., Демченко А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Игнатенко Л.Н., Курбакова Г.И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урбаков И.И., Чичик И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Ерещенко Е.В., </w:t>
            </w:r>
          </w:p>
        </w:tc>
      </w:tr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471" w:right="57" w:hanging="283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нвенция о правах ребенка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471" w:right="57" w:hanging="283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Федеральный Закон Российской Федерации «Об образовании» от 10.07. 1992г. №3266-1 (с последующими изменениями). 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471" w:right="57" w:hanging="283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циональная образовательная инициатива «Наша новая школа» и программа действий по ее реализации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471" w:right="57" w:hanging="283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едомственная целевая программа «Развитие образования в Алтайском крае»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471" w:right="57" w:hanging="283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ГОС, утверждённые приказом Министерства образования и науки РФ от 06.10.2009г. № 373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471" w:right="57" w:hanging="283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став муниципа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ind w:left="57" w:right="57" w:firstLine="19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ГИЛЁВСКАЯ СРЕДНЯЯ ОБЩЕОБРАЗОВАТЕЛЬНАЯ   </w:t>
            </w:r>
          </w:p>
          <w:p>
            <w:pPr>
              <w:pStyle w:val="Normal"/>
              <w:spacing w:lineRule="auto" w:line="240" w:before="0" w:after="0"/>
              <w:ind w:left="57" w:right="57" w:firstLine="195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А ЗАВЬЯЛОВСКОГО РАЙОНА».</w:t>
            </w:r>
          </w:p>
        </w:tc>
      </w:tr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реализации в школе деятельностно-компетентностной образовательной модели в условиях перехода на новые образовательные стандарт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в школе новой образовательной среды в соответствии с компетентностным, системно-деятельностным подходом; приведение в соответствие с ФГОС образовательной программы школы и рабочих программ по предметам; системы оценки качества образования, соответствующую требованиям ФГОС нового поко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вершенствование системы воспитания, дополнительного образования с целью создания условий для формирования новых образовательных результатов учащихся - системы ключевых компетенций и соци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информатизации образовательного процесса в школе: создание единой базы образовательных ресурсов и повышение компьютерной грамотности педагогического коллект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обеспечения информационной техникой и современным учебным оборудованием;                                                                                                                </w:t>
            </w:r>
          </w:p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условий, обеспечивающих развитие здоровьесберегающей среды, способствующей качественному образованию и социализации учащихся в общест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е системы профессионального развития учителей школы через создание группы педагогов, способных реализовать системно-деятельностный принцип обу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Улучшение материально-технической оснащенности образовательного процесса для организации внеурочной деятельности младших школьни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ширение финансово-хозяйственной самостоятельности школы через составление муниципального заказа школы  в оказании образовательных услуг</w:t>
            </w:r>
          </w:p>
        </w:tc>
      </w:tr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1-201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Этапы реализации Программы</w:t>
            </w:r>
          </w:p>
        </w:tc>
        <w:tc>
          <w:tcPr>
            <w:tcW w:w="7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1" w:leader="none"/>
              </w:tabs>
              <w:spacing w:lineRule="auto" w:line="240"/>
              <w:ind w:left="221" w:hanging="1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1 г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—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ый</w:t>
            </w:r>
            <w:r>
              <w:rPr/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всеми участниками образовательного процесса (руководителями ОУ, педагогами, родителями, общественностью и др.) основных направлений Программы развития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ка педагогическим коллективом проектов,  объедин</w:t>
            </w:r>
            <w:r>
              <w:rPr>
                <w:rFonts w:cs="Tahoma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ных в Программу развития.                                                             </w:t>
            </w:r>
            <w:r>
              <w:rPr>
                <w:sz w:val="28"/>
                <w:szCs w:val="28"/>
              </w:rPr>
              <w:t>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есение необходимых изменений в локальные акты, формирование творческих групп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/>
              <w:ind w:left="221" w:hanging="1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2 – 2013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основных задач Программы развития  через реализацию проектов. Переход к устойчивому функционированию новой модели.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221" w:hanging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4-2015 гг. — завершающ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Анализ результативности каждого проекта и Программы в целом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и оформление в рекомендациях, текстах и материалах обобщения инновационного опы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ирование общественности о результатах реализации программ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Анализ достигнутых результатов и определение перспектив     дальнейшего развития ОУ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221" w:hanging="1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Финансовое обеспечение Программы</w:t>
            </w:r>
          </w:p>
        </w:tc>
        <w:tc>
          <w:tcPr>
            <w:tcW w:w="7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убвенции на учебно-хозяйственные рас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венции на стимулирующие выплаты педагогическим работни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средства муниципалит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сорская помощ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обственной деятельности.</w:t>
            </w:r>
          </w:p>
        </w:tc>
      </w:tr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Ожидаемые  результаты реализации Программы</w:t>
            </w:r>
          </w:p>
        </w:tc>
        <w:tc>
          <w:tcPr>
            <w:tcW w:w="7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ст образовательных и творческих достижений всех субъектов образовательного процесса (участие в олимпиадах, конкурсах, презентациях и т.д.);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Увеличение числа учащихся, обучающихся по индивидуальному образовательному маршруту, с использованием современных дистанционнных форм обучения до 1-2%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Доведение охвата школьников услугами дополнительного образования  до 80%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Максимальное обеспечение электронными образовательными ресурсами  всех учебных дисциплин до 40%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Формирование профессиональной компетентности педагогов, соответствующей изменившемуся государственному заказу и социальному запросу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Доля оборудованных рабочих мест педагога с учет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ебований, заложенных в программе «Наша 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» -  до 30%.</w:t>
            </w:r>
          </w:p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Улучшение условий, обеспечивающих развитие здоровьесберегающей среды, способствующей качественному образованию и социализации учащихся в обще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Координация работы Совета школы во всех сфе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ятельности школы за счет расширения функций и полномочий органов общественно-государ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я (Совет школы, Родительский комитет, Совет 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7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еклассников).</w:t>
            </w:r>
          </w:p>
        </w:tc>
      </w:tr>
      <w:tr>
        <w:trPr/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Контроль исполнения Программы</w:t>
            </w:r>
          </w:p>
        </w:tc>
        <w:tc>
          <w:tcPr>
            <w:tcW w:w="7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221" w:hanging="221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ый контроль за выполнением программы осуществляет педсовет школы. </w:t>
            </w:r>
          </w:p>
          <w:p>
            <w:pPr>
              <w:pStyle w:val="Style18"/>
              <w:spacing w:lineRule="auto" w:line="240" w:before="0" w:after="0"/>
              <w:ind w:left="41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2.Отчет руководителей подпрограмм (1 раз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ть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Отчет  директора школы  на Педагогическом совете и Совете школы (1 раз в год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чный доклад (сайт школы)</w:t>
            </w:r>
          </w:p>
        </w:tc>
      </w:tr>
    </w:tbl>
    <w:p>
      <w:pPr>
        <w:pStyle w:val="Heading1"/>
        <w:spacing w:before="0" w:after="0"/>
        <w:jc w:val="both"/>
        <w:rPr/>
      </w:pPr>
      <w:r>
        <w:br w:type="page"/>
      </w:r>
      <w:r>
        <w:rPr>
          <w:b w:val="false"/>
          <w:bCs w:val="false"/>
          <w:color w:val="000000"/>
          <w:sz w:val="28"/>
          <w:szCs w:val="28"/>
        </w:rPr>
        <w:t> </w:t>
      </w:r>
      <w:r>
        <w:rPr>
          <w:color w:val="943634"/>
        </w:rPr>
        <w:t>2. Паспорт образовательного учреждения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30"/>
          <w:szCs w:val="30"/>
        </w:rPr>
      </w:pPr>
      <w:r>
        <w:rPr>
          <w:rFonts w:cs="Times New Roman" w:ascii="Times New Roman" w:hAnsi="Times New Roman"/>
          <w:b/>
          <w:color w:val="1F497D"/>
          <w:sz w:val="30"/>
          <w:szCs w:val="30"/>
        </w:rPr>
        <w:t>2.1 Общая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6144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ОУ (по Устав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«ГИЛЁВСКАЯ  СРЕДНЯЯ ОБЩЕОБРАЗОВАТЕЛЬНАЯ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А ЗАВЬЯЛОВСКОГО РАЙОНА»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ип и вид ОУ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общеобразовательное учреждение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о-правовая форм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ударственная 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чредитель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тет администрации Завьяловского района по образованию  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 осн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4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Юридический адрес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58611 Завьяловский район, с.Гилё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Школьный, 1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-4-21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лектронная почт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udig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ambl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рес сайт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ilevkascoo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co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 руководител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инёва Н.В.,   первая квалификационная категория  </w:t>
            </w:r>
          </w:p>
        </w:tc>
      </w:tr>
    </w:tbl>
    <w:p>
      <w:pPr>
        <w:pStyle w:val="Heading2"/>
        <w:spacing w:before="0" w:after="0"/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F497D"/>
          <w:sz w:val="30"/>
          <w:szCs w:val="30"/>
        </w:rPr>
        <w:t>2</w:t>
      </w:r>
      <w:r>
        <w:rPr/>
        <w:t>.2. Структура образовательного учреждения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6144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самоуправления ОУ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школы, педагогический совет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ученического самоуправле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т старшеклассников </w:t>
            </w:r>
          </w:p>
        </w:tc>
      </w:tr>
    </w:tbl>
    <w:p>
      <w:pPr>
        <w:pStyle w:val="Heading2"/>
        <w:spacing w:before="0" w:after="0"/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F497D"/>
          <w:sz w:val="30"/>
          <w:szCs w:val="30"/>
          <w:lang w:val="en-US"/>
        </w:rPr>
        <w:t>2</w:t>
      </w:r>
      <w:r>
        <w:rPr/>
        <w:t>.3. Кадры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6138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ее количество педагогических работников, из них совместителей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чел., совместителей нет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едний возрас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года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едний педагогический стаж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год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меют категор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 кв. категория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кв. категория –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ая кв. категория -  7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служенный учитель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четные зван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раслевые наград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бедители конкурсов (название, год, Ф.И.О. учителя, результат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бакова Галина Ивановна - Лауреат конкурса «Династия» в номинации «Молодой учитель», 2010г.</w:t>
            </w:r>
          </w:p>
        </w:tc>
      </w:tr>
    </w:tbl>
    <w:p>
      <w:pPr>
        <w:pStyle w:val="Heading2"/>
        <w:spacing w:before="0" w:after="0"/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F497D"/>
          <w:sz w:val="30"/>
          <w:szCs w:val="30"/>
          <w:lang w:val="en-US"/>
        </w:rPr>
        <w:t>2</w:t>
      </w:r>
      <w:r>
        <w:rPr/>
        <w:t>.4. Учащиеся</w:t>
      </w:r>
    </w:p>
    <w:tbl>
      <w:tblPr>
        <w:tblW w:w="9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щее количество по ступеням образования 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ая – 4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–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- 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далис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2008-2010)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-2008 уч. г. серебряная 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-2009 уч. г. серебряная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-2010 уч. г. серебряная -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rPr/>
      </w:pPr>
      <w:r>
        <w:rPr/>
        <w:t>2.5. Характеристика учебного плана</w:t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6381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иональный компонент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едение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Школьный компонент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ое искусство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профильный компонент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-технологический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фильные предмет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, информатика</w:t>
            </w:r>
          </w:p>
        </w:tc>
      </w:tr>
    </w:tbl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color w:val="1F497D"/>
          <w:sz w:val="30"/>
          <w:szCs w:val="30"/>
          <w:lang w:val="en-US"/>
        </w:rPr>
        <w:t>2</w:t>
      </w:r>
      <w:r>
        <w:rPr/>
        <w:t>.6. Реализуемые образовательные программы</w:t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559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упень начального образования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Начальная шко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ека» под ред. Н.Ф. Виноградово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упень общего образования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ы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лубленное изучение информатики и математики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упень среднего образования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ы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лубленное изучение информатики и математи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</w:r>
    </w:p>
    <w:p>
      <w:pPr>
        <w:pStyle w:val="Normal"/>
        <w:rPr/>
      </w:pPr>
      <w:r>
        <w:rPr/>
        <w:t xml:space="preserve">2.7. Направления организации дополнительного образования школьников  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940"/>
      </w:tblGrid>
      <w:tr>
        <w:trPr>
          <w:cantSplit w:val="true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Программ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физкультурно-спортивн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Лы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Ша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Шахматы</w:t>
            </w:r>
          </w:p>
        </w:tc>
      </w:tr>
      <w:tr>
        <w:trPr>
          <w:cantSplit w:val="true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Программ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художественно-эстетической направленност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31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-  «Вокальный» </w:t>
            </w:r>
          </w:p>
          <w:p>
            <w:pPr>
              <w:pStyle w:val="Normal"/>
              <w:spacing w:lineRule="auto" w:line="240" w:before="0" w:after="0"/>
              <w:ind w:hanging="23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Оч. ручки»</w:t>
            </w:r>
          </w:p>
          <w:p>
            <w:pPr>
              <w:pStyle w:val="Normal"/>
              <w:spacing w:lineRule="auto" w:line="240" w:before="0" w:after="0"/>
              <w:ind w:hanging="23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  «Волшебный карандашик»</w:t>
            </w:r>
          </w:p>
          <w:p>
            <w:pPr>
              <w:pStyle w:val="Normal"/>
              <w:spacing w:lineRule="auto" w:line="240" w:before="0" w:after="0"/>
              <w:ind w:hanging="23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-  «Рукодельница»    </w:t>
            </w:r>
          </w:p>
        </w:tc>
      </w:tr>
      <w:tr>
        <w:trPr>
          <w:cantSplit w:val="true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ограмм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ической  направленност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яр-констру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ист</w:t>
            </w:r>
          </w:p>
        </w:tc>
      </w:tr>
      <w:tr>
        <w:trPr>
          <w:cantSplit w:val="true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ограмм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колого-краеведческой направленност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нна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ный биол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едени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аша школа сегодня - это образовательное учреждение, добивающееся оптимальных результатов и имеющее позитивную динамику в своем развитии, обладающее достаточным авторитетом в окружающем социу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шей школе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табильный кадровый потенциал, показывающий профессиональное мастер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9-2011 гг</w:t>
      </w:r>
      <w:r>
        <w:rPr/>
        <w:t xml:space="preserve">  педагоги школы приняли участие и получили награды: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54"/>
        <w:gridCol w:w="2538"/>
        <w:gridCol w:w="25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Всероссийский 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ий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а «Династия» номинация «Молодой учитель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бакова Г.И., учитель математи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,              памятный зн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ий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а «Династия» номинация «Молодой учитель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ирнова О.И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тель биологии и хим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ртифика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ий молодежный чемпионат «Старт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ус Л.В., учитель начальных класс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за подготовку приз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ий молодежный чемпионат «Старт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инёва Н.В., учитель географ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за подготовку приз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ий молодежный чемпионат «Старт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бакова Г.И., учитель математи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за подготовку приз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ий молодежный чемпионат «Старт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евцова И.В., учитель математи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за подготовку приз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ий молодежный чемпионат «Старт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угурова О.В., учитель начальных класс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за подготовку приз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ий молодежный чемпионат «Старт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яинов В.В., учитель физи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за подготовку призера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Межрегиональный 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региональный конкурс педагогических проектов «Моя новая школа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Шибкова М.В., учитель русского языка и литературы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ртификат 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Региональный 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ой конкурс «Молодые специалисты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бакова Г.И., учитель математи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ой конкурс «Молодые специалисты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бкова М.В., учитель русского языка и литератур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грей теплом родительского сердца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ыга И.А., ЗДВР Курбакова Г.В., учитель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баков И.И., учитель технолог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 конкурса, памятный пода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Читаем Шукшина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чик И.В., библиотека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мота</w:t>
            </w:r>
          </w:p>
        </w:tc>
      </w:tr>
      <w:tr>
        <w:trPr>
          <w:trHeight w:val="383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Муниципальный уровень</w:t>
            </w:r>
          </w:p>
        </w:tc>
      </w:tr>
      <w:tr>
        <w:trPr>
          <w:trHeight w:val="10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лассный руководитель года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офимченко Л.П., учитель начальных класс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  конкурса</w:t>
            </w:r>
          </w:p>
        </w:tc>
      </w:tr>
      <w:tr>
        <w:trPr>
          <w:trHeight w:val="10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 года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евцова И.В., учитель математи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  конкурса</w:t>
            </w:r>
          </w:p>
        </w:tc>
      </w:tr>
      <w:tr>
        <w:trPr>
          <w:trHeight w:val="10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читель года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убова Н.В., учитель немецкого язы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  конкурса</w:t>
            </w:r>
          </w:p>
        </w:tc>
      </w:tr>
      <w:tr>
        <w:trPr>
          <w:trHeight w:val="10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лассный руководитель года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угурова О.В., учитель начальных класс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  конкур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езультате доля педагогов, участвующих во Всероссийских и краевых конкурсах в 2009-2011 гг составила 6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 каждым годом увеличивается число педагогов, принимающих участие в работе районных объединений, органах местного самоуправления. Результаты общественного и профессионального признания говорят о положительном имидже педагогического коллектив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2. Преимущественно оптимальный уровень общеучебных умений и навыков выпускников;</w:t>
      </w:r>
    </w:p>
    <w:p>
      <w:pPr>
        <w:pStyle w:val="TextBody"/>
        <w:spacing w:before="0" w:after="0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При обязательной сдаче ЕГЭ и обязательном преодолении минимального порога по  русскому языку и математике в 2008-2010 учебном году 100% учащихся нашей школы получили аттестат о полном среднем образовании. </w:t>
      </w:r>
    </w:p>
    <w:p>
      <w:pPr>
        <w:pStyle w:val="TextBody"/>
        <w:spacing w:before="0" w:after="0"/>
        <w:jc w:val="both"/>
        <w:rPr>
          <w:color w:val="0000FF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 2009 года  учащиеся 9 класса успешно проходят государственную итоговую аттестацию (ГИА) и 100% получают документ об основном общем образовании.</w:t>
      </w:r>
      <w:r>
        <w:rPr>
          <w:color w:val="0000FF"/>
          <w:spacing w:val="-6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301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едмет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учащихс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  успевае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  качества знани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усский язы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FF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лгеб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FF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 сравнении с прошлым годом по русскому языку с экзаменов в форме ГИА уч-ся повысили результат ( 2008-2009 г -43%, 2009-2010 г- 75%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о математике – понизили ( 81% - 62%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В 2009-2010 г за год математике качество знаний составляло 53,8, а за экзамен -62%, Подтвердили оценку 36 уч , повысили годовую- 11, понизили – 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По русскому языку подтвердили оценку 30 учеников, повысили 18 учеников, понизили – 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ачество знаний за год – 58,6, а на экзамене 75,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80% выпускников 9 класса продолжили обучение в 10 классе , 20% выпускников продолжают обучение в училищах, лицеях и техникумах района и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о итогам результативности поступления в  учебные заведения 100% учащихся, сдавших ЕГЭ, использовали экзаменационный сертификат и были зачислены в ВУЗы и СУ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817" w:leader="none"/>
        </w:tabs>
        <w:ind w:left="54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Итоговая аттестация 9 класса в 2008-2009 учебном году.</w:t>
      </w:r>
    </w:p>
    <w:p>
      <w:pPr>
        <w:pStyle w:val="Normal"/>
        <w:tabs>
          <w:tab w:val="clear" w:pos="708"/>
          <w:tab w:val="left" w:pos="6817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К экзаменам за курс неполной средней школы были допущены 20 человек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817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В 2008/2009  учебном году два экзамена:  по математике и русскому языку сдавались в новой форме (ГИА – 9), остальные – традиционно.</w:t>
      </w:r>
    </w:p>
    <w:p>
      <w:pPr>
        <w:pStyle w:val="Normal"/>
        <w:tabs>
          <w:tab w:val="clear" w:pos="708"/>
          <w:tab w:val="left" w:pos="6817" w:leader="none"/>
        </w:tabs>
        <w:ind w:left="54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42"/>
        <w:gridCol w:w="975"/>
        <w:gridCol w:w="900"/>
        <w:gridCol w:w="1114"/>
        <w:gridCol w:w="850"/>
        <w:gridCol w:w="1394"/>
        <w:gridCol w:w="1417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предм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ind w:left="540" w:hanging="516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516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сдававши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537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54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«4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54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54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«2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ind w:left="540" w:hanging="54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Качество</w:t>
            </w:r>
          </w:p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54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34" w:hanging="34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ind w:left="540" w:hanging="54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54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(ГИА-9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516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34" w:hanging="34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Курбакова Г.И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ind w:left="540" w:hanging="54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54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(ГИА-9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516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34" w:hanging="34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Шмаргун Е.В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54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Литера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516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34" w:hanging="34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Шмаргун Е.В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54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Немецкий язы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516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34" w:hanging="34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Зубова Н.В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54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еограф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516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34" w:hanging="34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ринева Н.В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54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иолог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516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34" w:hanging="34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Смирнова О.И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54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бществозн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516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-4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34" w:hanging="34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анилов В.А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54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Физическая куль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516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34" w:hanging="34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емченко А.Д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54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нформат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516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34" w:hanging="34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гнатенко Л.Н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54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Физ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516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54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ind w:left="34" w:hanging="34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ряинов В.В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Соответствие качества знаний по результатам экзаменов и итогам года</w:t>
      </w:r>
    </w:p>
    <w:tbl>
      <w:tblPr>
        <w:tblW w:w="969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85"/>
        <w:gridCol w:w="1800"/>
        <w:gridCol w:w="1980"/>
        <w:gridCol w:w="1835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предм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Успеваемость за год 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Качество знаний за год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Успеваемость по итогам ГИА-9 (%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Качество знаний по итогам ГИА-9 (%)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атемат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усский язы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/>
      </w:pPr>
      <w:r>
        <w:rPr/>
        <w:t>Соответствие  экзаменационной и годовой оценки</w:t>
      </w:r>
    </w:p>
    <w:tbl>
      <w:tblPr>
        <w:tblW w:w="954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9"/>
        <w:gridCol w:w="2509"/>
        <w:gridCol w:w="2014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предме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подтвердили свои годовые оцен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повысили свои годовые оцен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понизили свои годовые оценки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атема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усский язы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817" w:leader="none"/>
        </w:tabs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FF"/>
          <w:sz w:val="24"/>
          <w:szCs w:val="24"/>
        </w:rPr>
        <w:t>Восемь человек (40%) окончили основную школу без «3», подтвердили свои знания на экзаменах. Это: Гельцер Виктор, Змейкова Влада, Колокольников Алексей, Крупская Ксения, Прокудин Анатолий, Решетова Юлия, Тарсуков Виктор, Яковлев</w:t>
      </w:r>
      <w:r>
        <w:rPr/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Александр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817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FF"/>
          <w:sz w:val="24"/>
          <w:szCs w:val="24"/>
        </w:rPr>
        <w:t>По итогам экзаменов качество знаний класса составило – 40%.</w:t>
      </w:r>
    </w:p>
    <w:p>
      <w:pPr>
        <w:pStyle w:val="Normal"/>
        <w:tabs>
          <w:tab w:val="clear" w:pos="708"/>
          <w:tab w:val="left" w:pos="6817" w:leader="none"/>
        </w:tabs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6817" w:leader="none"/>
        </w:tabs>
        <w:jc w:val="center"/>
        <w:rPr/>
      </w:pPr>
      <w:r>
        <w:rPr/>
        <w:t>Сравнительный анализ итоговой аттестации  учащихся 9 класса по годам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465"/>
        <w:gridCol w:w="1214"/>
        <w:gridCol w:w="1465"/>
        <w:gridCol w:w="1214"/>
        <w:gridCol w:w="1465"/>
        <w:gridCol w:w="1214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Предмет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008 г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009г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010г.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Количество сдававши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Качество зна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Количество сдававши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Качество зна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Количество сдававши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усский язы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атемат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7" w:leader="none"/>
        </w:tabs>
        <w:ind w:left="54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Итоговая аттестация 11-х классов.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Сведения об участии выпускников в ЕГЭ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80"/>
        <w:gridCol w:w="1380"/>
        <w:gridCol w:w="1380"/>
        <w:gridCol w:w="1380"/>
        <w:gridCol w:w="1380"/>
        <w:gridCol w:w="13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едмет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07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08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Доля выпускников, принявших участие в ЕГЭ (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1" w:right="-48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Доля выпускников, положительно справившихся(% от сдававши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Доля выпускников, принявших участие в ЕГЭ (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Доля выпускников, положительно справившихся (% от сдававши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Доля выпускников, принявших участие в ЕГЭ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Доля выпускников, положительно справившихся (% от сдававших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ате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усски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9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9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Хим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иолог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бществозн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сто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817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6817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Основные предметы выбрали следующим образом:</w:t>
      </w:r>
    </w:p>
    <w:p>
      <w:pPr>
        <w:pStyle w:val="Normal"/>
        <w:tabs>
          <w:tab w:val="clear" w:pos="708"/>
          <w:tab w:val="left" w:pos="6817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.Математика (ЕГЭ)  – 12  (100 %)                                  </w:t>
      </w:r>
    </w:p>
    <w:p>
      <w:pPr>
        <w:pStyle w:val="Normal"/>
        <w:tabs>
          <w:tab w:val="clear" w:pos="708"/>
          <w:tab w:val="left" w:pos="6817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2.Русский язык (ЕГЭ) – 12  (100 %)                            </w:t>
      </w:r>
    </w:p>
    <w:p>
      <w:pPr>
        <w:pStyle w:val="Normal"/>
        <w:tabs>
          <w:tab w:val="clear" w:pos="708"/>
          <w:tab w:val="left" w:pos="6817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3.Обществознание (ЕГЭ) – 6 (50%)                          </w:t>
      </w:r>
    </w:p>
    <w:p>
      <w:pPr>
        <w:pStyle w:val="Normal"/>
        <w:tabs>
          <w:tab w:val="clear" w:pos="708"/>
          <w:tab w:val="left" w:pos="6817" w:leader="none"/>
        </w:tabs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4.Биология (ЕГЭ) – 2  (16%)</w:t>
      </w:r>
    </w:p>
    <w:p>
      <w:pPr>
        <w:pStyle w:val="Normal"/>
        <w:tabs>
          <w:tab w:val="clear" w:pos="708"/>
          <w:tab w:val="left" w:pos="6817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5. История (ЕГЭ) - 2  (16%)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Итоговая аттестация 11-х классов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в 2008-2009 учебном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67"/>
        <w:gridCol w:w="1198"/>
        <w:gridCol w:w="1243"/>
        <w:gridCol w:w="1174"/>
        <w:gridCol w:w="964"/>
        <w:gridCol w:w="1080"/>
        <w:gridCol w:w="1479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едм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лас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ол-во уч-ся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абрали количество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по 100-балльной шкал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енее 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1- 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1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81-1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усс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Шмаргун Е.В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атема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Шевцова И.В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Биолог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мирнова О.И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бществ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зн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Данилов В.А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стор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Данилов В.А.</w:t>
            </w:r>
          </w:p>
        </w:tc>
      </w:tr>
    </w:tbl>
    <w:p>
      <w:pPr>
        <w:pStyle w:val="Normal"/>
        <w:tabs>
          <w:tab w:val="clear" w:pos="708"/>
          <w:tab w:val="left" w:pos="6817" w:leader="none"/>
        </w:tabs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FF"/>
          <w:sz w:val="24"/>
          <w:szCs w:val="24"/>
        </w:rPr>
        <w:t>В результате, в 2008/2009 учебном году,  хорошие результаты показали учащиеся по обязательным предметам – математике и русскому языку, перешагнув допустимый минимум, по предметам по выбору: биологии, обществознанию, истории.</w:t>
      </w:r>
    </w:p>
    <w:p>
      <w:pPr>
        <w:pStyle w:val="Normal"/>
        <w:tabs>
          <w:tab w:val="clear" w:pos="708"/>
          <w:tab w:val="left" w:pos="6817" w:leader="none"/>
        </w:tabs>
        <w:jc w:val="center"/>
        <w:rPr/>
      </w:pPr>
      <w:r>
        <w:rPr/>
        <w:t>Сравнительный анализ итоговой аттестации  учащихся 11 класса по годам (ЕГЭ)</w:t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90"/>
        <w:gridCol w:w="781"/>
        <w:gridCol w:w="781"/>
        <w:gridCol w:w="781"/>
        <w:gridCol w:w="781"/>
        <w:gridCol w:w="782"/>
        <w:gridCol w:w="782"/>
        <w:gridCol w:w="782"/>
        <w:gridCol w:w="782"/>
        <w:gridCol w:w="782"/>
        <w:gridCol w:w="782"/>
        <w:gridCol w:w="782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Предмет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007 г.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008г.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009г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Средний балл по школ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Средний балл по район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Средний балл по кра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Средний балл по Росс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Средний балл по шко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Средний балл по район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Средний балл по кра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Средний балл по Росс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Средний балл по шко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Средний балл по район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Средний балл по кра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Средний балл по Росс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усский язы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6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1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0,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0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0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1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4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5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5,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5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5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атема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5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2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3,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3,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2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7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8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9,9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6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2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бществозн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2,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2,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4,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4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6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2,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7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7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Хим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3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8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9,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3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5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стор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5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5,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6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1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8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иолог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7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8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7,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7,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3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1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4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7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2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3,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Анализируя результаты итоговой аттестации учащихся 11 класса можно сделать вывод, что результаты  ЕГЭ по математике, обществознанию, истории, биологии выше, чем в среднем по району, краю и России. По русскому языку  в 2007, 2008 году результат ниже среднероссийского, в 2009 году достигнут среднекраевой уровень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Качество подготовки выпускников 1,2,3 образовательной ступени.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Доля учащихся, закончивших образовательные ступени  на «4» и «5»</w:t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62"/>
        <w:gridCol w:w="1462"/>
        <w:gridCol w:w="1462"/>
        <w:gridCol w:w="1462"/>
        <w:gridCol w:w="1462"/>
        <w:gridCol w:w="1462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тупени образования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бщеобразовательные классы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лассы, обеспечивающие дополнительную (углубленную, расширенную, профильную) подготовку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07 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% выпускни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08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% выпускни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09 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% выпускни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07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% выпускни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08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% выпускни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09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% выпускников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 ступен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8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II ступень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III ступень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 целом по О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3,6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Все выпускники 9-х и 11-х классов  были допущены к экзаменам.  Выпущенных со справкой не было. </w:t>
      </w:r>
    </w:p>
    <w:p>
      <w:pPr>
        <w:pStyle w:val="Normal"/>
        <w:ind w:firstLine="540"/>
        <w:jc w:val="both"/>
        <w:rPr/>
      </w:pPr>
      <w:r>
        <w:rPr/>
        <w:t xml:space="preserve">Процент выпускников, с отличием окончивших основную и среднюю (полную)   школу, составляет: </w:t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69"/>
        <w:gridCol w:w="1842"/>
        <w:gridCol w:w="2357"/>
        <w:gridCol w:w="237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Учебный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ыпускников 9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Кол-во выпускников, получивших аттестат особого образ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ыпускников 11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Кол-во выпускников, получивших серебряную медаль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006 – 20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007 - 20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008 - 20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истема работы с родителями, поддержка ими инновационных процессов в школ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Наличие  органов самоуправления, обеспечивающих государственно-общественный характер управления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школе создана нормативно - правовая база, обеспечивающая возможность родителей быть активными участниками образовательного процесса. С 2007 года родители принимают активное участие в школьной избирательной кампании по выборам Совета Школы,  становясь делегатами Школьной Конференции  наравне со всеми участниками образовательного процесса: учителями и учащимися. Классные родительские комитеты в период предвыборной кампании предлагают своих кандидатов из числа родителей в высшие органы самоуправления, готовят предвыборные программы, с которыми выступают перед избирателя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ктивность родителей для участия в управлении значительно выросла, о чём свидетельствуют цифры по количеству кандидатов от родителей, приведённые ниже в табл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о 2009 года Совет Школы оказывал большую помощь в решении следующих вопросов: о подготовке школы к началу учебного год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с помощью добровольных родительских пожертвований в учреждении ежегодно проводится косметический ремонт), об укреплении учебно-материальной баз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о благоустройству школьной территории, об участии педагогов школы в конкурсе лучших уч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 2009 года родители стали членами экзаменационных комиссий при сдаче  экзамена в форме ГИА. С 2008 года – члены жюри всех школьных конкурсов и мероприятий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 1 января 2009 года члены Совета Школы из числа родителей согласовывали распределение стимулирующих выплат работникам школы, изучая оценочные листы и подтверждения из портфолио учителей, вносили свои предложения по увеличению баллов за достижения педаг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и координация деятельности всех структур коллектива администрацие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ложившаяся система методической работы   в школе  позволила поднять процент с 25%  (2006г) до 41% (2009 г)   педагогических работников, участвующих  в инновационной деятельности и внедряющих медиатехнологии.  46% (2010 г) педагогических работников   участвуют  в конкурсных мероприятиях районного и краевого уровня.  В  2006 году этот процент  составлял  12%.  41 % педагогов за последние три года (2007-2010) повысили свою квалификационную категорию.</w:t>
      </w:r>
      <w:r>
        <w:rPr>
          <w:rFonts w:cs="Times New Roman" w:ascii="Times New Roman" w:hAnsi="Times New Roman"/>
          <w:sz w:val="28"/>
          <w:szCs w:val="28"/>
        </w:rPr>
        <w:t xml:space="preserve"> Введение  Положения «Об оценке профессиональной деятельности педагогических работников»  продолжает  развивать положительную динамику в  деятельности учителей и способствовать формированию основных компетентностей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</w:t>
      </w:r>
      <w:r>
        <w:rPr>
          <w:rFonts w:cs="Times New Roman" w:ascii="Times New Roman" w:hAnsi="Times New Roman"/>
          <w:color w:val="FF0000"/>
          <w:sz w:val="28"/>
          <w:szCs w:val="28"/>
        </w:rPr>
        <w:t>на базе школы</w:t>
      </w:r>
      <w:r>
        <w:rPr>
          <w:rFonts w:cs="Times New Roman" w:ascii="Times New Roman" w:hAnsi="Times New Roman"/>
          <w:sz w:val="28"/>
          <w:szCs w:val="28"/>
        </w:rPr>
        <w:t xml:space="preserve"> проводятся заседания районных методических объединений, семинары, конференции районного, межрайонного,  регионального уровней и краев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  <w:r>
        <w:br w:type="page"/>
      </w:r>
    </w:p>
    <w:p>
      <w:pPr>
        <w:pStyle w:val="Heading1"/>
        <w:rPr>
          <w:color w:val="943634"/>
        </w:rPr>
      </w:pPr>
      <w:r>
        <w:rPr>
          <w:color w:val="943634"/>
        </w:rPr>
        <w:t>3. Краткий проблемный  анализ ситу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30"/>
          <w:szCs w:val="30"/>
        </w:rPr>
      </w:pPr>
      <w:r>
        <w:rPr>
          <w:rFonts w:cs="Times New Roman" w:ascii="Times New Roman" w:hAnsi="Times New Roman"/>
          <w:b/>
          <w:color w:val="1F497D"/>
          <w:sz w:val="30"/>
          <w:szCs w:val="30"/>
        </w:rPr>
        <w:t>3.1. Анализ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чальная школа работает по программе Н.Ф. Виноградовой «Начальная школа 21 века» и ученики научены работать в деятельностной системе обучения. При переходе в основную и среднюю школу учащиеся теряют навыки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 – сохранение преемственности начальной школы и основ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чащиеся основной и средней школы слабо владеют коммуникативными компетенциями.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витие ключевых компетенций, умения учить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пособность планировать и организовывать учение, называть и осознавать проблему, умение пользоваться источниками информации для нахождения способов решения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нижение уровня обученности и мотивации учения в основной школе. Невысокий процент качества знаний среди учащихся 5-9 классов. Слабая подготовленность к экзаменам  в форме ГИ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F497D"/>
          <w:sz w:val="30"/>
          <w:szCs w:val="30"/>
        </w:rPr>
        <w:t>3.2. Анализ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чителя основной школы  недостаточно хорошо подготовлены для работы в деятельностном типе обучения, преобладает традиционная форма построения урока, мало занимаются самообразованием, несистематичен обмен опытом и взаимопосещение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чителя не владеют мониторингом уровня сформированности и развития всех составляющих коммуникативной, учебно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бо развита организация и проведение учебных занятий в интерактивных формах: дискуссия, диспуты, дебаты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ведение презентаций проектных и исследовательских работ учащихся на уроках не является распространенным я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нижение уровня мотивации учащихся в среднем звене, нежелание учиться приводит к снижению уровня и качества знани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льшинство учащихся не имеют практических навыков применения предметных знаний для решения жизненно-важных проблем, не владеют способами деятельности в различных жизненных ситуация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Недостаточный  уровень участия учащихся и учителей школы в дистанционных образовательных проектах, олимпиадах, конкурсах, дистанционном обучении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Возможности информационных технологий не в полной мере используются учащимися и педагогами как образовательный ресур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30"/>
          <w:szCs w:val="30"/>
        </w:rPr>
      </w:pPr>
      <w:r>
        <w:rPr>
          <w:rFonts w:cs="Times New Roman" w:ascii="Times New Roman" w:hAnsi="Times New Roman"/>
          <w:b/>
          <w:color w:val="1F497D"/>
          <w:sz w:val="30"/>
          <w:szCs w:val="30"/>
        </w:rPr>
        <w:t>3.3. Анализ услов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проблемы связаны с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й подготовленностью педколлектива к инновационным процессам в школе и приверженностью к традиционным формам и методам организации образовательного процесс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ением» коллектива и снижением желания работать творческ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й материально-технической базой для использования ИКТ в образовательном процесс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-6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iCs/>
          <w:sz w:val="28"/>
          <w:szCs w:val="28"/>
        </w:rPr>
        <w:t xml:space="preserve"> Недостаточным обеспечением электронными учебными пособиям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Отсутствием достаточных навыков работы у учащихся и педагогов для получения дистанционного образования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сутствием системы автоматизации административной деятельност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сутствием единой локальной сети школы и недостаточным числом автоматизированных рабочих мес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F497D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1F497D"/>
          <w:sz w:val="30"/>
          <w:szCs w:val="30"/>
        </w:rPr>
      </w:r>
      <w:r>
        <w:br w:type="page"/>
      </w:r>
    </w:p>
    <w:p>
      <w:pPr>
        <w:pStyle w:val="Heading1"/>
        <w:rPr>
          <w:color w:val="943634"/>
          <w:sz w:val="28"/>
          <w:szCs w:val="28"/>
        </w:rPr>
      </w:pPr>
      <w:r>
        <w:rPr>
          <w:rStyle w:val="StrongEmphasis"/>
          <w:b w:val="false"/>
          <w:bCs w:val="false"/>
          <w:color w:val="943634"/>
          <w:szCs w:val="28"/>
        </w:rPr>
        <w:t xml:space="preserve">4. Концептуальное видение будущего </w:t>
      </w:r>
      <w:r>
        <w:rPr>
          <w:rStyle w:val="StrongEmphasis"/>
          <w:b w:val="false"/>
          <w:bCs w:val="false"/>
          <w:color w:val="943634"/>
          <w:sz w:val="28"/>
          <w:szCs w:val="28"/>
        </w:rPr>
        <w:t>состояния образовательного учреждения.</w:t>
      </w:r>
    </w:p>
    <w:p>
      <w:pPr>
        <w:pStyle w:val="Normal"/>
        <w:spacing w:lineRule="atLeast" w:line="19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, которые стоят перед всем педагогическим сообществом на современном этапе, обозначены  в национальной образовательной инициативе «Наша новая школа». В современных рыночных условиях актуально формировать такие способности, которые позволят выпускникам школы успешно самоопределиться в мире, принимать обоснованные решения относительно своего будущего, быть активными и мобильными субъектами на рынке труда.                 Решение этих задач под силу школе, соответствующей целям опережающего развития. Задача учителя – помочь ребятам найти себя в будущем, стать самостоятельными, инициативными и уверенными в себе людьми, способными творчески мыслить и находить нестандартные решения.                                   Реализация задач нашей школы направлена на осуществление главной цели системы образования – духовно-нравственное воспитание и развитие гражданина Российской Федерации. Гражданин России, выпускник школы,  – это образованный, успешный, конкурентоспособный молодой человек, освоивший разные виды деятельности и демонстрирующий свои способности в любых жизненных ситуациях.   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color w:val="1F497D"/>
          <w:sz w:val="30"/>
          <w:szCs w:val="30"/>
        </w:rPr>
        <w:t>1. Характеристика нового управляемого объекта</w:t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бный (образовательный) план 1-4  классов МОУ «ГИЛЁВСКАЯ СРЕДНЯЯ ОБЩЕОБРАЗОВАТЕЛЬНАЯ ШКОЛА ЗАВЬЯЛОВСКОГО РАЙОНА» Алтайского края на 2011-2015 г.</w:t>
      </w:r>
    </w:p>
    <w:p>
      <w:pPr>
        <w:pStyle w:val="Style18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регламентирует распределение урочной (обязательной)  и внеурочной (формируемой по выбору) деятельности ученика. </w:t>
      </w:r>
    </w:p>
    <w:p>
      <w:pPr>
        <w:pStyle w:val="Style18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кроме привычных предметов, которые изучаются на уроке, включает принципиально новый внеурочный тип учебных занятий – </w:t>
      </w:r>
      <w:r>
        <w:rPr>
          <w:rFonts w:cs="Times New Roman" w:ascii="Times New Roman" w:hAnsi="Times New Roman"/>
          <w:b/>
          <w:sz w:val="28"/>
          <w:szCs w:val="28"/>
        </w:rPr>
        <w:t>модул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тартовый интегративный модуль «Введение в школьную  жизнь". Учебный курс «Информатика» в начальной школе будет изучаться в 3-4 классах в качестве учебного модуля в рамках учебных предметов «Математика» и «Технология». Школа реализует инвариантную часть в полном объёме.</w:t>
      </w:r>
    </w:p>
    <w:p>
      <w:pPr>
        <w:pStyle w:val="Style18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тивная часть обеспечивает региональные особенности содержания образования и индивидуальные потребности обучающихся. Время, отводимое на вариативную часть внутри предельно допустимой аудиторной учебной нагрузки, будет использовано для увеличения часов на изучение отдельных предметов инвариантной части, на организацию курсов, в которых заинтересованы ученик, родитель, учитель, образовательное учреждение. Организация занятий по направлениям внеучебной деятельности - часть образовательного процесса в школе. В каждом  классе школы предполагается выделить в среднем по 6 часов в неделю на внеурочную деятельность:</w:t>
      </w:r>
    </w:p>
    <w:p>
      <w:pPr>
        <w:pStyle w:val="Style20"/>
        <w:numPr>
          <w:ilvl w:val="0"/>
          <w:numId w:val="2"/>
        </w:numPr>
        <w:spacing w:before="0" w:after="0"/>
        <w:ind w:left="2052" w:right="19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-оздоровительную,</w:t>
      </w:r>
    </w:p>
    <w:p>
      <w:pPr>
        <w:pStyle w:val="Style20"/>
        <w:numPr>
          <w:ilvl w:val="0"/>
          <w:numId w:val="9"/>
        </w:numPr>
        <w:spacing w:before="0" w:after="0"/>
        <w:ind w:left="2052" w:right="19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удожественно-эстетическую, </w:t>
      </w:r>
    </w:p>
    <w:p>
      <w:pPr>
        <w:pStyle w:val="Style20"/>
        <w:numPr>
          <w:ilvl w:val="0"/>
          <w:numId w:val="10"/>
        </w:numPr>
        <w:spacing w:before="0" w:after="0"/>
        <w:ind w:left="2052" w:right="19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но-познавательную,</w:t>
      </w:r>
    </w:p>
    <w:p>
      <w:pPr>
        <w:pStyle w:val="Style20"/>
        <w:numPr>
          <w:ilvl w:val="0"/>
          <w:numId w:val="22"/>
        </w:numPr>
        <w:spacing w:before="0" w:after="0"/>
        <w:ind w:left="2052" w:right="19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енно-патриотическую,</w:t>
      </w:r>
    </w:p>
    <w:p>
      <w:pPr>
        <w:pStyle w:val="Style20"/>
        <w:numPr>
          <w:ilvl w:val="0"/>
          <w:numId w:val="8"/>
        </w:numPr>
        <w:spacing w:before="0" w:after="0"/>
        <w:ind w:left="2052" w:right="198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езную,</w:t>
      </w:r>
    </w:p>
    <w:p>
      <w:pPr>
        <w:pStyle w:val="Style20"/>
        <w:numPr>
          <w:ilvl w:val="0"/>
          <w:numId w:val="21"/>
        </w:numPr>
        <w:spacing w:before="0" w:after="0"/>
        <w:ind w:left="2052" w:right="19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ную.</w:t>
      </w:r>
    </w:p>
    <w:p>
      <w:pPr>
        <w:pStyle w:val="Style20"/>
        <w:spacing w:before="0" w:after="0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1692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880"/>
        <w:gridCol w:w="880"/>
        <w:gridCol w:w="990"/>
        <w:gridCol w:w="990"/>
        <w:gridCol w:w="1050"/>
      </w:tblGrid>
      <w:tr>
        <w:trPr>
          <w:trHeight w:val="158" w:hRule="atLeast"/>
        </w:trPr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57" w:hRule="atLeast"/>
        </w:trPr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   2           3            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риантная часть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немецкий 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/>
            </w:pPr>
            <w:r>
              <w:rPr>
                <w:b/>
                <w:sz w:val="28"/>
                <w:szCs w:val="28"/>
              </w:rPr>
              <w:t>вариативная часть</w:t>
            </w:r>
            <w:r>
              <w:rPr>
                <w:sz w:val="28"/>
                <w:szCs w:val="28"/>
              </w:rPr>
              <w:t xml:space="preserve"> (6-дневная учебная неде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6-дневной недел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5-дневной недел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/>
            </w:pPr>
            <w:r>
              <w:rPr>
                <w:b/>
                <w:sz w:val="28"/>
                <w:szCs w:val="28"/>
              </w:rPr>
              <w:t>внеурочная деятельность</w:t>
            </w:r>
            <w:r>
              <w:rPr>
                <w:sz w:val="28"/>
                <w:szCs w:val="28"/>
              </w:rPr>
              <w:t xml:space="preserve"> (кружки, секции, проектная деятельность и др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 финансированию (6-дневная учебная неде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9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9</w:t>
            </w:r>
          </w:p>
        </w:tc>
      </w:tr>
    </w:tbl>
    <w:p>
      <w:pPr>
        <w:pStyle w:val="Style20"/>
        <w:spacing w:before="0" w:after="0"/>
        <w:ind w:left="1692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-110" w:right="198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Учебный план основной ступени образования появится, как только будут разработаны стандарты.</w:t>
      </w:r>
    </w:p>
    <w:p>
      <w:pPr>
        <w:pStyle w:val="Style20"/>
        <w:spacing w:before="0" w:after="0"/>
        <w:ind w:right="198" w:hanging="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Модель организации внеурочной воспитательной деятельности в начальной школе</w:t>
      </w:r>
    </w:p>
    <w:p>
      <w:pPr>
        <w:pStyle w:val="Style20"/>
        <w:jc w:val="both"/>
        <w:rPr/>
      </w:pPr>
      <w:r>
        <w:rPr>
          <w:i/>
          <w:sz w:val="28"/>
          <w:szCs w:val="28"/>
        </w:rPr>
        <w:t>Цель внеурочной деятельности</w:t>
      </w:r>
      <w:r>
        <w:rPr>
          <w:sz w:val="28"/>
          <w:szCs w:val="28"/>
        </w:rPr>
        <w:t>: создание условий для  проявления и развития ребенком своих интересов на основе свободного выбора, постижения духовно-нравственных ценностей и  культурных традиций. Заинтересованность школы в решении проблемы внеурочной деятельности (ВУД) объясняется не только включением ее в учебный план 1-4 классов, но и новым взглядом на образовательные результаты. Если предметные результаты достигаются в процессе освоения школьных дисциплин, 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   ученик выбирает ее исходя из своих интересов, мотивов. В то же время для полноценной организации ВУД в ОУ сегодня имеются ограниченные ресурсы:  материально-технические, ограниченность финансовых ресурсов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ВУД в школе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тветствие возрастным особенностям обучающихся, преемственность с технологиями учебной деятельност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ора на традиции и положительный опыт организации ВУД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ора на ценности воспитательной системы школ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бодный выбор на основе личных интересов и склонностей ребенка.</w:t>
      </w:r>
    </w:p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Названные принципы определяют специфику организации  внеурочной деятельности учащихся начальных классов школы. Будут апробироваться 3 способа организации ВУД:</w:t>
      </w:r>
    </w:p>
    <w:p>
      <w:pPr>
        <w:pStyle w:val="Style20"/>
        <w:numPr>
          <w:ilvl w:val="1"/>
          <w:numId w:val="23"/>
        </w:numPr>
        <w:tabs>
          <w:tab w:val="clear" w:pos="708"/>
          <w:tab w:val="left" w:pos="540" w:leader="none"/>
        </w:tabs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ых программ ВУД, разработанных педагогами школы в режиме концентрированного обучения - погружений в коллективные творческие дела, которые могут иметь разные формы организации: экскурсии, викторины, поездки по культурно-историческим  местам города Барнаула.</w:t>
      </w:r>
    </w:p>
    <w:p>
      <w:pPr>
        <w:pStyle w:val="Style20"/>
        <w:numPr>
          <w:ilvl w:val="1"/>
          <w:numId w:val="23"/>
        </w:numPr>
        <w:tabs>
          <w:tab w:val="clear" w:pos="708"/>
          <w:tab w:val="left" w:pos="54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ение ребенка в систему коллективных творческих дел, которые являются частью воспитательной системы школы.</w:t>
      </w:r>
    </w:p>
    <w:p>
      <w:pPr>
        <w:pStyle w:val="Style20"/>
        <w:numPr>
          <w:ilvl w:val="1"/>
          <w:numId w:val="2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ресурсов учреждений дополнительного образования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ятидневной рабочей неделе для учащихся 1-х классов для коллективных дел  выделяется суббота,  когда свободны педагоги и есть  помещения для занятий. Для учащихся 2-4 классов – с 12 часов ежедневно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ом планировании основной образовательный результат программы достигается посредством коллективных дел. Отсюда содержание дела должно представлять собой завершенный цикл  деятельности: целеполагание, действия детей, направленные на достижение цели, контроль и оценку результа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68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первого уровня (приобретение школьником социальных знаний, понимания социальной реальности и повседневной жизни): </w:t>
      </w:r>
      <w:r>
        <w:rPr>
          <w:rFonts w:cs="Times New Roman" w:ascii="Times New Roman" w:hAnsi="Times New Roman"/>
          <w:sz w:val="28"/>
          <w:szCs w:val="28"/>
        </w:rPr>
        <w:t>приобретение  школьниками знаний  об этике и эстетике повседневной жизни человека; о принятых в обществе нормах  поведения и общения; об основах здорового образа жизни; об истории своей семьи и Отечества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>
          <w:rFonts w:cs="Times New Roman" w:ascii="Times New Roman" w:hAnsi="Times New Roman"/>
          <w:sz w:val="28"/>
          <w:szCs w:val="28"/>
        </w:rPr>
        <w:t xml:space="preserve"> 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третьего уровня (приобретение школьником опыта самостоятельного социального действия):</w:t>
      </w:r>
      <w:r>
        <w:rPr>
          <w:rFonts w:cs="Times New Roman" w:ascii="Times New Roman" w:hAnsi="Times New Roman"/>
          <w:sz w:val="28"/>
          <w:szCs w:val="28"/>
        </w:rPr>
        <w:t xml:space="preserve"> 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30"/>
          <w:szCs w:val="30"/>
        </w:rPr>
      </w:pPr>
      <w:r>
        <w:rPr>
          <w:rFonts w:cs="Times New Roman"/>
          <w:b/>
          <w:color w:val="1F497D"/>
          <w:sz w:val="30"/>
          <w:szCs w:val="30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  <w:t>2. Характеристика управляющей системы новой школы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ормативных документах (национальной доктрине образования РФ, Законе РФ « Об образовании», Комплексном проекте модернизации образования) на государственном уровне заявляется общественно-государственный характер управления образованием в качестве одного из принципов государственной политики в области образования, а государственно-общественные объединения, осуществляющие деятельность в области образования, рассматриваются как элемент системы образования.</w:t>
      </w:r>
    </w:p>
    <w:p>
      <w:pPr>
        <w:pStyle w:val="Style20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ходя из этого, в школе действует </w:t>
      </w:r>
      <w:r>
        <w:rPr>
          <w:b/>
          <w:sz w:val="28"/>
          <w:szCs w:val="28"/>
        </w:rPr>
        <w:t>Совет школы. Он</w:t>
      </w:r>
      <w:r>
        <w:rPr>
          <w:sz w:val="28"/>
          <w:szCs w:val="28"/>
        </w:rPr>
        <w:t xml:space="preserve"> взаимодействует с Р</w:t>
      </w:r>
      <w:r>
        <w:rPr>
          <w:b/>
          <w:sz w:val="28"/>
          <w:szCs w:val="28"/>
        </w:rPr>
        <w:t>одительскими комитетами классов и Советом старшеклассников.</w:t>
      </w:r>
    </w:p>
    <w:p>
      <w:pPr>
        <w:pStyle w:val="Style20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Функции и полномочия органов общественно-государственного управления.</w:t>
      </w:r>
    </w:p>
    <w:tbl>
      <w:tblPr>
        <w:tblW w:w="1034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82"/>
        <w:gridCol w:w="2530"/>
        <w:gridCol w:w="17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а Г-О управл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ОУ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Участие </w:t>
            </w:r>
            <w:r>
              <w:rPr>
                <w:sz w:val="28"/>
                <w:szCs w:val="28"/>
              </w:rPr>
              <w:t>в определении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начимых составляющих образовательного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а (профили обучения, система оценки знаний уч-ся)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2. Участие</w:t>
            </w:r>
            <w:r>
              <w:rPr>
                <w:sz w:val="28"/>
                <w:szCs w:val="28"/>
              </w:rPr>
              <w:t xml:space="preserve"> в финансово-экономической деятельности ОУ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роль использования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средств  и  т.д)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гласование</w:t>
            </w:r>
            <w:r>
              <w:rPr>
                <w:sz w:val="28"/>
                <w:szCs w:val="28"/>
              </w:rPr>
              <w:t xml:space="preserve"> приоритетных разделов и направлений анализа деятельности ОУ по итогам учебного года, для отражения в публичном докладе директора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гласование</w:t>
            </w:r>
            <w:r>
              <w:rPr>
                <w:sz w:val="28"/>
                <w:szCs w:val="28"/>
              </w:rPr>
              <w:t xml:space="preserve"> критериев результативности деятельности педагогов, участие  в распределении стимулирующей части ФО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аны в положении О Совете шко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4 раз в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Родительский комитет класс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стие</w:t>
            </w:r>
            <w:r>
              <w:rPr>
                <w:sz w:val="28"/>
                <w:szCs w:val="28"/>
              </w:rPr>
              <w:t xml:space="preserve"> в определении приоритетных направлений учебно-воспитательного процесса класса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нализ</w:t>
            </w:r>
            <w:r>
              <w:rPr>
                <w:sz w:val="28"/>
                <w:szCs w:val="28"/>
              </w:rPr>
              <w:t xml:space="preserve"> эффективности включенности класса в воспитательную работу школы, занятость в кружках и секциях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sz w:val="28"/>
                <w:szCs w:val="28"/>
              </w:rPr>
              <w:t>3. Участие</w:t>
            </w:r>
            <w:r>
              <w:rPr>
                <w:sz w:val="28"/>
                <w:szCs w:val="28"/>
              </w:rPr>
              <w:t xml:space="preserve"> в финансовой деятельности родителей данного класса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sz w:val="28"/>
                <w:szCs w:val="28"/>
              </w:rPr>
              <w:t>4. Планирование</w:t>
            </w:r>
            <w:r>
              <w:rPr>
                <w:sz w:val="28"/>
                <w:szCs w:val="28"/>
              </w:rPr>
              <w:t xml:space="preserve"> деятельности на текущий г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ет представителей классного коллектива в Совет школы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ет план работы классного коллектива на текущий год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 решении текущих вопросов жизни коллектива класса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 содействие классному руководителю в проведении мероприят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четвер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старшеклассник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1.Участие</w:t>
            </w:r>
            <w:r>
              <w:rPr>
                <w:sz w:val="28"/>
                <w:szCs w:val="28"/>
              </w:rPr>
              <w:t xml:space="preserve"> в планировании и реализации образовательной деятельности ОУ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2. Самостоятельная</w:t>
            </w:r>
            <w:r>
              <w:rPr>
                <w:sz w:val="28"/>
                <w:szCs w:val="28"/>
              </w:rPr>
              <w:t xml:space="preserve"> или с помощью педагогов организация и проведение творческих мероприятий, конкурс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обсуждении вопросов, касающихся УП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Решать вопросы внутришкольного распорядка (правила поведения, форма, питание и т. д.)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ь предложения по организации досуга уч-ся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ть конфликты между уч-ся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свои интересы на всех уровнях управления ОУ и во всех органах школьного самоуправлен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четвер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ссии родителей по контролю за качеством условий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before="0" w:after="0"/>
              <w:ind w:left="324" w:hanging="324"/>
              <w:jc w:val="both"/>
              <w:rPr/>
            </w:pPr>
            <w:r>
              <w:rPr>
                <w:sz w:val="28"/>
                <w:szCs w:val="28"/>
              </w:rPr>
              <w:t>Контроль по направлениям: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итания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обслуживание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правил безопасности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предупреждения детского травматизма в О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контроля формируют рекомендации администрации школы для проведения мероприятий по коррекции контролируемого процесс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полугодие</w:t>
            </w:r>
          </w:p>
        </w:tc>
      </w:tr>
    </w:tbl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анная организационная структура выступает механизмом создания управленческих условий для сотрудничества родителей, ученической и педагогической общественности в процессе образовательной деятельност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Heading1"/>
        <w:jc w:val="center"/>
        <w:rPr>
          <w:color w:val="943634"/>
        </w:rPr>
      </w:pPr>
      <w:r>
        <w:rPr>
          <w:color w:val="943634"/>
        </w:rPr>
        <w:t>5. Проект «Переход на новые образовательные стандарты»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917"/>
        <w:gridCol w:w="2168"/>
        <w:gridCol w:w="1419"/>
        <w:gridCol w:w="1277"/>
        <w:gridCol w:w="1170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Ц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</w:tr>
      <w:tr>
        <w:trPr>
          <w:trHeight w:val="69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условий для перехода начальной и основной школы на ФГОС для достижения новых образовательных результатов для обновления содержания образован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работка рабочих программ, соответствующих требованиям 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ка содержания реализации изменений в основной образовательной программе начальной и основной школы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учающие семинары по разработке программ в соответствии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ниторинг соответствия рабочих программ требованиям 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екти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программы развития 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иагностика сформированности УУД: умение работать с текстом, планировать собственную деятельность в соответствии с поставленной задачей и условиями ее реализации и искать средства ее осущест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Мониторинг качества образования учащихся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начальных   классов, работающих по новой программе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 учителей основн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 доля рабочих программначальной школ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 от основной школы, соответствующих требованиям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-ся 1-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-ся 1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-ся 1 кл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начальных классов, работающих по новой программ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%учителей основной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 доля рабочих программ начальной школы, 10 % от основной школы,соответствующих требованиям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-ся 1-2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-ся 1-2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-ся 1-2 класс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начальных классов,100%учителей основной школы,работающих по новой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доля рабочих программ начальной школы,100 % от  основной школы соответствующих требованиям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-ся 1-4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-ся 1-4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-ся 1-4 классов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Формирование мотивации учения младших школьников и учащихся основн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иагностика уровня сформированности мотив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дрение «книжки» успехов достижений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ключение в проектную и исследовательскую деятельность уч-с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 от всех учащихся 1-4 клас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уч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учащихся 1-2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 от всех учащихся 1-4 класс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учащихся 1-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 всех учащихся 1-4 классов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здать кабинет игр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игрот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ащение игровых зо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: настольных развивающих, ролевых, сюжетно-ролевых, режиссёрских  игр и игр по правил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1-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30% от требований, предусмотренных   нормативными правовыми акт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1-2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6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требований, предусмотренных   нормативными правовыми акт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1-4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требований, предусмотренных  нормативными правовыми актами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ведение новых форм организации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Профессиональный рост мастерства педагогического коллект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Организация обобщения и распространения инновационного опыта через сетевое взаимодействие школ округа, публикации, участие в конкурсах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евых консультациях в сети Интернет по вопросам введения ' ФГОС второ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ектная деятельность в урочное и внеуроч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индивидуальных программ  уч-ся с повышенной мотивацией к обуч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площадки для свободного самовыражения уч-ся через газету, страничку школьного сайта, стенда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Организация освоения педагогами современных образовательных технологий: системно-деятельностного обучения, проектный метод, развитие критического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Мониторинг успешности педагог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ведение конк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Мониторинг эффективности прохождения курсов повышения квалификации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Организация курсов повышения квалификации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использование ИКТ в учебном процессе и внеуроч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Конкурсы: «Лучший мультимедийный уро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учший исследовательский проек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Консультирование по нормативно-правовым вопросам процедуры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Организация обобщения и распространения инновационного опыта через сетевое взаимодействие школ округа, публикации, участие в конкурсах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евых консультациях в сети Интернет по вопросам введения ' ФГОС второго поко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Конкурс электронных портфол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учащихся 1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% учащихся 1 клас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%  коллектива учителей основной школы,25% начальн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%  коллектива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 коллектива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 колектива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%  коллектива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%  коллектива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 учащихся 1-2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% учащихся 1-2 кла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%  коллектива учителей, 50% начальн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%  коллектива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%  коллектива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%  коллектива учите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 учащихся 1-4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 учащихся 1-4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коллектива учителей, 100% начальн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коллектива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 коллектива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коллектива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/>
        <w:t>Финансовое обоснование проекта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43"/>
        <w:gridCol w:w="2038"/>
        <w:gridCol w:w="2535"/>
        <w:gridCol w:w="181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игроте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8000 руб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ные средства муниципалите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среды игровой деятельн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обретение : настольных развивающих, ролевых, сюжетно-ролевых , режиссёрских  игр и игр по правил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труктор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0 руб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нсорская помощь, средства самообеспеч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среды игровой деятельн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Организация курсов повышения квалификаци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5000 руб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юджетные средства муниципалит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 высокого уровня профессиональной компетентности и конкурентоспособности педагогических работник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Всего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Бюджетные средства муниципалитета – 23000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Спонсорская помощь – 2000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Средства самообеспечения – 500 руб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rPr/>
      </w:pPr>
      <w:r>
        <w:br w:type="page"/>
      </w:r>
      <w:r>
        <w:rPr>
          <w:color w:val="943634"/>
        </w:rPr>
        <w:t>6. Проект</w:t>
      </w:r>
      <w:r>
        <w:rPr/>
        <w:t xml:space="preserve"> «Поддержка одаренных детей»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39"/>
        <w:gridCol w:w="2343"/>
        <w:gridCol w:w="1070"/>
        <w:gridCol w:w="1101"/>
        <w:gridCol w:w="99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благоприятных условий для раннего выявления, поддержки, полноценного развития  и реализации творческих способностей одаренных детей в МОУ «ГИЛЁВСКАЯ СОШ» в интересах личности, общества и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орудовать рабочие места в библиотеке и компьютерном классе для учащихся, занимающихся проектной и творческой деятельностью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для старшеклассников одного библиотечно-информационного дня в неделю для выполнения проектных и творческих рабо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учащихся 9-11 класс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влечь учеников, родителей, учителей для организации школьных исследовательских коллективов в рамках научно-методической и экспериментальной работы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школьного научно – исследовательского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спешный ученик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 учащихся (9 – 11 класс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 учащихся (5 – 11 класс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учащихся (1– 11 классы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сить рейтинг школы, показать интеллектуальный потенциал ученико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выпуск информационного буклета для общественности и для родителей «Проектная и творческая деятельность учащихся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9 – 11 класс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5 – 11 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1 – 11 класс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высить рейтинг школы, поощрить талантливых и одаренных детей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сайте школы странички, адресованной талантливым и мотивированным детя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и функционирование  странички на 1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здание научно-исследовательских обществ для роста учебных, деятельностных и творческих успехов учителей и учащихся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Общество интеллектуальных игр и марафонов, конкурсов, виктор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щество по разработке сценариев школьных вечеров, праздников и их проведению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опананда и стимулирование научно-исследовательской, творческой деятельности учащихся, учителей, родителей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нкурсной комиссии по экспертизе  научно-исследовательской и творческой деятельности и награждению учащихс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8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800000"/>
          <w:kern w:val="2"/>
          <w:sz w:val="32"/>
          <w:szCs w:val="32"/>
          <w:lang w:eastAsia="ru-RU"/>
        </w:rPr>
        <w:t>Финансовое обоснование проекта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61"/>
        <w:gridCol w:w="2012"/>
        <w:gridCol w:w="2047"/>
        <w:gridCol w:w="290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снование</w:t>
            </w:r>
          </w:p>
        </w:tc>
      </w:tr>
      <w:tr>
        <w:trPr>
          <w:trHeight w:val="32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ый выпуск информационного буклета для общественности и для родителей НОУ«Успешный ученик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000 руб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ой бюджет субвенция на учебно-хозяйственные расход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рейтинг школы, поощрить талантливых и одаренных детей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ство научно-исследовательскими и творческими лаборатория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0000 ру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ой бюджет субвенций на выплату заработной плат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ранты,  специальные школьные дипломы, именные награ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500 руб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нсорская помощь, средства самообеспеч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стимулирования научно-исследовательской, творческой деятельности учащихся, учителей, родителей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ой бюджет субвенций на выплату заработной платы – 200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ой бюджет субвенция на учебно-хозяйственные расходы – 10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нсорская помощь – 5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самообеспечения –  1000 руб.</w:t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>
          <w:color w:val="943634"/>
        </w:rPr>
        <w:t>7. Проект</w:t>
      </w:r>
      <w:r>
        <w:rPr/>
        <w:t xml:space="preserve"> «Развитие  кадрового ресурса школы»</w:t>
      </w:r>
    </w:p>
    <w:tbl>
      <w:tblPr>
        <w:tblW w:w="10727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985"/>
        <w:gridCol w:w="2821"/>
        <w:gridCol w:w="1320"/>
        <w:gridCol w:w="1320"/>
        <w:gridCol w:w="1047"/>
      </w:tblGrid>
      <w:tr>
        <w:trPr>
          <w:trHeight w:val="39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каторы</w:t>
            </w:r>
          </w:p>
        </w:tc>
      </w:tr>
      <w:tr>
        <w:trPr>
          <w:trHeight w:val="40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401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конкурентнос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ного педагогического коллектива высококвалиф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рованных специалистов, способных решать общие педагогические задачи обучения и воспитания учащихся в условиях перехода к новым образовательным стандартам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Создание условий для перехода основной школы на новый ФГОС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е семинары по разработке рабочих программ в соответствие с требованиями нового 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% рабочих программ, соответствующих требованиям нового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% рабочих программ, соответствующих требованиям нового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% рабочих программ, соответствующих требованиям нового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Подготовка педагогического коллектива к новым формам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Консультирование по нормативно-правовым вопросам процедуры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Конкурс электронных портфол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Организация обобщения и распространения инновационного опыта через сетевое взаимодействие школ округа, публикации, участие в конкурсах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евых консультациях в сети Интернет по вопросам введения ' ФГОС второго поко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%  коллектива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%  коллектива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%  коллектива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%  коллектива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  коллектива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%  коллектива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Профессиональный рост мастерства педагогического коллектив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Организация освоения педагогами современных образовательных технологий: системно-деятельностного обучения, проектный метод, развитие критического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Мониторинг успешности педагогиче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ведение конк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Мониторинг эффективности прохождения курсов повышения квалификации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Организация школьного настав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Организация курсов повышения квалифик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Конкурсы: «Лучший мультимедийный уро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учший исследовательский проект»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%  коллектива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%  коллектива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 коллектива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 колектива учи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%  коллектива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%  коллектива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%  коллектива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0% коллектива уч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Поддержка творчески работающих учителей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Создание на сайте школы странички «Лучшие учителя школ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Финансовое обоснование проекта</w:t>
      </w:r>
    </w:p>
    <w:tbl>
      <w:tblPr>
        <w:tblW w:w="100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92"/>
        <w:gridCol w:w="2211"/>
        <w:gridCol w:w="2260"/>
        <w:gridCol w:w="247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е семинары  по разработке рабочих программ в соответствие с требованиями нового  ФГО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 руб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ой бюджет субвенция на учебно-хозяйственные расхо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 высокого уровня профессиональной компетентности и конкуренто-способности педагогических работник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курсов повышения квалификации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00 руб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ные средства муниципалит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 высокого уровня профессиональной компетентности и конкуренто-способности педагогических работник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конкурсов: «Лучший мультимедийный ур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учший исследовательский проект»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 руб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нсорская помощ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имулирования творческой деятельности учите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ой бюджет субвенция на учебно-хозяйственные расходы – 10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ные средства муниципалитета – 150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самообеспечения – 20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>
          <w:color w:val="943634"/>
        </w:rPr>
        <w:t>8. Проект</w:t>
      </w:r>
      <w:r>
        <w:rPr/>
        <w:t xml:space="preserve"> «Информатизация образовательного процесса»</w:t>
      </w:r>
    </w:p>
    <w:tbl>
      <w:tblPr>
        <w:tblW w:w="10725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992"/>
        <w:gridCol w:w="2745"/>
        <w:gridCol w:w="1436"/>
        <w:gridCol w:w="1201"/>
        <w:gridCol w:w="1276"/>
      </w:tblGrid>
      <w:tr>
        <w:trPr>
          <w:trHeight w:val="37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ндикаторы</w:t>
            </w:r>
          </w:p>
        </w:tc>
      </w:tr>
      <w:tr>
        <w:trPr>
          <w:trHeight w:val="3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ния, увеличение его доступности всех уровней и ступеней путём построения единого открытого информационно – образовательного пространства школ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Информатизация учебного процесса, создание цифровых образовательных ресурсо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Создать школьный клуб «Программис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Пополнение школьной медиат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Создание единой базы электронных ресурсов на сервере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 Проведение семинаров по вопросам информатизации учеб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Создание медиатек по кафед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% от всех учащихся 8-11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5% от имеющейся медиа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4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% от всех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% от учащихся 7-11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10% от имеющейся медиа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7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% от всех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% от учащихся 5-11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15% от имеющейся медиа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% от всех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15%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Развитие единой локальной сет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.Подключить к Интернету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бинет директора, методический кабинет, библиотеку, кабинеты начальных классов, кабинеты русского языка, иностранного языка, истории, ге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тодический кабинет, кабинет директора,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абинеты русского язы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е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бинеты истории, иностранного языка</w:t>
            </w:r>
          </w:p>
        </w:tc>
      </w:tr>
      <w:tr>
        <w:trPr>
          <w:trHeight w:val="189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 Дистанци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е обуч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Введение различных форм занятий:чат-занятия, веб-занятия, телеконферен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%  занятий учебного п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й учебного п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й учебного п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 Развитие индивидуальных творческих способностей учащихс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Расширение тематической направленности элективных к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Проведение конференций, семинаров с презентацией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 Увеличение доли участия учащихся в Интернет-олимпиадах, КИТе, и других конкур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 Проведение внутришкольных олимпиад и конкурсов по информатик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% от име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% учащихся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% от числа всех учащихс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% от име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% учащихся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% от числа всех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% от име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% учащихся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% от числа всех учащихся</w:t>
            </w:r>
          </w:p>
        </w:tc>
      </w:tr>
      <w:tr>
        <w:trPr>
          <w:trHeight w:val="246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 Формирование информационной грамотности родителей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Организовать курсы для родителей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Основы ИК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«Интернет: необходимость и безопасность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реже 1 раз в четвер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реже 1 раза в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реже 1 раза в четверть</w:t>
            </w:r>
          </w:p>
        </w:tc>
      </w:tr>
      <w:tr>
        <w:trPr>
          <w:trHeight w:val="246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звитие сервиса «Сетевой край. Сетевой город. Образовани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компьютерных практикумов для учащихся и родителей  в АИС «Сетевой город. Образов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дключение родителей 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рассылки серви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полнение «Сетевой город. Образование» учебными материалами, освоение электронного тестирования и других возможностей системы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% от числа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% учителе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 от числа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% учителе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% от числа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% учителей школы</w:t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здание условий для ИКТ-компетентности учителей школ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 Повышение уровня компетентности коллектива в использовании ИКТ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ойти курсы повышения квалификации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Использование ИКТ в учебном процессе и внеуроч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Компьютерный дизай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Операционная систе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inu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Провести конкурс «Лучший исследовательский проект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% учителе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% от числа учителей школ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% учителе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% учителей школы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. Расширение материально-технической базы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Приобре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ьютерной техники на каждое рабочее место учителя (П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% от числа кабине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% от числа кабин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% от числа кабинет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17365D"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17365D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17365D"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17365D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17365D"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17365D"/>
          <w:kern w:val="2"/>
          <w:sz w:val="30"/>
          <w:szCs w:val="30"/>
          <w:lang w:eastAsia="ru-RU"/>
        </w:rPr>
        <w:t>Финансовое обоснование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00000"/>
          <w:kern w:val="2"/>
          <w:sz w:val="28"/>
          <w:szCs w:val="28"/>
          <w:lang w:eastAsia="ru-RU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38"/>
        <w:gridCol w:w="1664"/>
        <w:gridCol w:w="2530"/>
        <w:gridCol w:w="219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полнение школьной медиат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500 руб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ой бюджет субвенция на учебно-хозяйственные расход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зация учебного процесс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ре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ьютерной техники (ПК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00000 руб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ой бюджет субвенция на учебно-хозяйственные расходы, средства самообеспечения, спонсорская помощь, бюджетные средства муниципалитет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КТ-оснащение кабинет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ой бюджет субвенция на учебно-хозяйственные расходы – 60000 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ные средства муниципалитета – 300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нсорская помощь – 80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самообеспечения – 4500 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</w:r>
      <w:r>
        <w:br w:type="page"/>
      </w:r>
    </w:p>
    <w:p>
      <w:pPr>
        <w:pStyle w:val="Heading1"/>
        <w:rPr/>
      </w:pPr>
      <w:r>
        <w:rPr>
          <w:color w:val="943634"/>
        </w:rPr>
        <w:t xml:space="preserve">9. </w:t>
      </w:r>
      <w:r>
        <w:rPr/>
        <w:t>Проект «Наша школа-школа здоровья»</w:t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691"/>
        <w:gridCol w:w="2834"/>
        <w:gridCol w:w="851"/>
        <w:gridCol w:w="992"/>
        <w:gridCol w:w="992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мероприяти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школьников, их нормального физического развития и психического самочувствия, создание безопасных и комфортных условий организации учебного процесс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паганда и поощрение спортивных достижений учащихся, родителей, учителей, повышение рейтинга школ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школьной спортивной книги рекор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змещение книги на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ирование общественности о мероприятиях, направленных на формирование навыков здорового образа жизн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ый выпуск информационного буклета для общественности и для родителей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Наша школа-школа здоров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хся шко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% учащихся шко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школы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объединенного комплекса медико-педагогических мониторингов, обеспечивающего оценку качества индивидуального здоровья обучающихся для подготовки рекомендаций детям, родителям, педагогам по профилактике и предупреждению заболеваний, функциональных нарушени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школьной комиссии по мониторингу  состояния здоровьесберег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мониторинг, размещение материалов на школьном сай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 4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 8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 11 классов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вершенствование материально-технической базы школы для эффективной интеграции здоровьесберегающих технологий в образовательный процес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 медицин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 от норма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норма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норматив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влечь максимально возможное число детей и подростков к систематическим занятиям спорто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спортивных секций по разным видам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на школьном сайте тематической страницы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«Наша школа-школа здоровь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ропаганды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 от общего числа круж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тра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 от общего числа круж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 от общего числа кружков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работать систему выявления уровня здоровья учащихся школы и целенаправленно отслеживать его в течение всего времени обуче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  паспорта здоровья шк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 4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 8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 11классов</w:t>
            </w:r>
          </w:p>
        </w:tc>
      </w:tr>
      <w:tr>
        <w:trPr>
          <w:trHeight w:val="9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птимизация учебно-воспитательной работы с обучающимися, направленной на формирование ценности здоровья и здорового образа жиз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Самый спортивный клас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 от общего числа классов-компл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бщего числа классов-компл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бщего числа классов-комплектов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овершенств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е организации питания учащихся с учетом особен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здоровь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Здоровое пит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бщего числа классов-компл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бщего числа классов-компл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бщего числа классов-комплектов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бобщение и распространение опыта работы учителей школы по формированию здорового образа жизн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издание буклетов «Здоровый образ жизн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букл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11. Оснащение школьной спортивной площадки оборудованием и инвентаре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школьной спортивной площад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от общего объема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 от общего объема работ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опаганда и стимулирование спортивных достижений учащихся, учителей, родителе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нкурсной комиссии по экспертизе  спортивных достижений и награждению уча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Финансовое обоснование проекта</w:t>
      </w:r>
    </w:p>
    <w:tbl>
      <w:tblPr>
        <w:tblW w:w="10365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15"/>
        <w:gridCol w:w="2212"/>
        <w:gridCol w:w="3364"/>
        <w:gridCol w:w="177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паганда и поощрение спортивных достижений учащихся, родителей, учителей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 руб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самообеспечения, спонсорская помощь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спортивных достижений учащихся, учителей, родителей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жегодный выпуск информационного буклета для общественности и для родителей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«Наша школа-школа здоровья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 руб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самообеспечения, спонсорская помощь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обретение спортивного и медицинского оборудо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0 руб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ой бюджет субвенция на учебно-хозяйственные расходы, бюджетные средства муниципалитета, средства самообеспеч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лагоустрой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ой спортивной площад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 руб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ные средства муниципалитета, спонсорские сред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ой бюджет субвенция на учебно-хозяйственные расходы – 50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ные средства муниципалитета – 30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нсорская помощь – 10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самообеспечения – 500 руб.</w:t>
            </w:r>
          </w:p>
        </w:tc>
      </w:tr>
    </w:tbl>
    <w:p>
      <w:pPr>
        <w:pStyle w:val="Heading1"/>
        <w:jc w:val="center"/>
        <w:rPr>
          <w:color w:val="943634"/>
        </w:rPr>
      </w:pPr>
      <w:r>
        <w:br w:type="page"/>
      </w:r>
      <w:r>
        <w:rPr>
          <w:color w:val="943634"/>
        </w:rPr>
        <w:t>10. Проект «Развитие самостоятельности  школы»</w:t>
      </w:r>
    </w:p>
    <w:tbl>
      <w:tblPr>
        <w:tblW w:w="10878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43"/>
        <w:gridCol w:w="2711"/>
        <w:gridCol w:w="1471"/>
        <w:gridCol w:w="1201"/>
        <w:gridCol w:w="1276"/>
      </w:tblGrid>
      <w:tr>
        <w:trPr>
          <w:trHeight w:val="37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ндикаторы</w:t>
            </w:r>
          </w:p>
        </w:tc>
      </w:tr>
      <w:tr>
        <w:trPr>
          <w:trHeight w:val="3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оптимальных условий функционир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ого учреждения в соответствии с созданием экономических стимулов к сокращению избыточного персонала, обеспечению оптимальной наполняемости классов, снижению неэффективной учебной нагрузк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онная открытость школы для широкой общественности, публичные отчеты школ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Выставление на сайт школы Публичного отчета дирек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Проведение общешкольных собраний, открытых уроков и 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 Проведение конкурса «Лучший открытый урок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 Размещение финансового отчета поступления и расходования финансовых и материальных средств по итогам финансового года на сайт шко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тавление 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не реже 1 раза в полуго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верш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вование государственно-общественных форм управления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ординация 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вета школы, Родительского комитета, Совета старшеклассник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>
          <w:color w:val="943634"/>
        </w:rPr>
        <w:t xml:space="preserve">11. </w:t>
      </w:r>
      <w:r>
        <w:rPr/>
        <w:t>Проект «Изменение школьной инфраструктуры»</w:t>
      </w:r>
    </w:p>
    <w:tbl>
      <w:tblPr>
        <w:tblW w:w="10878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43"/>
        <w:gridCol w:w="3544"/>
        <w:gridCol w:w="1134"/>
        <w:gridCol w:w="992"/>
        <w:gridCol w:w="989"/>
      </w:tblGrid>
      <w:tr>
        <w:trPr>
          <w:trHeight w:val="37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ндикаторы</w:t>
            </w:r>
          </w:p>
        </w:tc>
      </w:tr>
      <w:tr>
        <w:trPr>
          <w:trHeight w:val="3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</w:tr>
      <w:tr>
        <w:trPr>
          <w:trHeight w:val="890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ать систему работы по превращению школы в центр творчества и насыщенной интеллектуальной и спортивной жизн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оптимальной среды для образовательной деятельности</w:t>
            </w:r>
            <w:r>
              <w:rPr>
                <w:rFonts w:cs="Times New Roman" w:ascii="Times New Roman" w:hAnsi="Times New Roman"/>
                <w:bCs/>
                <w:color w:val="505050"/>
                <w:sz w:val="28"/>
                <w:szCs w:val="28"/>
              </w:rPr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ниторинг создания условий для проведения занятий в малых группах, специализированных занятий и интегрированных курсов, лекториев и других видов учеб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тимизация использования помещений школы для учебной и внеучебной деятельности: создание игровых уголков, мест для занятий проектн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конкурса «Современный каби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лагоустройство территории школы: озеленение, создание зон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Текущий ремонт школьного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тимизация 1 этажа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жегодно на 100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о на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тимизация 2 этажа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тимизация 3 эта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Финансовое обоснование проекта</w:t>
      </w:r>
    </w:p>
    <w:tbl>
      <w:tblPr>
        <w:tblW w:w="106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20"/>
        <w:gridCol w:w="1958"/>
        <w:gridCol w:w="3100"/>
        <w:gridCol w:w="187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гоустройство территории школ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 руб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самообеспечен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оптимальной среды для образовательной деятель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наглядно-методических пособ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0 руб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ой бюджет субвенция на учебно-хозяйственные расходы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 ремонт школьного зд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00 руб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ные средства муниципалитета, средства самообеспечения, спонсорская помощь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дключить к Интернету учебных кабине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0 руб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самообеспечен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ре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ьютерной техники (ПК+интерактивная доска+мультимедийный проектор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00 руб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ой бюджет субвенция на учебно-хозяйственные расходы, средства самообеспечения, спонсорская помощь, бюджетные средства муниципалитет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КТ-оснащение кабинет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ой бюджет субвенция на учебно-хозяйственные расходы –                ру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ные средства муниципалитета –                 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нсорская помощь –                  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самообеспечения –              ру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Heading1"/>
        <w:rPr/>
      </w:pPr>
      <w:r>
        <w:rPr/>
        <w:t>12. Механизмы управления реализацией программы развития</w:t>
      </w:r>
    </w:p>
    <w:tbl>
      <w:tblPr>
        <w:tblW w:w="99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730"/>
      </w:tblGrid>
      <w:tr>
        <w:trPr>
          <w:trHeight w:val="322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структура управл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работы</w:t>
            </w:r>
          </w:p>
        </w:tc>
      </w:tr>
      <w:tr>
        <w:trPr>
          <w:trHeight w:val="296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ая команд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ёва Н.В. – директор школ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евцова И.В. – заместитель директора по учебно-воспитательной работ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ыга И.А. – заместитель директора по воспитательной рабо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ус Л.В. – руководитель кафедры учителей начальных классов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развития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1-2015)</w:t>
            </w:r>
          </w:p>
        </w:tc>
      </w:tr>
      <w:tr>
        <w:trPr>
          <w:trHeight w:val="30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Зыга И.А. – заместитель директора по воспитательной рабо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ая коман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бова Н.В. – учитель немецк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ов В.А. – учитель истор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ограммы «Поддержка талантливых детей»</w:t>
            </w:r>
          </w:p>
        </w:tc>
      </w:tr>
      <w:tr>
        <w:trPr>
          <w:trHeight w:val="307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Реус Л.В. – руководитель кафедры учителей начальных кла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ая коман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фимченко Л.П., Шугурова О.В., Горяинова А.И. – учителя начальных классов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ограммы «Переход на новые образовательный стандарты»</w:t>
            </w:r>
          </w:p>
        </w:tc>
      </w:tr>
      <w:tr>
        <w:trPr>
          <w:trHeight w:val="385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вцова И.В. – заместитель директора по учебно-воспитатель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ая коман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маргун Е.В. – учитель русск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ибкова М.В. – учитель русского языка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ограммы «Развитие кадрового ресурса школы»</w:t>
            </w:r>
          </w:p>
        </w:tc>
      </w:tr>
      <w:tr>
        <w:trPr>
          <w:trHeight w:val="63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Зыга И.А. – заместитель директора по воспитательной рабо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ая команд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А.Д. – учитель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ке Н.К. – старшая вожата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рограммы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Наша школа – школа здоровья»</w:t>
            </w:r>
          </w:p>
        </w:tc>
      </w:tr>
      <w:tr>
        <w:trPr>
          <w:trHeight w:val="64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евцова И.В. – заместитель директора по учебно-воспитательной рабо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ая команд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натенко Л.Н. – учитель инфор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бакова Г.И. – учитель математи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ограммы «Информатизация образовательного процесса»</w:t>
            </w:r>
          </w:p>
        </w:tc>
      </w:tr>
      <w:tr>
        <w:trPr>
          <w:trHeight w:val="412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инёва Н.В. – 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груп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ков И.И.. – заведующий хозяйственной ча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чик И.В. - библиотекарь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ограммы «Изменение школьной инфраструктуры»</w:t>
            </w:r>
          </w:p>
        </w:tc>
      </w:tr>
      <w:tr>
        <w:trPr>
          <w:trHeight w:val="51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инёва Н.В. – 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групп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щенко Е.В. – председатель Совета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????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– председатель родительского комитета школы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ограммы «Расширение самостоятельности школы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F497D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kern w:val="2"/>
          <w:sz w:val="30"/>
          <w:szCs w:val="30"/>
          <w:lang w:eastAsia="ru-RU"/>
        </w:rPr>
        <w:t>Мониторинг реализации программы развития школ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мониторин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мплексная оценка эффективности работы администрации и педагогического коллектива школы по реализации целей и приоритетных направлений программы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17"/>
        <w:gridCol w:w="3677"/>
        <w:gridCol w:w="266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  мониторинг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уемый  показател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ность   мониторинг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ние  здоровья участников  образовательного процесс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1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по  группам здоровья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1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  хронических заболеваний детей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1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  соматических, психосоматических и  хронических заболеваний  педагогов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1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  острой заболеваемости детей  и  педагогов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1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ое исследование  школьной тревож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чество образовательных услуг  по предпрофильной  и профильной подготовке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1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шняя  экспертиза и  лицензирование всех  вновь  создаваемых авторских  программ и  курсов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15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эффективности проведения   факультативных  занятий и  элективных  курсов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15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ение  результатов внешней  и  внутренней экспертизы  качества   знаний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1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  динамики изменения  качества знаний  на  разных этапах  обучения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1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эффективности применения  новых  форм контроля  результатов обучения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1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  эффективности использования новых  образовательных технологий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1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  участия в  краевых  предметных олимпиадах  и  конкурсах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15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  участия школы  в  сдаче итоговой  аттестации   в  форме  ЕГЭ и ГИА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1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  итоговой аттестации  в  форме ЕГЭ  по  профильным  предметам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1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ление  выпускников в  ВУЗы  на  бюджетной основ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 раза  в  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зация образовательного процесс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информационных технологий  в  управленческой деятельности   администрации школы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  информационно-коммуникационных   технологий в  урочной  и  внеурочной деятельности  педагогов и  учащихся,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упность  Интернет- ресурсов  для  учащихся и  учителей,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   у  школьников компетентностей для  успешной   адаптации в  условиях современного   соци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о - педагогическое исследование  по данному  вопросу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ивность  работы органов  ученического самоуправления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  участия школьников  в  различных конкурсах,  конференциях, проектах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ивность  работы всех  внутришкольных клубов  и  научных обществ  учащихс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педагогической компетентности учителей в условиях современного социум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152" w:hanging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ческие исследования профессионального уровня учителей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152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ивность   методической работы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152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  педагогов в  муниципальных, региональных  конкурсах профессионального педагогического   мастерства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152" w:hanging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уровня  овладения учителями  ИКТ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152" w:hanging="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  эффективности дистанционного обучения  учител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инновационных технологий обучения и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системы оценки метапредметных образовательных результато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152" w:hanging="1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ивность внедрения  новых образовательных   технологий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152" w:hanging="1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ная  оценка качества  результатов экспериментальной  и инновационной   деятельности педагогов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20" w:leader="none"/>
              </w:tabs>
              <w:spacing w:lineRule="auto" w:line="240" w:before="0" w:after="0"/>
              <w:ind w:left="50" w:firstLine="3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выполнения проек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инструментария оценки универсальных учебных действи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ая оснащенность педагогов для оценки каждого из УУД по каждому предмету в конкретном классе: доля классов, в которых по всем действиям нулевая, низкая, средняя, высокая и полная оснащенность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ение оценки УУД в итоговую оценку по результатам начальной и основной школы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firstLine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еже 1 раза в четверть заседание стратегической команды с анализом по реализации кажд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рядок представления результатов мониторинг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тические справки школы по промежуточным итогам реализации программы (ежегодно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тоговая аналитическая справка школы по созданию функциональной адаптивной системы, положительно влияющей на качество образования (ежегодно)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68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тоговая аналитическая справка школы по созданию функциональной адаптивной системы, положительно влияющей на качество образования.</w:t>
      </w:r>
      <w:r>
        <w:br w:type="page"/>
      </w:r>
    </w:p>
    <w:p>
      <w:pPr>
        <w:pStyle w:val="Heading1"/>
        <w:jc w:val="center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  <w:t xml:space="preserve">13. Дорожная карта реализации комплексной целевой программы развития муниципального общеобразовательного учреждения «ГИЛЁВСКАЯ СОШ ЗАВЬЯЛОВСКОГО РАЙОНА» Алтайского края на </w:t>
      </w:r>
    </w:p>
    <w:p>
      <w:pPr>
        <w:pStyle w:val="Heading1"/>
        <w:jc w:val="center"/>
        <w:rPr/>
      </w:pPr>
      <w:r>
        <w:rPr/>
        <w:t>2011-2015 г..</w:t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67"/>
        <w:gridCol w:w="2148"/>
        <w:gridCol w:w="1801"/>
        <w:gridCol w:w="267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1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ереход на новые образовательные стандар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этапное введение федеральных государственных образовательных стандартов общего образ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нормативной базы введение федерального государственного образовательного стандарта второго поколен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ус Л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нормативной и правовой документации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ый переход общеобразовательных учреждений на федеральные государственные образовательные стандарты второго поко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ведение федерального государственного образовательного стандарта начального обще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ласс, 2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ласс, 3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, 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ведение федерального государственного образовательного стандарта основного общего образования по мере готов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ласс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а И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ышения квалификации педагогических  кадров для реализации федеральных государственных образовательных стандартов общего образования в АКИПКР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а И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% педагогов, освоивших программу повышения квалификации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введения федеральных государственных образовательных стандартов начального и общего образован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а И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отчет по результатам введения ФГО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ественном обсуждении в сети Интернет вопросов введения ФГОС второго поко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одержания реализации изменений в основной образовательной программе начальной ступени: разработка проекта формирования Универсальных учебных действий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ус Л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проектную и исследовательскую деятельность учащихс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ус Л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8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реды игровой деятель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ус Л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9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ых форм организации образовательного процесса: создание индивидуальных программ уч-ся с повышенной мотивацией к обучению, площадок для свободного самовыражения уч-ся через газету, страничку школьного сайт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ус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а И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азвитие системы поддержки талантливых детей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1. 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системы поиска одаренных детей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 системы олимпиад, конкурсов, соревнований, предполагающих взаимосвязь уровней: образовательное учреждение – муниципальное образование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г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а И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ые поло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еханизма, направленного на активизацию участия школьников в федеральных и краевых программах (конкурсах, олимпиадах, конференциях и т.д.)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г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а И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 педагогических работник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, конференциях, поддерживающих развитие потенциала одаренных детей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г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системы поддержки одаренных детей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ференций, семинаров, другие мероприятия, поддерживающих развитие потенциала одаренных дете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г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форм сопровождения детской одарен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провождения детской одаренности с использованием дистанционных образовательных технолог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г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форм сопровождения детской одарен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рабочих мест в библиотеке и компьютерном классе для занятий проектной деятельностью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г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школьного НО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га И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выпуск школьных буклетов «Проектная деятельность школьников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г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7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учно-исследовательского обще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га И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кадрового ресурса шко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епрерывности, персонификации и актуальности повышения квалификации педагогических работников: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а И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ттестации педагогических работников образовательного  учрежден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а И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, в соответствии с графико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аналитические материалы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электронных портфоли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г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а И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общения и распространения инновационного опыта через сетевое взаимодействие школ округ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г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а И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ов «Лучший мультимедийный урок», «Лучший исследовательский прект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а И.В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айта «Лучшие учителя школы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га И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курсов повышения квалифик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а И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педагогов в конкурсе лучших педагогических работников краевых государственных и муниципальных образовательных учреждений на получение денежного поощрения Администрации кра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а И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, февраль-апре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в конкурсе на соискание премии Губернатора Алтайского края имени С.П.Титова среди сельских педагогов - просветителе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г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, декабрь-мар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фессиональных конкурсов «Учитель года», «Самый классный классный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г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а И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но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нформатизация образовательного процес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по вопросам информатизации учебного процесса, конференций с презентацией проекто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г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а И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элективных курс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а И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, курсов для родителей 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ы ИК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тернет и его необходимость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а И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рсов повышения квалификации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ние ИКТ в учебном процессе и внеурочной деятель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а И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1-20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ов «Лучший мультимедийный урок», «Лучший исследовательский прект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а И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й базы электронных ресурсов на сервере школы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Л.Н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общения и распространения инновационного опыта через сетевое взаимодействие школ округ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г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а И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рвиса «Сетевой город. Образования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Л.Н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охранение и укрепление здоровья школьник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.</w:t>
            </w:r>
          </w:p>
        </w:tc>
        <w:tc>
          <w:tcPr>
            <w:tcW w:w="1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ршенствование деятельности общеобразовательного учреждения по сохранению и укреплению здоровья обучающихся и развитию физической культуры: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лектронной странички «Спортивные рекорды школы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г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школьной комиссии по мониторингу состояния здоровьесберегающей среды школы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А.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 медицинского оборуд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ёва Н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4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 «Самый спортивный класс», «Здоровое питание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А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урова О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5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школьной спортивной площад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ёва Н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6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издание буклета «Здоровый образ жизни»          (из опыта работы учителей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г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А.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7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конкурсе «Разговор о правильном питани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г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, мар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информированности учащихся и родителей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8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мотре-конкурсе пришкольных участк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г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ке Н.К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, 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пришкольных участк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9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акции «Летний лагерь – территория здоровья»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г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ус Л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-2015, июнь-авгус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учащихся к проектной деятельности по формированию ЗОЖ </w:t>
            </w:r>
          </w:p>
        </w:tc>
      </w:tr>
      <w:tr>
        <w:trPr/>
        <w:tc>
          <w:tcPr>
            <w:tcW w:w="1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самостоятельности шко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1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экономической самостоятельности и открытости деятельности школы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принципа государственно-общественного управления в деятельности образовательных учреждений, в том числе при разработке и реализации основных образовательных програм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ёва Н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инансово-хозяйственной самостоятельности общеобразовательных учреждений на основе внедрения новых финансово-экономических механизмов хозяйствован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ёва Н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рвиса «Сетевой край. Образование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Л.Н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ая информационная система образовательных учреждений с элементами электронного документооборота и оказанием государственных услуг в электронной форме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4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йта школ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открытость школы для широкой общественности, публичные отчеты школы </w:t>
            </w:r>
          </w:p>
        </w:tc>
      </w:tr>
      <w:tr>
        <w:trPr/>
        <w:tc>
          <w:tcPr>
            <w:tcW w:w="1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зменение школьной инфраструктур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использования помещений школы для учебной и внеучебной деятельности: создание игровых уголков, мест для занятий проектной деятельность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оптимальной среды для образовательной деятель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школы: озеленение, создание зон отдых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color w:val="943634"/>
        </w:rPr>
      </w:pPr>
      <w:r>
        <w:rPr>
          <w:color w:val="943634"/>
        </w:rPr>
        <w:t>14. Ожидаемые результаты реализации программы разви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Рост образовательных и творческих достижений всех субъектов образовательного процесса (участие в олимпиадах, конкурсах, презентациях и т.д.)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величение числа учащихся, обучающихся по индивидуальному образовательному маршруту, с использованием современных дистанционнных форм обучения до 1-2%.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ведение охвата школьников услугами дополнительного образования  до 80%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Максимальное обеспечение электронными образовательными ресурсами  всех учебных дисциплин до 40%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Формирование профессиональной компетентности педагогов, соответствующей изменившемуся государственному заказу и социальному запросу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Доля оборудованных рабочих мест педагога с уче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й, заложенных в программе «Наша нов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» -  до 30%.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7. Улучшение условий, обеспечивающих развитие здоровьесберегающей среды, способствующей качественному образованию и социализации учащихся в обществ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Координация работы Совета школы во всех сфера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и школы за счет расширения функций и полномочий органов общественно-государственного </w:t>
      </w:r>
      <w:r>
        <w:rPr>
          <w:rFonts w:cs="Times New Roman" w:ascii="Times New Roman" w:hAnsi="Times New Roman"/>
          <w:sz w:val="28"/>
          <w:szCs w:val="28"/>
        </w:rPr>
        <w:t>управления (Совет школы, Родительский комитет, Совет старшеклассников).</w:t>
      </w:r>
    </w:p>
    <w:sectPr>
      <w:headerReference w:type="default" r:id="rId9"/>
      <w:footerReference w:type="default" r:id="rId10"/>
      <w:type w:val="nextPage"/>
      <w:pgSz w:w="11906" w:h="16838"/>
      <w:pgMar w:left="1701" w:right="68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-Regular"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-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213360</wp:posOffset>
              </wp:positionH>
              <wp:positionV relativeFrom="paragraph">
                <wp:posOffset>226695</wp:posOffset>
              </wp:positionV>
              <wp:extent cx="619950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999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7.85pt;width:488.1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МОУ</w:t>
    </w:r>
    <w:r>
      <w:rPr>
        <w:rFonts w:cs="Georgia" w:ascii="Georgia" w:hAnsi="Georgia"/>
        <w:b/>
        <w:sz w:val="20"/>
        <w:szCs w:val="20"/>
      </w:rPr>
      <w:t xml:space="preserve"> «</w:t>
    </w:r>
    <w:r>
      <w:rPr>
        <w:b/>
        <w:sz w:val="20"/>
        <w:szCs w:val="20"/>
      </w:rPr>
      <w:t>ГИЛЁВСКАЯ СРЕДНЯЯ ОБЩЕОБРАЗОВАТЕЛЬНАЯ ШКОЛА ЗАВЬЯЛОВСКОГО РАЙОНА</w:t>
    </w:r>
    <w:r>
      <w:rPr>
        <w:rFonts w:cs="Georgia" w:ascii="Georgia" w:hAnsi="Georgia"/>
        <w:b/>
        <w:sz w:val="20"/>
        <w:szCs w:val="20"/>
      </w:rPr>
      <w:t>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-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213360</wp:posOffset>
              </wp:positionH>
              <wp:positionV relativeFrom="paragraph">
                <wp:posOffset>226695</wp:posOffset>
              </wp:positionV>
              <wp:extent cx="619950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999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8pt;margin-top:17.85pt;width:488.1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МОУ</w:t>
    </w:r>
    <w:r>
      <w:rPr>
        <w:rFonts w:cs="Georgia" w:ascii="Georgia" w:hAnsi="Georgia"/>
        <w:b/>
        <w:sz w:val="20"/>
        <w:szCs w:val="20"/>
      </w:rPr>
      <w:t xml:space="preserve"> «</w:t>
    </w:r>
    <w:r>
      <w:rPr>
        <w:b/>
        <w:sz w:val="20"/>
        <w:szCs w:val="20"/>
      </w:rPr>
      <w:t>ГИЛЁВСКАЯ СРЕДНЯЯ ОБЩЕОБРАЗОВАТЕЛЬНАЯ ШКОЛА ЗАВЬЯЛОВСКОГО РАЙОНА</w:t>
    </w:r>
    <w:r>
      <w:rPr>
        <w:rFonts w:cs="Georgia" w:ascii="Georgia" w:hAnsi="Georgia"/>
        <w:b/>
        <w:sz w:val="20"/>
        <w:szCs w:val="20"/>
      </w:rPr>
      <w:t>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-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213360</wp:posOffset>
              </wp:positionH>
              <wp:positionV relativeFrom="paragraph">
                <wp:posOffset>226695</wp:posOffset>
              </wp:positionV>
              <wp:extent cx="619950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999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8pt;margin-top:17.85pt;width:488.1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МОУ</w:t>
    </w:r>
    <w:r>
      <w:rPr>
        <w:rFonts w:cs="Georgia" w:ascii="Georgia" w:hAnsi="Georgia"/>
        <w:b/>
        <w:sz w:val="20"/>
        <w:szCs w:val="20"/>
      </w:rPr>
      <w:t xml:space="preserve"> «</w:t>
    </w:r>
    <w:r>
      <w:rPr>
        <w:b/>
        <w:sz w:val="20"/>
        <w:szCs w:val="20"/>
      </w:rPr>
      <w:t>ГИЛЁВСКАЯ СРЕДНЯЯ ОБЩЕОБРАЗОВАТЕЛЬНАЯ ШКОЛА ЗАВЬЯЛОВСКОГО РАЙОНА</w:t>
    </w:r>
    <w:r>
      <w:rPr>
        <w:rFonts w:cs="Georgia" w:ascii="Georgia" w:hAnsi="Georgia"/>
        <w:b/>
        <w:sz w:val="20"/>
        <w:szCs w:val="20"/>
      </w:rPr>
      <w:t>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-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213360</wp:posOffset>
              </wp:positionH>
              <wp:positionV relativeFrom="paragraph">
                <wp:posOffset>226695</wp:posOffset>
              </wp:positionV>
              <wp:extent cx="6199505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999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8pt;margin-top:17.85pt;width:488.1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МОУ</w:t>
    </w:r>
    <w:r>
      <w:rPr>
        <w:rFonts w:cs="Georgia" w:ascii="Georgia" w:hAnsi="Georgia"/>
        <w:b/>
        <w:sz w:val="20"/>
        <w:szCs w:val="20"/>
      </w:rPr>
      <w:t xml:space="preserve"> «</w:t>
    </w:r>
    <w:r>
      <w:rPr>
        <w:b/>
        <w:sz w:val="20"/>
        <w:szCs w:val="20"/>
      </w:rPr>
      <w:t>ГИЛЁВСКАЯ СРЕДНЯЯ ОБЩЕОБРАЗОВАТЕЛЬНАЯ ШКОЛА ЗАВЬЯЛОВСКОГО РАЙОНА</w:t>
    </w:r>
    <w:r>
      <w:rPr>
        <w:rFonts w:cs="Georgia" w:ascii="Georgia" w:hAnsi="Georgia"/>
        <w:b/>
        <w:sz w:val="20"/>
        <w:szCs w:val="20"/>
      </w:rPr>
      <w:t>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52"/>
        </w:tabs>
        <w:ind w:left="2052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4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52"/>
        </w:tabs>
        <w:ind w:left="2052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052"/>
        </w:tabs>
        <w:ind w:left="2052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052"/>
        </w:tabs>
        <w:ind w:left="2052" w:hanging="36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972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052"/>
        </w:tabs>
        <w:ind w:left="2052" w:hanging="360"/>
      </w:pPr>
      <w:rPr>
        <w:rFonts w:ascii="Symbol" w:hAnsi="Symbol" w:cs="Symbol" w:hint="default"/>
        <w:sz w:val="16"/>
        <w:szCs w:val="16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052"/>
        </w:tabs>
        <w:ind w:left="2052" w:hanging="360"/>
      </w:pPr>
      <w:rPr>
        <w:rFonts w:ascii="Symbol" w:hAnsi="Symbol" w:cs="Symbol" w:hint="default"/>
        <w:sz w:val="16"/>
        <w:szCs w:val="16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NewtonCSanPin-Regular" w:hAnsi="NewtonCSanPin-Regular" w:cs="NewtonCSanPin-Regular"/>
      <w:sz w:val="20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Articleseperator">
    <w:name w:val="article_seperator"/>
    <w:basedOn w:val="Style10"/>
    <w:qFormat/>
    <w:rPr>
      <w:vanish w:val="fals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10"/>
    <w:qFormat/>
    <w:rPr>
      <w:rFonts w:ascii="Calibri" w:hAnsi="Calibri" w:eastAsia="Calibri" w:cs="Times New Roman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basedOn w:val="Style10"/>
    <w:qFormat/>
    <w:rPr>
      <w:rFonts w:ascii="Calibri" w:hAnsi="Calibri" w:eastAsia="Calibri" w:cs="Times New Roman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basedOn w:val="Style10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basedOn w:val="Style10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pelle">
    <w:name w:val="spel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r">
    <w:name w:val="cl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utline">
    <w:name w:val="outline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1inner">
    <w:name w:val="user1_inner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2inner">
    <w:name w:val="user2_inner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title">
    <w:name w:val="main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53"/>
      <w:szCs w:val="53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aps/>
      <w:color w:val="CCCCCC"/>
      <w:sz w:val="19"/>
      <w:szCs w:val="19"/>
    </w:rPr>
  </w:style>
  <w:style w:type="paragraph" w:styleId="Backbutton">
    <w:name w:val="back_button"/>
    <w:basedOn w:val="Normal"/>
    <w:qFormat/>
    <w:pPr>
      <w:pBdr>
        <w:top w:val="double" w:sz="6" w:space="0" w:color="CCCCCC"/>
        <w:left w:val="double" w:sz="6" w:space="7" w:color="CCCCCC"/>
        <w:bottom w:val="double" w:sz="6" w:space="0" w:color="CCCCCC"/>
        <w:right w:val="double" w:sz="6" w:space="7" w:color="CCCCCC"/>
      </w:pBdr>
      <w:spacing w:lineRule="atLeast" w:line="267" w:before="13" w:after="13"/>
      <w:ind w:left="13" w:right="13" w:hanging="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Pagenav">
    <w:name w:val="pagenav"/>
    <w:basedOn w:val="Normal"/>
    <w:qFormat/>
    <w:pPr>
      <w:pBdr>
        <w:top w:val="double" w:sz="6" w:space="0" w:color="CCCCCC"/>
        <w:left w:val="double" w:sz="6" w:space="7" w:color="CCCCCC"/>
        <w:bottom w:val="double" w:sz="6" w:space="0" w:color="CCCCCC"/>
        <w:right w:val="double" w:sz="6" w:space="7" w:color="CCCCCC"/>
      </w:pBdr>
      <w:spacing w:lineRule="atLeast" w:line="267" w:before="13" w:after="13"/>
      <w:ind w:left="13" w:right="13" w:hanging="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Pagenavbar">
    <w:name w:val="pagenavbar"/>
    <w:basedOn w:val="Normal"/>
    <w:qFormat/>
    <w:pPr>
      <w:spacing w:lineRule="auto" w:line="240" w:before="280" w:after="280"/>
      <w:ind w:right="13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tton">
    <w:name w:val="button"/>
    <w:basedOn w:val="Normal"/>
    <w:qFormat/>
    <w:pPr>
      <w:pBdr>
        <w:top w:val="double" w:sz="6" w:space="0" w:color="CCCCCC"/>
        <w:left w:val="double" w:sz="6" w:space="3" w:color="CCCCCC"/>
        <w:bottom w:val="double" w:sz="6" w:space="0" w:color="CCCCCC"/>
        <w:right w:val="double" w:sz="6" w:space="3" w:color="CCCCCC"/>
      </w:pBdr>
      <w:spacing w:lineRule="atLeast" w:line="240" w:before="13" w:after="13"/>
      <w:ind w:left="13" w:right="13" w:hanging="0"/>
      <w:jc w:val="center"/>
    </w:pPr>
    <w:rPr>
      <w:rFonts w:ascii="Arial" w:hAnsi="Arial" w:eastAsia="Times New Roman" w:cs="Arial"/>
      <w:b/>
      <w:bCs/>
      <w:color w:val="C64934"/>
      <w:sz w:val="15"/>
      <w:szCs w:val="15"/>
    </w:rPr>
  </w:style>
  <w:style w:type="paragraph" w:styleId="Inputbox">
    <w:name w:val="inputbox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heading">
    <w:name w:val="component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aps/>
      <w:color w:val="666666"/>
      <w:sz w:val="13"/>
      <w:szCs w:val="13"/>
    </w:rPr>
  </w:style>
  <w:style w:type="paragraph" w:styleId="Contentcolumn">
    <w:name w:val="content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heading">
    <w:name w:val="content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64934"/>
      <w:sz w:val="21"/>
      <w:szCs w:val="21"/>
    </w:rPr>
  </w:style>
  <w:style w:type="paragraph" w:styleId="Contentpagetitle">
    <w:name w:val="contentpag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CCCCC"/>
      <w:sz w:val="17"/>
      <w:szCs w:val="17"/>
    </w:rPr>
  </w:style>
  <w:style w:type="paragraph" w:styleId="Sectiontableheader">
    <w:name w:val="sectiontableheader"/>
    <w:basedOn w:val="Normal"/>
    <w:qFormat/>
    <w:pPr>
      <w:shd w:fill="F0F0F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ctiontableentry1">
    <w:name w:val="sectiontableentry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tableentry2">
    <w:name w:val="sectiontableentry2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15"/>
      <w:szCs w:val="15"/>
    </w:rPr>
  </w:style>
  <w:style w:type="paragraph" w:styleId="Createdate">
    <w:name w:val="create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15"/>
      <w:szCs w:val="15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15"/>
      <w:szCs w:val="15"/>
    </w:rPr>
  </w:style>
  <w:style w:type="paragraph" w:styleId="Highlight">
    <w:name w:val="highlight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Code">
    <w:name w:val="code"/>
    <w:basedOn w:val="Normal"/>
    <w:qFormat/>
    <w:pPr>
      <w:pBdr>
        <w:top w:val="single" w:sz="4" w:space="0" w:color="BBBBBB"/>
        <w:left w:val="single" w:sz="4" w:space="0" w:color="BBBBBB"/>
        <w:bottom w:val="single" w:sz="4" w:space="0" w:color="BBBBBB"/>
        <w:right w:val="single" w:sz="4" w:space="0" w:color="BBBBBB"/>
      </w:pBdr>
      <w:shd w:fill="DDDD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simage">
    <w:name w:val="mosimage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lineRule="auto" w:line="240" w:before="67" w:after="67"/>
      <w:ind w:left="67" w:right="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simagecaption">
    <w:name w:val="mosimage_caption"/>
    <w:basedOn w:val="Normal"/>
    <w:qFormat/>
    <w:pPr>
      <w:pBdr>
        <w:top w:val="single" w:sz="4" w:space="1" w:color="CCCCCC"/>
      </w:pBdr>
      <w:shd w:fill="EFEFEF" w:val="clear"/>
      <w:spacing w:lineRule="auto" w:line="240" w:before="27" w:after="280"/>
    </w:pPr>
    <w:rPr>
      <w:rFonts w:ascii="Times New Roman" w:hAnsi="Times New Roman" w:eastAsia="Times New Roman" w:cs="Times New Roman"/>
      <w:color w:val="666666"/>
      <w:sz w:val="13"/>
      <w:szCs w:val="13"/>
    </w:rPr>
  </w:style>
  <w:style w:type="paragraph" w:styleId="Contentdescription">
    <w:name w:val="contentdescription"/>
    <w:basedOn w:val="Normal"/>
    <w:qFormat/>
    <w:pPr>
      <w:spacing w:lineRule="atLeast" w:line="48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box1">
    <w:name w:val="inputbox1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C64934"/>
      <w:sz w:val="15"/>
      <w:szCs w:val="15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3">
    <w:name w:val="WW-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06:00Z</dcterms:created>
  <dc:creator>Директор</dc:creator>
  <dc:description/>
  <dc:language>en-US</dc:language>
  <cp:lastModifiedBy>директор</cp:lastModifiedBy>
  <dcterms:modified xsi:type="dcterms:W3CDTF">2014-05-14T12:06:00Z</dcterms:modified>
  <cp:revision>2</cp:revision>
  <dc:subject/>
  <dc:title/>
</cp:coreProperties>
</file>